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一：</w:t>
      </w:r>
    </w:p>
    <w:p>
      <w:pPr>
        <w:pStyle w:val="Normal"/>
        <w:spacing w:before="312" w:after="280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科技大学泰安校区（泰山科技学院）学生资助工作领导小组成员名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传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宋传文　戴东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（按姓氏笔画排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福泉　王心刚　王靖磊　刘相明　朱景星　张顺发　张恩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桂利　陈福刚　殷永贵　高尚宇　甄　惠　裴国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08:00Z</dcterms:created>
  <dc:creator>王心刚</dc:creator>
  <dc:description/>
  <cp:keywords/>
  <dc:language>en-US</dc:language>
  <cp:lastModifiedBy>王心刚</cp:lastModifiedBy>
  <dcterms:modified xsi:type="dcterms:W3CDTF">2008-03-17T02:40:00Z</dcterms:modified>
  <cp:revision>3</cp:revision>
  <dc:subject/>
  <dc:title>附件一：</dc:title>
</cp:coreProperties>
</file>