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spacing w:lineRule="exact" w:line="700" w:before="0" w:after="156"/>
        <w:jc w:val="center"/>
        <w:rPr/>
      </w:pPr>
      <w:r>
        <w:rPr/>
        <w:t>学生工作会议日程安排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68"/>
        <w:gridCol w:w="3627"/>
        <w:gridCol w:w="2097"/>
        <w:gridCol w:w="987"/>
      </w:tblGrid>
      <w:tr>
        <w:trPr>
          <w:trHeight w:val="65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      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点</w:t>
            </w:r>
          </w:p>
        </w:tc>
      </w:tr>
      <w:tr>
        <w:trPr>
          <w:trHeight w:val="65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20-7.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届辅导员培训班暨第四届学生工作经验交流研讨会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学生工作干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65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2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上半年学生工作，部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学生工作和开学前具体工作。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学生工作干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系总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上半年学生工作，并布置新学期工作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学生组织、学生班级主要学生干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</w:tr>
      <w:tr>
        <w:trPr>
          <w:trHeight w:val="1083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学生班级根据校区（学院）和各系学生工作计划制定本班级学期工作计划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学生班级班委会和团支部成员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</w:tr>
      <w:tr>
        <w:trPr>
          <w:trHeight w:val="831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学生进行内务整理，做好开学前的各项准备工作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学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召开收心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学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3:00Z</dcterms:created>
  <dc:creator>微软用户</dc:creator>
  <dc:description/>
  <cp:keywords/>
  <dc:language>en-US</dc:language>
  <cp:lastModifiedBy>微软用户</cp:lastModifiedBy>
  <dcterms:modified xsi:type="dcterms:W3CDTF">2009-07-09T09:13:00Z</dcterms:modified>
  <cp:revision>1</cp:revision>
  <dc:subject/>
  <dc:title>附件1：</dc:title>
</cp:coreProperties>
</file>