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numPr>
          <w:ilvl w:val="0"/>
          <w:numId w:val="0"/>
        </w:numPr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689" w:footer="0" w:bottom="1689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25"/>
        <w:gridCol w:w="2773"/>
        <w:gridCol w:w="1754"/>
        <w:gridCol w:w="5256"/>
        <w:gridCol w:w="1791"/>
      </w:tblGrid>
      <w:tr>
        <w:trPr>
          <w:trHeight w:val="840" w:hRule="atLeast"/>
        </w:trPr>
        <w:tc>
          <w:tcPr>
            <w:tcW w:w="135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32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32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“榜样的力量”优秀学生宣讲团成员名单</w:t>
            </w:r>
          </w:p>
        </w:tc>
      </w:tr>
      <w:tr>
        <w:trPr>
          <w:trHeight w:val="65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系部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所获荣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土系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造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-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锦迪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十大优秀学生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58851491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土系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矿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-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邵明士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十大优秀学生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85488200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土系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木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-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娅萍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国家奖学金、十大优秀学生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85385108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系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工程与智能控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-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阚新妤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国家奖学金、十大优秀学生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85488951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系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-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新时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十大优秀学生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853850697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系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-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然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国家奖学金、十大优秀学生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85382623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系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-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留倩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十大优秀学生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95403492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系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管理与信息系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-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汝月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省政府奖学金、十大优秀学生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86538588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法系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-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雪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国家奖学金、十大优秀学生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85381959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法系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秘书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-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天骄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国家奖学金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十大优秀学生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854880072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continuous"/>
      <w:pgSz w:orient="landscape" w:w="16838" w:h="11906"/>
      <w:pgMar w:left="1440" w:right="1440" w:gutter="0" w:header="0" w:top="1689" w:footer="0" w:bottom="1689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focol">
    <w:name w:val="infocol"/>
    <w:basedOn w:val="Style13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rFonts w:ascii="Arial" w:hAnsi="Arial" w:cs="Arial"/>
      <w:i w:val="false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l</dc:creator>
  <dc:description/>
  <dc:language>en-US</dc:language>
  <cp:lastModifiedBy>一路向前</cp:lastModifiedBy>
  <cp:lastPrinted>2018-11-07T14:51:00Z</cp:lastPrinted>
  <dcterms:modified xsi:type="dcterms:W3CDTF">2018-11-08T10:12:3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