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napToGrid w:val="false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napToGrid w:val="false"/>
        <w:ind w:firstLine="960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为了便于各单位、部门了解掌握挂靠在本单位的离退休职工情况，加强交流与走访，现将我校离退休职工名单予公布（截止日期为</w:t>
      </w:r>
      <w:r>
        <w:rPr>
          <w:rFonts w:eastAsia="楷体_GB2312" w:ascii="楷体_GB2312" w:hAnsi="楷体_GB2312"/>
          <w:sz w:val="48"/>
          <w:szCs w:val="48"/>
        </w:rPr>
        <w:t>2007</w:t>
      </w:r>
      <w:r>
        <w:rPr>
          <w:rFonts w:ascii="楷体_GB2312" w:hAnsi="楷体_GB2312" w:eastAsia="楷体_GB2312"/>
          <w:sz w:val="48"/>
          <w:szCs w:val="48"/>
        </w:rPr>
        <w:t>年</w:t>
      </w:r>
      <w:r>
        <w:rPr>
          <w:rFonts w:eastAsia="楷体_GB2312" w:ascii="楷体_GB2312" w:hAnsi="楷体_GB2312"/>
          <w:sz w:val="48"/>
          <w:szCs w:val="48"/>
        </w:rPr>
        <w:t>1</w:t>
      </w:r>
      <w:r>
        <w:rPr>
          <w:rFonts w:ascii="楷体_GB2312" w:hAnsi="楷体_GB2312" w:eastAsia="楷体_GB2312"/>
          <w:sz w:val="48"/>
          <w:szCs w:val="48"/>
        </w:rPr>
        <w:t>月</w:t>
      </w:r>
      <w:r>
        <w:rPr>
          <w:rFonts w:eastAsia="楷体_GB2312" w:ascii="楷体_GB2312" w:hAnsi="楷体_GB2312"/>
          <w:sz w:val="48"/>
          <w:szCs w:val="48"/>
        </w:rPr>
        <w:t>10</w:t>
      </w:r>
      <w:r>
        <w:rPr>
          <w:rFonts w:ascii="楷体_GB2312" w:hAnsi="楷体_GB2312" w:eastAsia="楷体_GB2312"/>
          <w:sz w:val="48"/>
          <w:szCs w:val="48"/>
        </w:rPr>
        <w:t>日）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方正大标宋简体;方正姚体" w:cs="宋体;SimSun"/>
          <w:b/>
          <w:b/>
          <w:kern w:val="0"/>
          <w:sz w:val="30"/>
          <w:szCs w:val="30"/>
        </w:rPr>
      </w:pPr>
      <w:r>
        <w:rPr>
          <w:rFonts w:eastAsia="方正大标宋简体;方正姚体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eastAsia="方正大标宋简体;方正姚体" w:cs="宋体;SimSun"/>
          <w:b/>
          <w:b/>
          <w:kern w:val="0"/>
          <w:sz w:val="30"/>
          <w:szCs w:val="30"/>
        </w:rPr>
      </w:pPr>
      <w:r>
        <w:rPr>
          <w:rFonts w:eastAsia="方正大标宋简体;方正姚体" w:cs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eastAsia="方正大标宋简体;方正姚体" w:cs="宋体;SimSun"/>
          <w:b/>
          <w:b/>
          <w:kern w:val="0"/>
          <w:sz w:val="30"/>
          <w:szCs w:val="30"/>
        </w:rPr>
      </w:pPr>
      <w:r>
        <w:rPr>
          <w:rFonts w:eastAsia="方正大标宋简体;方正姚体" w:cs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大标宋简体;方正姚体" w:cs="宋体;SimSun"/>
          <w:kern w:val="0"/>
          <w:sz w:val="84"/>
        </w:rPr>
      </w:pPr>
      <w:r>
        <w:rPr>
          <w:rFonts w:cs="宋体;SimSun" w:eastAsia="方正大标宋简体;方正姚体"/>
          <w:kern w:val="0"/>
          <w:sz w:val="72"/>
        </w:rPr>
        <w:t>山东科技大学</w:t>
      </w:r>
    </w:p>
    <w:p>
      <w:pPr>
        <w:pStyle w:val="Normal"/>
        <w:widowControl/>
        <w:snapToGrid w:val="false"/>
        <w:spacing w:before="360" w:after="0"/>
        <w:jc w:val="center"/>
        <w:rPr>
          <w:rFonts w:ascii="宋体;SimSun" w:hAnsi="宋体;SimSun" w:eastAsia="方正行楷简体;方正姚体" w:cs="宋体;SimSun"/>
          <w:kern w:val="0"/>
          <w:sz w:val="84"/>
        </w:rPr>
      </w:pPr>
      <w:r>
        <w:rPr>
          <w:rFonts w:cs="宋体;SimSun" w:eastAsia="方正大标宋简体;方正姚体"/>
          <w:kern w:val="0"/>
          <w:sz w:val="84"/>
        </w:rPr>
        <w:t>离退休职工名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楷体_GB2312" w:cs="宋体;SimSun"/>
          <w:kern w:val="0"/>
          <w:sz w:val="44"/>
        </w:rPr>
      </w:pPr>
      <w:r>
        <w:rPr>
          <w:rFonts w:eastAsia="楷体_GB2312" w:cs="宋体;SimSun" w:ascii="宋体;SimSun" w:hAnsi="宋体;SimSun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eastAsia="楷体_GB2312" w:cs="宋体;SimSun"/>
          <w:kern w:val="0"/>
          <w:sz w:val="44"/>
        </w:rPr>
      </w:pPr>
      <w:r>
        <w:rPr>
          <w:rFonts w:eastAsia="楷体_GB2312" w:cs="宋体;SimSun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eastAsia="楷体_GB2312" w:cs="宋体;SimSun"/>
          <w:kern w:val="0"/>
          <w:sz w:val="44"/>
        </w:rPr>
      </w:pPr>
      <w:r>
        <w:rPr>
          <w:rFonts w:eastAsia="楷体_GB2312" w:cs="宋体;SimSun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eastAsia="楷体_GB2312" w:cs="宋体;SimSun"/>
          <w:kern w:val="0"/>
          <w:sz w:val="44"/>
        </w:rPr>
      </w:pPr>
      <w:r>
        <w:rPr>
          <w:rFonts w:eastAsia="楷体_GB2312" w:cs="宋体;SimSun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eastAsia="楷体_GB2312" w:cs="宋体;SimSun"/>
          <w:kern w:val="0"/>
          <w:sz w:val="44"/>
        </w:rPr>
      </w:pPr>
      <w:r>
        <w:rPr>
          <w:rFonts w:eastAsia="楷体_GB2312" w:cs="宋体;SimSun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楷体_GB2312" w:cs="宋体;SimSun"/>
          <w:kern w:val="0"/>
          <w:sz w:val="44"/>
        </w:rPr>
      </w:pPr>
      <w:r>
        <w:rPr>
          <w:rFonts w:cs="宋体;SimSun" w:eastAsia="楷体_GB2312"/>
          <w:kern w:val="0"/>
          <w:sz w:val="44"/>
        </w:rPr>
        <w:t>离</w:t>
      </w:r>
      <w:r>
        <w:rPr>
          <w:rFonts w:cs="Times New Roman" w:eastAsia="Times New Roman"/>
          <w:kern w:val="0"/>
          <w:sz w:val="44"/>
        </w:rPr>
        <w:t xml:space="preserve"> </w:t>
      </w:r>
      <w:r>
        <w:rPr>
          <w:rFonts w:cs="宋体;SimSun" w:eastAsia="楷体_GB2312"/>
          <w:kern w:val="0"/>
          <w:sz w:val="44"/>
        </w:rPr>
        <w:t>退</w:t>
      </w:r>
      <w:r>
        <w:rPr>
          <w:rFonts w:cs="Times New Roman" w:eastAsia="Times New Roman"/>
          <w:kern w:val="0"/>
          <w:sz w:val="44"/>
        </w:rPr>
        <w:t xml:space="preserve"> </w:t>
      </w:r>
      <w:r>
        <w:rPr>
          <w:rFonts w:cs="宋体;SimSun" w:eastAsia="楷体_GB2312"/>
          <w:kern w:val="0"/>
          <w:sz w:val="44"/>
        </w:rPr>
        <w:t>休</w:t>
      </w:r>
      <w:r>
        <w:rPr>
          <w:rFonts w:cs="Times New Roman" w:eastAsia="Times New Roman"/>
          <w:kern w:val="0"/>
          <w:sz w:val="44"/>
        </w:rPr>
        <w:t xml:space="preserve"> </w:t>
      </w:r>
      <w:r>
        <w:rPr>
          <w:rFonts w:cs="宋体;SimSun" w:eastAsia="楷体_GB2312"/>
          <w:kern w:val="0"/>
          <w:sz w:val="44"/>
        </w:rPr>
        <w:t>工</w:t>
      </w:r>
      <w:r>
        <w:rPr>
          <w:rFonts w:cs="Times New Roman" w:eastAsia="Times New Roman"/>
          <w:kern w:val="0"/>
          <w:sz w:val="44"/>
        </w:rPr>
        <w:t xml:space="preserve"> </w:t>
      </w:r>
      <w:r>
        <w:rPr>
          <w:rFonts w:cs="宋体;SimSun" w:eastAsia="楷体_GB2312"/>
          <w:kern w:val="0"/>
          <w:sz w:val="44"/>
        </w:rPr>
        <w:t>作</w:t>
      </w:r>
      <w:r>
        <w:rPr>
          <w:rFonts w:cs="Times New Roman" w:eastAsia="Times New Roman"/>
          <w:kern w:val="0"/>
          <w:sz w:val="44"/>
        </w:rPr>
        <w:t xml:space="preserve"> </w:t>
      </w:r>
      <w:r>
        <w:rPr>
          <w:rFonts w:cs="宋体;SimSun" w:eastAsia="楷体_GB2312"/>
          <w:kern w:val="0"/>
          <w:sz w:val="44"/>
        </w:rPr>
        <w:t>处</w:t>
      </w:r>
    </w:p>
    <w:p>
      <w:pPr>
        <w:pStyle w:val="Normal"/>
        <w:widowControl/>
        <w:snapToGrid w:val="false"/>
        <w:spacing w:before="180" w:after="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eastAsia="楷体_GB2312"/>
          <w:kern w:val="0"/>
          <w:sz w:val="44"/>
        </w:rPr>
        <w:t>二○○七年一月十日</w:t>
      </w:r>
      <w:r>
        <w:br w:type="page"/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</w:rPr>
      </w:pPr>
      <w:r>
        <w:rPr>
          <w:rFonts w:ascii="方正小标宋简体;方正姚体" w:hAnsi="方正小标宋简体;方正姚体" w:eastAsia="方正小标宋简体;方正姚体"/>
          <w:sz w:val="36"/>
        </w:rPr>
        <w:t>泰安校区离退休职工名单（岱宗大街校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98"/>
        <w:gridCol w:w="4437"/>
      </w:tblGrid>
      <w:tr>
        <w:trPr>
          <w:trHeight w:val="65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离休人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退休人员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办（</w:t>
            </w:r>
            <w:r>
              <w:rPr>
                <w:rFonts w:eastAsia="楷体_GB2312" w:ascii="楷体_GB2312" w:hAnsi="楷体_GB2312"/>
                <w:sz w:val="28"/>
              </w:rPr>
              <w:t>19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辛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  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王彩环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潘  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传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姚玉琴  郭金慧  朱泗梅  杜崇澍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孙俊英  沈光寒  王侠生  霍万库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斌  李金良  刘俊芝  许瑞民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义学  李合英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部（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宪章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蔡亚洁  朱  君  江元俊  王宪珍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纪委、监审处（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于国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付春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慕春林  刘伯琴  魏修正  徐先俊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刘建东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党办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荷英  曹书刚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机关工委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李培俊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统战部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吕高萍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人事处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王桂兰  车秀琴  陈梅生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退休工作处（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富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代管</w:t>
            </w:r>
            <w:r>
              <w:rPr>
                <w:rFonts w:eastAsia="楷体_GB2312" w:ascii="楷体_GB2312" w:hAnsi="楷体_GB2312"/>
                <w:sz w:val="28"/>
              </w:rPr>
              <w:t>)*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起全  任占朝  冯汝美  刘云亭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润  李继发  徐恩岐  吴同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孙爱云  王玉珍  王学贵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宣传部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锦岭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童培孚  战卫明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会（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风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王  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经礼  孙宗仁  孙启孟  任建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贵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保卫处（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洪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  刚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冯金兰  赵忠岭  吴锡义  孟兆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张政兴  陈庆岭  许崇润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教务处（</w:t>
            </w:r>
            <w:r>
              <w:rPr>
                <w:rFonts w:eastAsia="楷体_GB2312" w:ascii="楷体_GB2312" w:hAnsi="楷体_GB2312"/>
                <w:sz w:val="28"/>
              </w:rPr>
              <w:t>16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潘元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邵增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家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世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梁淑贞  陆酉霞  杨福珍  胡淑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再兴  赖冬秀  丁丽君  翟耕绪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吕济夫  王成德  丁新光  李照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处（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苏吾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能恒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史成琴  方淑秋  耿文波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财务处（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于桂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田淑芬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毓秀  王近华  陈秀英  陆仰尧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温  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0"/>
        <w:gridCol w:w="433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建处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宋宝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志修  王天朗  杭帮信  朱田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鹤莲  陈光亮  逄建德  王惠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传水  李墅学  张传贤  陈国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根家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产处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传柏</w:t>
            </w:r>
          </w:p>
        </w:tc>
      </w:tr>
      <w:tr>
        <w:trPr>
          <w:trHeight w:val="57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  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  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公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乐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英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景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金殿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曲克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于立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贵平  戚桂芬  柳庆友  李延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淑兰  赵文英  何承明  夏云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淑玲  杜彩莲  赵立顺  范正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桂英  员桂英  赵惠珍  汤桂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曼  王应兰  徐  莉  孙敬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李庆河  吕玉华  陈继虎  沈  熙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孙传善  李玉岳  石国风  柏  莉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刘素坤  江玉芝  郝玉连  </w:t>
            </w:r>
            <w:r>
              <w:rPr>
                <w:rFonts w:ascii="楷体_GB2312" w:hAnsi="楷体_GB2312" w:eastAsia="楷体_GB2312"/>
                <w:sz w:val="28"/>
              </w:rPr>
              <w:t>于  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高全英  王  玲  刘若梅  孟广英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袁本鸿  范淑贞  张秀梅  田端祥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李化阳  邢家珍  李桂英  宋玉湖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孙传美  李继芳  许西敏  李元忠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程延堂  姚继亮  张谦义  高家喜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卢新广  张圣新  宋宝东  韩庆臣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亓桂臣  李金霞  张金海  范春玲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苏风珍  范柏燕  李传法  王继臣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付海宝  武忠湖  李清俊  徐淑华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周立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教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段成功  任福茂  蒋全法  闫宗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靳克祥  郁新安  张幼新  周建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炳宗  战守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秀清  徐庆玲  张振法  王湘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玉秋  李金星  李学兰  吕新芝  颜丽华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事处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忠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贡淑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"/>
        <w:gridCol w:w="1258"/>
        <w:gridCol w:w="4332"/>
      </w:tblGrid>
      <w:tr>
        <w:trPr>
          <w:trHeight w:val="7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教育中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冯召舒</w:t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国语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惠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树珍  周世安  梁  琼  孙  熙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玉兰  柴之良  葛维栋  程  鏖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颖廉  张树臻  王印安  张庆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法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淑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天佑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可守  林乐俭  王淑珍  孙金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继业  高凤英  袁传顺  张传亭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杜培林  刘庆珊  齐秀云</w:t>
            </w:r>
          </w:p>
        </w:tc>
      </w:tr>
      <w:tr>
        <w:trPr>
          <w:trHeight w:val="25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电学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樊宏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墨林  刘聿敏  芦振华  马  文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宝义  范太昌  蔡成义  孟繁荣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辛亭玉  戴述骝</w:t>
            </w:r>
            <w:r>
              <w:rPr>
                <w:rFonts w:eastAsia="楷体_GB2312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邵惠芝  王凤英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仇常浩  王正为  汤天堂  张琪霞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孙景友  赵国华  颜景丽  马俊亭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邓铁六  张梅兰  罗丹书  刘永钊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付桂兴  赵玉春  刘玉华  焦其山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尹成山  赵振远  郭世泰  孙令娴</w:t>
            </w:r>
          </w:p>
        </w:tc>
      </w:tr>
      <w:tr>
        <w:trPr>
          <w:trHeight w:val="3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汝娴  庄绍兴  吴传祥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电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祝生香  孙桂真  叶  萍  张同华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宪哲  秦贞芳  常福海  王为英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湘元  徐兴群  汤元信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科学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牛彦英  王大曾  施允春  于  瑛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彭绪道  杨玉娟  邓继开  林景让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周伟德  吴胜传  肖振岭  张  玲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赵世英  张绍鑫  王德远  于学琴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吕朋菊  郑雪阶  徐  兴  李成尧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张书业  李永庆  弥尚震  董烈镛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孙振鹏  张锡麒  王大武  张明学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陈爱华  陶化学  王秀英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莫德</w:t>
            </w:r>
            <w:r>
              <w:rPr>
                <w:rFonts w:ascii="宋体;SimSun" w:hAnsi="宋体;SimSun" w:cs="宋体;SimSun"/>
                <w:sz w:val="28"/>
                <w:szCs w:val="28"/>
              </w:rPr>
              <w:t>鼒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建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穆玉瑞  顾长荣  许心泉  胡  峰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俞文英  冯  豫  叶树荣  周文安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武强民  高金英  韩维新  陈子荫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王守兰  王炳兴  张书诚  易恭猷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郑传英  杨中华  刘庭辉  刘清泉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玉艳  刘学山  沙炳洲  王明远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管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祝  侃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环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付俊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史惠昌  盛剑炎  严正芳  范明训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江光宏  史国华  麦加滕  郭斌平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郑马克  刘  枫  孙桂荣  樊国芳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李培信  解关新  杨锦秀  于  红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刘宗才  吴  戈  李晨钟  牛庆军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沂东  李白英  蒋国安  鹿  萍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正伯  郭福奎  迟淑美  李开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东灵  贾作皆  周毓荣  刘福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涂梅祖  禹  农  王兴华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太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韦  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尹  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晋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凡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史国琴  马荣波  刘  立  张仲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致臣  牟学贤  李君珊  黄本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金林  邹  霞  隋希林  张儒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余  荃  邓美玉  王惠朋  何君亮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张月西  马建华  刘镇国  张圣仁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严锡钧  李玉鹏  于守元  矫端庆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王慕龄  王泉祥  李纪锋  刘桂斋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许安国  张贵锡  高贤敬  王培良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鲁在传  陈加方  曾宪聚  韩廷武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工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雨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世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成明  王以芬  曲志英  郭良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心悦  姜  军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教育学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曲  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邢  颖  阮淑贤  付运刚  戚焕芳  汤庆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69"/>
        <w:gridCol w:w="1255"/>
        <w:gridCol w:w="4334"/>
      </w:tblGrid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馆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淑英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立珍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毓芳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倪世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秀琳  袁廷一  王祝铭  蒋绍莲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梅振  温琰清  李学华  黄景爱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茂玉  王淑梅  刘月檀  温淑华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麟儿  亢进忠  邵守志  靳秀梅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桂英  宋奎武  王  进  曲  江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康  萍  温世军  </w:t>
            </w:r>
            <w:r>
              <w:rPr>
                <w:rFonts w:ascii="楷体_GB2312" w:hAnsi="楷体_GB2312" w:eastAsia="楷体_GB2312"/>
                <w:sz w:val="28"/>
              </w:rPr>
              <w:t>施岱君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业</w:t>
            </w:r>
          </w:p>
          <w:p>
            <w:pPr>
              <w:pStyle w:val="Normal"/>
              <w:snapToGrid w:val="false"/>
              <w:spacing w:lineRule="atLeast" w:line="380"/>
              <w:ind w:left="-9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公司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一成  王福德  赵明珍  陈孟伯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必恕  王荣兰  亓秀斌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印刷厂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德新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胥涛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赵中华  鹿克芹  刘建美  毕玉英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桂荣  李保新  李淑美  张翠玲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曲秀艳  李岱运</w:t>
            </w:r>
          </w:p>
        </w:tc>
      </w:tr>
      <w:tr>
        <w:trPr>
          <w:trHeight w:val="39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厂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美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洪英  李秀美  付继鸣  戴金岭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董有桢  张玉森  沈志远  王琮英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井恩春  王兆河  陈祖霞  宋绍平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朱佩琴  李玉琴  宋桂珍  陈秀珍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夏焕珍  刘承堂  赵修善  高来珠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刘永田  王守珠  刘少谦  刘益昌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于慎祥  邵遂环  周庆华  曹绪田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卜祥和  李  波  时亨谦  田明远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李明堂  王梅凤  杨继芳  王  健  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康明  陈钦杰  白玉玲</w:t>
            </w:r>
          </w:p>
        </w:tc>
      </w:tr>
      <w:tr>
        <w:trPr>
          <w:trHeight w:val="5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计院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远志  李沛富  马荣长</w:t>
            </w:r>
          </w:p>
        </w:tc>
      </w:tr>
      <w:tr>
        <w:trPr>
          <w:trHeight w:val="6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电公司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秦振生</w:t>
            </w:r>
          </w:p>
        </w:tc>
      </w:tr>
      <w:tr>
        <w:trPr>
          <w:trHeight w:val="46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泰安校区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科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月望</w:t>
            </w:r>
          </w:p>
        </w:tc>
      </w:tr>
      <w:tr>
        <w:trPr>
          <w:trHeight w:val="1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团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业萍   王玉凤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方正姚体" w:hAnsi="方正小标宋简体;方正姚体" w:eastAsia="方正小标宋简体;方正姚体"/>
          <w:sz w:val="36"/>
        </w:rPr>
        <w:t>泰安校区离退休职工</w:t>
      </w:r>
      <w:r>
        <w:rPr/>
        <w:t>名单（文化路校园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4"/>
        <w:gridCol w:w="1117"/>
        <w:gridCol w:w="4235"/>
      </w:tblGrid>
      <w:tr>
        <w:trPr>
          <w:trHeight w:val="5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现归属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原归属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94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离休人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退  休  人  员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党委工作部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2" w:hanging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党委工作部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王永力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吴钦功  王清心  戚建华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行政办公室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行政办公室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赵光仑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李  旗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齐继泰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蔡恒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高秀云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周喜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hanging="43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王英梅  胡薇秋  关宗耀  李连志  王希桓  聂传宝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团部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团部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潘象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黄秀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教科部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教科部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王志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谷桂庆  张书静  张洪学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文法系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文法系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谷  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孔令媛  李盈峰  宋秀泉  黄炳奎  耿秀梅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经济管理系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经济系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黄  云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张云亭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王传礼  张仲善  李彭德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管理系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陈泰森  段崇玺  王乃惠  刘金富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徐树勋  叶丰萍</w:t>
            </w:r>
          </w:p>
        </w:tc>
      </w:tr>
      <w:tr>
        <w:trPr>
          <w:trHeight w:val="77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离退休办公室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离退休办公室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家诗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徐舜娥  宋学英  龚秀兰  苏秀茹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李月莲  王仪深  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邹淑娥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杨晓辉  刘福云  柯宝美  方传远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王守先  高洪香  燕玉文  张建萍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吴乃智  于绍芹  王羡懿  律长林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鹿桂香  宋铭香  郭翠兰  孙丰英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舒光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李爱玉  张秀华  陈方兰  裴兆荣  马淑德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工会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工会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周福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黄桂英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继续教育学院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继续教育学院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闫继红</w:t>
            </w:r>
          </w:p>
        </w:tc>
      </w:tr>
      <w:tr>
        <w:trPr>
          <w:trHeight w:val="46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小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56</w:t>
            </w:r>
          </w:p>
        </w:tc>
      </w:tr>
      <w:tr>
        <w:trPr>
          <w:trHeight w:val="465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合计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</w:rPr>
      </w:pPr>
      <w:r>
        <w:rPr>
          <w:rFonts w:ascii="方正小标宋简体;方正姚体" w:hAnsi="方正小标宋简体;方正姚体" w:eastAsia="方正小标宋简体;方正姚体"/>
          <w:sz w:val="36"/>
        </w:rPr>
        <w:t>泰安校区离退休职工名单（泰山大街校园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12"/>
        <w:gridCol w:w="1125"/>
        <w:gridCol w:w="4241"/>
      </w:tblGrid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现归属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63"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原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7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离休人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退  休  人  员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委工作部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7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委工作部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洪烈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明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志群  杜允保  岳桂清  孙如臣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所铨  葛振芳  任立臣  佟秀兰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  兰  李甘娜  王文志  邹金钟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洪仁  吴毓佳  张绍生  油遂起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传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办公室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252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办公室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作俊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润庠  杜亚伯  赵德奎  王绍成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翠明  张洪来  任全孝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  务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  务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从希志  方  文  李传芹  李秉仁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尤相武  刘其敏  孙世诚  王庆云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择任  杨长凤  郁操军  王运生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周煦煦 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息工程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息工程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宝玲  刘庆巧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机电工程系（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机械工程系（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宁廷水  孙思昌  王宗汾  陈继清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翠芳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气工程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云增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德明  郗传莹  张仲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管理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理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66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学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魏乃云  卢伯元  卢宝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源与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木工程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源与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木工程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韩明月  田家林  张克斌  屈保信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健  周伯元  范金霞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共课部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共课部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孝明  郭小兵  张学兴  韩  启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纪荣坤  李彩荣  张佩芝  彭敬堂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王健女  张慧玲  王德贵  </w:t>
            </w:r>
            <w:r>
              <w:rPr>
                <w:rFonts w:ascii="楷体_GB2312" w:hAnsi="楷体_GB2312" w:eastAsia="楷体_GB2312"/>
                <w:sz w:val="28"/>
              </w:rPr>
              <w:t>宋忠权</w:t>
            </w:r>
          </w:p>
          <w:p>
            <w:pPr>
              <w:pStyle w:val="Normal"/>
              <w:snapToGrid w:val="false"/>
              <w:spacing w:lineRule="atLeast" w:line="460"/>
              <w:ind w:firstLine="8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泽亚  吴幼牧  杨殿中  宋宣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13"/>
        <w:gridCol w:w="1125"/>
        <w:gridCol w:w="424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法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法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冯惠东  丁世朴  郭忠慧  李庆泰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勇秀芳  邵明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离退休办公室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离退休办公室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魁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韩荣海  杜翠琳  冯金芳  李爱民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洪臣  李桂英  耿秀英  李桂云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翠云  郑  立  刘桂英  陈元芹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宪英  庞瑞华  张桂琴  师玉海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绍敏  汪玉华  王家煜  赵桂霄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居伟  王青彬  徐桂香  左翠兰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桂清  于衍梅  程冠珠  张吉文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崔淑芬  徐秀华  曹守禄  武玉玲</w:t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产业公司 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产业公司 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风霞</w:t>
            </w:r>
          </w:p>
        </w:tc>
      </w:tr>
      <w:tr>
        <w:trPr>
          <w:trHeight w:val="14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技学院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技学院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米寿刚  孙淑敏  程小平  周茂田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秉晔  朱兆才  邓小惠  巢小曼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延聪  任晓玲  訾秀江  吕存华</w:t>
            </w:r>
          </w:p>
        </w:tc>
      </w:tr>
      <w:tr>
        <w:trPr>
          <w:trHeight w:val="14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馆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馆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尤敦福  马德平  陈月鹤  徐桂荣</w:t>
            </w:r>
          </w:p>
          <w:p>
            <w:pPr>
              <w:pStyle w:val="Normal"/>
              <w:snapToGrid w:val="false"/>
              <w:spacing w:lineRule="atLeast" w:line="500"/>
              <w:ind w:firstLine="8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秀春  张爱梅  任庆馆</w:t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5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1</w:t>
            </w:r>
          </w:p>
        </w:tc>
      </w:tr>
      <w:tr>
        <w:trPr>
          <w:trHeight w:val="51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 计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</w:rPr>
      </w:pPr>
      <w:r>
        <w:rPr>
          <w:rFonts w:ascii="方正小标宋简体;方正姚体" w:hAnsi="方正小标宋简体;方正姚体" w:eastAsia="方正小标宋简体;方正姚体"/>
          <w:sz w:val="36"/>
        </w:rPr>
        <w:t>济南校区离退休职工名单</w:t>
      </w:r>
    </w:p>
    <w:tbl>
      <w:tblPr>
        <w:tblW w:w="495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5"/>
        <w:gridCol w:w="1359"/>
        <w:gridCol w:w="3630"/>
      </w:tblGrid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原归属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现归属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离休人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退  休  人  员</w:t>
            </w:r>
          </w:p>
        </w:tc>
      </w:tr>
      <w:tr>
        <w:trPr>
          <w:trHeight w:val="9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委工作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关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席殿英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流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永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孝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怀锡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儒川  崔德奎  叶宗路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兆年  宋其才</w:t>
            </w:r>
          </w:p>
        </w:tc>
      </w:tr>
      <w:tr>
        <w:trPr>
          <w:trHeight w:val="9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92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办公室</w:t>
            </w:r>
          </w:p>
          <w:p>
            <w:pPr>
              <w:pStyle w:val="Normal"/>
              <w:snapToGrid w:val="false"/>
              <w:spacing w:lineRule="atLeast" w:line="500"/>
              <w:ind w:left="-92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敏  王玉玲  郭金兰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孝令  王德民  李文山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李庆伦   高锡云  </w:t>
            </w:r>
          </w:p>
        </w:tc>
      </w:tr>
      <w:tr>
        <w:trPr>
          <w:trHeight w:val="71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92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团工作部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left="-92" w:firstLine="53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卢佩英  崔文强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研处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科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11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修伦  陶永元  王桂荣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惠媛  谢英琳  崔凤英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瑞祥  胡启凤  王  滨</w:t>
            </w:r>
          </w:p>
        </w:tc>
      </w:tr>
      <w:tr>
        <w:trPr>
          <w:trHeight w:val="4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教研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2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榜荣  秦廷武</w:t>
            </w:r>
          </w:p>
        </w:tc>
      </w:tr>
      <w:tr>
        <w:trPr>
          <w:trHeight w:val="128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馆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1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16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友群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国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樊  彬  王丕绂  汪瑞华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景芬  张德仲  周文俊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秦清云  王淑梅  张茂兰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房兆桐  孙庆莲  张苏亭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丽鸾  杨兰芝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部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共课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28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殷长惠  汪兴兰  华祖荣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亚丁  游明达  王宗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樊  超  朱朝铭  丁国干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锡训  张威勇  攸存国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传玺  明好盛  王心宏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惠畴  李良应  袁云耀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  燕  姜云臣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科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8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洪烈  刘清溪  宋清贤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安娜  黄正平  倪孟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邹振庚  亢金枝</w:t>
            </w:r>
          </w:p>
        </w:tc>
      </w:tr>
      <w:tr>
        <w:trPr>
          <w:trHeight w:val="172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系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1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电学院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17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4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洪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秀芳  肖书娥  张逸芳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葛建华  林紫阳  沈洪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钱泽民  虞梦先  张书田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荣光  赖昌干  孙海裕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培福  陈德修  陈景凤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顾俊良</w:t>
            </w:r>
          </w:p>
        </w:tc>
      </w:tr>
      <w:tr>
        <w:trPr>
          <w:trHeight w:val="99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化工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化工学院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6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文奎  张莲影  赵莲云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克沛  柳吉祥  伊传芳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管学院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  果  彭文坤  朱凤英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忆诚  于润桥  李和群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宗文  易恒森  盛修川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邹在邦  赵智清  张仁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其泽  孟宪法  袁传国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汪光宗  王宝圣  戴玉明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  明</w:t>
            </w:r>
          </w:p>
        </w:tc>
      </w:tr>
      <w:tr>
        <w:trPr>
          <w:trHeight w:val="162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械系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1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电学院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18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可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冠芬  胡世骏  田正学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宝琨  马长水  叶俊芝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纪标  戴德元  孙兆启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白杰平  吴惠勤  陈达庆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郁一德  于  修  徐庆莘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光福  孔祥语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务处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勤服务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  昆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福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定明  丁芙倩  齐瑞兰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祖炎  胡慧琴  王振秀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天凤  扬月秋  王佰凤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  芬  吕  梅  孙庆英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慧洁  刘心宏  李大民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恩华  孙富英  刘玉广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兆启  孟庆瑞  赵书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舒成和  魏玉山  曲金虎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卢世珍  赵洪珍  田庆英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振兰  冯宝荣  张月甫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宁桂英  张月丽  李宗芳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玉莹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建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1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犹棣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  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  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2</w:t>
            </w:r>
          </w:p>
        </w:tc>
      </w:tr>
    </w:tbl>
    <w:p>
      <w:pPr>
        <w:pStyle w:val="Normal"/>
        <w:snapToGrid w:val="false"/>
        <w:spacing w:lineRule="atLeas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合计：</w:t>
      </w:r>
      <w:r>
        <w:rPr>
          <w:rFonts w:eastAsia="楷体_GB2312" w:cs="宋体;SimSun" w:ascii="楷体_GB2312" w:hAnsi="楷体_GB2312"/>
          <w:sz w:val="24"/>
        </w:rPr>
        <w:t xml:space="preserve">172   </w:t>
      </w:r>
    </w:p>
    <w:p>
      <w:pPr>
        <w:pStyle w:val="Normal"/>
        <w:snapToGrid w:val="false"/>
        <w:spacing w:lineRule="atLeas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中：离休干部</w:t>
      </w:r>
      <w:r>
        <w:rPr>
          <w:rFonts w:eastAsia="楷体_GB2312" w:cs="宋体;SimSun" w:ascii="楷体_GB2312" w:hAnsi="楷体_GB2312"/>
          <w:sz w:val="24"/>
        </w:rPr>
        <w:t xml:space="preserve">/11 </w:t>
      </w:r>
      <w:r>
        <w:rPr>
          <w:rFonts w:ascii="楷体_GB2312" w:hAnsi="楷体_GB2312" w:cs="宋体;SimSun" w:eastAsia="楷体_GB2312"/>
          <w:sz w:val="24"/>
        </w:rPr>
        <w:t>、退休</w:t>
      </w:r>
      <w:r>
        <w:rPr>
          <w:rFonts w:eastAsia="楷体_GB2312" w:cs="宋体;SimSun" w:ascii="楷体_GB2312" w:hAnsi="楷体_GB2312"/>
          <w:sz w:val="24"/>
        </w:rPr>
        <w:t>/161</w:t>
      </w:r>
      <w:r>
        <w:rPr>
          <w:rFonts w:ascii="楷体_GB2312" w:hAnsi="楷体_GB2312" w:cs="宋体;SimSun" w:eastAsia="楷体_GB2312"/>
          <w:sz w:val="24"/>
        </w:rPr>
        <w:t>（退休干部</w:t>
      </w:r>
      <w:r>
        <w:rPr>
          <w:rFonts w:eastAsia="楷体_GB2312" w:cs="宋体;SimSun" w:ascii="楷体_GB2312" w:hAnsi="楷体_GB2312"/>
          <w:sz w:val="24"/>
        </w:rPr>
        <w:t>/133</w:t>
      </w:r>
      <w:r>
        <w:rPr>
          <w:rFonts w:ascii="楷体_GB2312" w:hAnsi="楷体_GB2312" w:cs="宋体;SimSun" w:eastAsia="楷体_GB2312"/>
          <w:sz w:val="24"/>
        </w:rPr>
        <w:t>、退休工人</w:t>
      </w:r>
      <w:r>
        <w:rPr>
          <w:rFonts w:eastAsia="楷体_GB2312" w:cs="宋体;SimSun" w:ascii="楷体_GB2312" w:hAnsi="楷体_GB2312"/>
          <w:sz w:val="24"/>
        </w:rPr>
        <w:t>/28</w:t>
      </w:r>
      <w:r>
        <w:rPr>
          <w:rFonts w:ascii="楷体_GB2312" w:hAnsi="楷体_GB2312" w:cs="宋体;SimSun" w:eastAsia="楷体_GB2312"/>
          <w:sz w:val="24"/>
        </w:rPr>
        <w:t xml:space="preserve">）  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点说明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到目前为止，在青岛校区及周边生活的我校离退休职工有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王晋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新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宪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廷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弥尚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书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爱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秀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胜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绪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正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庆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秀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兴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立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家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风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岱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幼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宋忠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玉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上名单均已列入各相关原工作单位，请继续做好服务工作。</w:t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sz w:val="36"/>
        </w:rPr>
        <w:t>山东科技大学离退休职工</w:t>
      </w:r>
      <w:r>
        <w:rPr/>
        <w:t>人数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0"/>
        <w:gridCol w:w="1839"/>
        <w:gridCol w:w="1839"/>
        <w:gridCol w:w="1772"/>
      </w:tblGrid>
      <w:tr>
        <w:trPr/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校区（校园）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计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离休人员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退休人员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泰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校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</w:rPr>
              <w:t>732</w:t>
            </w:r>
            <w:r>
              <w:rPr>
                <w:rFonts w:ascii="楷体_GB2312" w:hAnsi="楷体_GB2312" w:cs="宋体;SimSun" w:eastAsia="楷体_GB2312"/>
                <w:sz w:val="2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岱宗大街校园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2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73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泰山大街校园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1</w:t>
            </w:r>
          </w:p>
        </w:tc>
      </w:tr>
      <w:tr>
        <w:trPr>
          <w:trHeight w:val="1024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文化路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校  园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7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6</w:t>
            </w:r>
          </w:p>
        </w:tc>
      </w:tr>
      <w:tr>
        <w:trPr>
          <w:trHeight w:val="45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7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60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济南校区（</w:t>
            </w:r>
            <w:r>
              <w:rPr>
                <w:rFonts w:eastAsia="楷体_GB2312" w:cs="宋体;SimSun" w:ascii="楷体_GB2312" w:hAnsi="楷体_GB2312"/>
                <w:sz w:val="28"/>
              </w:rPr>
              <w:t>172</w:t>
            </w:r>
            <w:r>
              <w:rPr>
                <w:rFonts w:ascii="楷体_GB2312" w:hAnsi="楷体_GB2312" w:cs="宋体;SimSun" w:eastAsia="楷体_GB2312"/>
                <w:sz w:val="28"/>
              </w:rPr>
              <w:t>）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7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61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合计（</w:t>
            </w:r>
            <w:r>
              <w:rPr>
                <w:rFonts w:eastAsia="楷体_GB2312" w:cs="宋体;SimSun" w:ascii="楷体_GB2312" w:hAnsi="楷体_GB2312"/>
                <w:sz w:val="28"/>
              </w:rPr>
              <w:t>904</w:t>
            </w:r>
            <w:r>
              <w:rPr>
                <w:rFonts w:ascii="楷体_GB2312" w:hAnsi="楷体_GB2312" w:cs="宋体;SimSun" w:eastAsia="楷体_GB2312"/>
                <w:sz w:val="28"/>
              </w:rPr>
              <w:t>）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9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83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821</w:t>
            </w:r>
          </w:p>
        </w:tc>
      </w:tr>
    </w:tbl>
    <w:p>
      <w:pPr>
        <w:pStyle w:val="Normal"/>
        <w:ind w:firstLine="4560"/>
        <w:rPr/>
      </w:pPr>
      <w:r>
        <w:rPr>
          <w:rFonts w:ascii="楷体_GB2312" w:hAnsi="楷体_GB2312" w:cs="宋体;SimSun" w:eastAsia="楷体_GB2312"/>
          <w:sz w:val="24"/>
        </w:rPr>
        <w:t>注：时间截止到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spacing w:before="240" w:after="0"/>
        <w:ind w:left="4679"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离退休工作处</w:t>
      </w:r>
    </w:p>
    <w:p>
      <w:pPr>
        <w:pStyle w:val="Normal"/>
        <w:spacing w:before="240" w:after="0"/>
        <w:ind w:left="4679" w:hanging="0"/>
        <w:rPr/>
      </w:pPr>
      <w:r>
        <w:rPr>
          <w:rFonts w:ascii="楷体_GB2312" w:hAnsi="楷体_GB2312" w:cs="宋体;SimSun" w:eastAsia="楷体_GB2312"/>
          <w:sz w:val="24"/>
        </w:rPr>
        <w:t>二○○七年一月十日</w:t>
      </w:r>
    </w:p>
    <w:sectPr>
      <w:type w:val="nextPage"/>
      <w:pgSz w:w="10318" w:h="1457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（研）"/>
    <w:basedOn w:val="Normal"/>
    <w:qFormat/>
    <w:pPr>
      <w:jc w:val="center"/>
      <w:outlineLvl w:val="0"/>
    </w:pPr>
    <w:rPr>
      <w:rFonts w:ascii="Times" w:hAnsi="Times" w:eastAsia="黑体;SimHei" w:cs="Times"/>
      <w:b/>
      <w:sz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26:00Z</dcterms:created>
  <dc:creator>微软用户</dc:creator>
  <dc:description/>
  <cp:keywords/>
  <dc:language>en-US</dc:language>
  <cp:lastModifiedBy>user</cp:lastModifiedBy>
  <cp:lastPrinted>2007-01-12T08:57:00Z</cp:lastPrinted>
  <dcterms:modified xsi:type="dcterms:W3CDTF">2007-01-17T08:01:00Z</dcterms:modified>
  <cp:revision>158</cp:revision>
  <dc:subject/>
  <dc:title> </dc:title>
</cp:coreProperties>
</file>