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2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36"/>
          <w:szCs w:val="36"/>
        </w:rPr>
        <w:t>山东科技大学青年教师讲课比赛参赛选手推荐表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4"/>
        <w:gridCol w:w="1528"/>
        <w:gridCol w:w="10"/>
        <w:gridCol w:w="975"/>
        <w:gridCol w:w="1563"/>
        <w:gridCol w:w="1250"/>
        <w:gridCol w:w="2400"/>
      </w:tblGrid>
      <w:tr>
        <w:trPr>
          <w:trHeight w:val="77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信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及教学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课程信息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组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学时及学分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学时，   学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两年主讲课程情况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教学论文著作情况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持或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教学改革项目情况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奖励情况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                     盖  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月  日              </w:t>
            </w:r>
          </w:p>
        </w:tc>
      </w:tr>
      <w:tr>
        <w:trPr>
          <w:trHeight w:val="34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                     盖  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月  日            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请双面打印，一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若页面不足，可加附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6:00Z</dcterms:created>
  <dc:creator>李春晖</dc:creator>
  <dc:description/>
  <cp:keywords/>
  <dc:language>en-US</dc:language>
  <cp:lastModifiedBy>邵洪强</cp:lastModifiedBy>
  <dcterms:modified xsi:type="dcterms:W3CDTF">2015-04-08T07:46:00Z</dcterms:modified>
  <cp:revision>5</cp:revision>
  <dc:subject/>
  <dc:title>附件2</dc:title>
</cp:coreProperties>
</file>