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泰安校区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泰山科技学院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○八年暑假拟留勤工助学人员部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部　　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学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说明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员要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部门负责人签字：</w:t>
            </w: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b/>
                <w:sz w:val="28"/>
                <w:szCs w:val="28"/>
              </w:rPr>
              <w:t>　　　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32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（盖　　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6:00Z</dcterms:created>
  <dc:creator>王心刚</dc:creator>
  <dc:description/>
  <cp:keywords/>
  <dc:language>en-US</dc:language>
  <cp:lastModifiedBy>王心刚</cp:lastModifiedBy>
  <dcterms:modified xsi:type="dcterms:W3CDTF">2008-07-07T01:09:00Z</dcterms:modified>
  <cp:revision>4</cp:revision>
  <dc:subject/>
  <dc:title>山东科技大学泰安校区</dc:title>
</cp:coreProperties>
</file>