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目　　录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开幕式程序、闭幕式程序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须知 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田径运动会体育道德风尚奖检查评选办法 ……………………………</w:t>
      </w:r>
      <w:r>
        <w:rPr>
          <w:sz w:val="24"/>
        </w:rPr>
        <w:t>4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东校园田径运动会规程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教职工田径运动会规程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主席团、大会组委会、体育道德风尚奖评奖委员会名单 ………………</w:t>
      </w:r>
      <w:r>
        <w:rPr>
          <w:sz w:val="24"/>
        </w:rPr>
        <w:t>9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裁判员名单………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时间安排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代表队名单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竞赛日程表………………………………………………………………………</w:t>
      </w:r>
      <w:r>
        <w:rPr>
          <w:sz w:val="24"/>
        </w:rPr>
        <w:t>38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竞赛分组表………………………………………………………………………</w:t>
      </w:r>
      <w:r>
        <w:rPr>
          <w:sz w:val="24"/>
        </w:rPr>
        <w:t>4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代表队人数统计表………………………………………………………………</w:t>
      </w:r>
      <w:r>
        <w:rPr>
          <w:sz w:val="24"/>
        </w:rPr>
        <w:t>76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项目人数统计表…………………………………………………………………</w:t>
      </w:r>
      <w:r>
        <w:rPr>
          <w:sz w:val="24"/>
        </w:rPr>
        <w:t>79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纪录成绩（手计时）……………………………………………………………</w:t>
      </w:r>
      <w:r>
        <w:rPr>
          <w:sz w:val="24"/>
        </w:rPr>
        <w:t>81</w:t>
      </w:r>
    </w:p>
    <w:p>
      <w:pPr>
        <w:pStyle w:val="Normal"/>
        <w:spacing w:lineRule="exact" w:line="480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exact" w:line="480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exact" w:line="480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exact" w:line="480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exact" w:line="480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exact" w:line="480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  <w:t>开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幕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式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程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一、主席团成员就位，宣布大会开始</w:t>
      </w:r>
    </w:p>
    <w:p>
      <w:pPr>
        <w:pStyle w:val="Normal"/>
        <w:spacing w:lineRule="exact" w:line="580"/>
        <w:rPr>
          <w:rFonts w:eastAsia="方正书宋简体;宋体"/>
          <w:sz w:val="28"/>
        </w:rPr>
      </w:pPr>
      <w:r>
        <w:rPr>
          <w:rFonts w:eastAsia="宋体"/>
          <w:sz w:val="28"/>
        </w:rPr>
        <w:t xml:space="preserve">            </w:t>
      </w:r>
      <w:r>
        <w:rPr>
          <w:rFonts w:eastAsia="方正书宋简体;宋体"/>
          <w:sz w:val="28"/>
        </w:rPr>
        <w:t>二、仪仗队、运动员入场</w:t>
      </w:r>
    </w:p>
    <w:p>
      <w:pPr>
        <w:pStyle w:val="Normal"/>
        <w:spacing w:lineRule="exact" w:line="580"/>
        <w:rPr>
          <w:rFonts w:eastAsia="方正书宋简体;宋体"/>
          <w:sz w:val="28"/>
        </w:rPr>
      </w:pPr>
      <w:r>
        <w:rPr>
          <w:rFonts w:eastAsia="宋体"/>
          <w:sz w:val="28"/>
        </w:rPr>
        <w:t xml:space="preserve">            </w:t>
      </w:r>
      <w:r>
        <w:rPr>
          <w:rFonts w:eastAsia="方正书宋简体;宋体"/>
          <w:sz w:val="28"/>
        </w:rPr>
        <w:t>三、升国旗、奏国歌</w:t>
      </w:r>
    </w:p>
    <w:p>
      <w:pPr>
        <w:pStyle w:val="Normal"/>
        <w:spacing w:lineRule="exact" w:line="58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四、致开幕词</w:t>
      </w:r>
    </w:p>
    <w:p>
      <w:pPr>
        <w:pStyle w:val="Normal"/>
        <w:spacing w:lineRule="exact" w:line="58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五、运动员代表发言</w:t>
      </w:r>
    </w:p>
    <w:p>
      <w:pPr>
        <w:pStyle w:val="Normal"/>
        <w:spacing w:lineRule="exact" w:line="58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六、仪仗队、运动员退场</w:t>
      </w:r>
    </w:p>
    <w:p>
      <w:pPr>
        <w:pStyle w:val="Normal"/>
        <w:spacing w:lineRule="exact" w:line="580"/>
        <w:ind w:left="2240" w:hanging="56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七、《排球操》、《篮球操》表演</w:t>
      </w:r>
    </w:p>
    <w:p>
      <w:pPr>
        <w:pStyle w:val="Normal"/>
        <w:spacing w:lineRule="exact" w:line="580"/>
        <w:ind w:firstLine="1680"/>
        <w:rPr>
          <w:sz w:val="28"/>
        </w:rPr>
      </w:pPr>
      <w:r>
        <w:rPr>
          <w:rFonts w:eastAsia="方正书宋简体;宋体"/>
          <w:sz w:val="28"/>
        </w:rPr>
        <w:t>八、比赛开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  <w:t>闭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幕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式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程</w:t>
      </w:r>
      <w:r>
        <w:rPr>
          <w:sz w:val="32"/>
        </w:rPr>
        <w:t xml:space="preserve"> </w:t>
      </w:r>
      <w:r>
        <w:rPr>
          <w:rFonts w:eastAsia="方正小标宋简体;Arial Unicode MS"/>
          <w:sz w:val="32"/>
        </w:rPr>
        <w:t>序</w:t>
      </w:r>
    </w:p>
    <w:p>
      <w:pPr>
        <w:pStyle w:val="Normal"/>
        <w:spacing w:lineRule="exact" w:line="480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p>
      <w:pPr>
        <w:pStyle w:val="Normal"/>
        <w:spacing w:lineRule="exact" w:line="62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一、主席团成员就位，宣布大会开始</w:t>
      </w:r>
    </w:p>
    <w:p>
      <w:pPr>
        <w:pStyle w:val="Normal"/>
        <w:spacing w:lineRule="exact" w:line="62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二、运动员入场</w:t>
      </w:r>
    </w:p>
    <w:p>
      <w:pPr>
        <w:pStyle w:val="Normal"/>
        <w:spacing w:lineRule="exact" w:line="62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三、赛事主管宣布比赛成绩</w:t>
      </w:r>
    </w:p>
    <w:p>
      <w:pPr>
        <w:pStyle w:val="Normal"/>
        <w:spacing w:lineRule="exact" w:line="62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四、体育道德风尚奖评委会宣布获奖单位</w:t>
      </w:r>
    </w:p>
    <w:p>
      <w:pPr>
        <w:pStyle w:val="Normal"/>
        <w:spacing w:lineRule="exact" w:line="62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五、颁奖</w:t>
      </w:r>
    </w:p>
    <w:p>
      <w:pPr>
        <w:pStyle w:val="Normal"/>
        <w:spacing w:lineRule="exact" w:line="62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六、致闭幕词</w:t>
      </w:r>
    </w:p>
    <w:p>
      <w:pPr>
        <w:pStyle w:val="Normal"/>
        <w:spacing w:lineRule="exact" w:line="620"/>
        <w:ind w:firstLine="168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七、闭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大   会   须   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TextBodyIndent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全体与会人员要坚持精神文明建设，反对弄虚作假和冒名顶替，发扬顽强拼搏，勇于创新的精神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二、全体裁判员、工作人员要严格执行大会纪律，努力钻研业务，严格履行裁判职责，做到严肃认真、公正、准确、不循私情，敢于同不良倾向作斗争。执行任务时，精神饱满、服装整洁、仪表大方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三、运动员要讲文明、讲礼貌、讲卫生、讲道德、守秩序、守纪律。尊重对方、尊重裁判、尊重观众。赛前要做好准备活动。比赛时胸前须佩戴大会统一发放的号码布，无号码布不得参赛，比赛结束后要立即退出比赛场地，不得在场内逗留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四、径赛项目请提前三十分钟到检录处检录；田赛项目提前五分钟直接到比赛场地检录。各项比赛一律通告二次，点名不到者取消比赛资格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五、各单位观众一律按大会指定地点坐好观看，不得任意进入比赛场地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六、大会闭幕后各单位号码布收齐，三天内送交体育保管室。如有丢失，每个号码布赔偿人民币拾元。</w:t>
      </w:r>
    </w:p>
    <w:p>
      <w:pPr>
        <w:pStyle w:val="Normal"/>
        <w:spacing w:lineRule="exact" w:line="60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大会组委会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田径运动会体育道德风尚奖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校区</w:t>
      </w:r>
      <w:r>
        <w:rPr>
          <w:szCs w:val="21"/>
        </w:rPr>
        <w:t>、学院</w:t>
      </w:r>
      <w:r>
        <w:rPr>
          <w:sz w:val="24"/>
        </w:rPr>
        <w:t>2018</w:t>
      </w:r>
      <w:r>
        <w:rPr>
          <w:sz w:val="24"/>
        </w:rPr>
        <w:t>年田径运动会顺利有序开展，进一步激励和表彰各代表队、运动员和观众在运动会上展现良好精神风貌，做到赛出风格、赛出水平，实现比赛成绩和精神文明的双丰收，特制定体育道德风尚奖评选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会设置体育道德风尚奖和体育道德风尚奖先进个人两个奖项，其中体育道德风尚奖在参赛代表队中产生，东、西校园各</w:t>
      </w:r>
      <w:r>
        <w:rPr>
          <w:sz w:val="24"/>
        </w:rPr>
        <w:t>12</w:t>
      </w:r>
      <w:r>
        <w:rPr>
          <w:sz w:val="24"/>
        </w:rPr>
        <w:t>个；道德风尚奖先进个人将授予运动会中涌现出的先进个人，东、西校园各评选</w:t>
      </w:r>
      <w:r>
        <w:rPr>
          <w:sz w:val="24"/>
        </w:rPr>
        <w:t>65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成立体育道德风尚奖评审委员会，负责组织和实施本届运动会体育道德风尚奖评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审委员会由体委、学生处、团委、各系部共同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育道德风尚奖名额将根据代表队数量按比例分配给各系，各系结合各代表队在开幕式和闭幕式入场式、赛场秩序、赛场卫生、赛场纪律、赛场宣传等方面表现进行检查评比，并按成绩排名报评审委员会审定批准后产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若发现并核实有运动员冒名顶替等作弊行为，则取消所在代表队的“体育道德风尚奖”评选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代表队在评选中要加强宣传教育，抓好精神文明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工作要坚持实事求是，要注意赛场和平时表现相结合、技术水平和赛场作风相结合，促进参赛成绩和精神文明双丰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此次评选活动由体育道德风尚奖评审委员会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8</w:t>
      </w:r>
      <w:r>
        <w:rPr>
          <w:rFonts w:ascii="黑体" w:hAnsi="黑体" w:cs="黑体" w:eastAsia="黑体"/>
          <w:sz w:val="36"/>
          <w:szCs w:val="32"/>
        </w:rPr>
        <w:t>年东校园学生田径运动会规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全面贯彻德、智、体全面发展的教育方针，落实《学校体育工作条例》、《全民健身计划纲要》中对学校体育工作的要求，增进学生交流和友谊，增强学生体质，校区、学院决定举办</w:t>
      </w:r>
      <w:r>
        <w:rPr>
          <w:sz w:val="24"/>
        </w:rPr>
        <w:t>2018</w:t>
      </w:r>
      <w:r>
        <w:rPr>
          <w:sz w:val="24"/>
        </w:rPr>
        <w:t>年东校园学生田径运动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一、时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-20</w:t>
      </w:r>
      <w:r>
        <w:rPr>
          <w:sz w:val="24"/>
        </w:rPr>
        <w:t>日（第七 周星期四、星期五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二、地点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东校园田径场</w:t>
      </w:r>
      <w:r>
        <w:rPr>
          <w:b/>
          <w:sz w:val="24"/>
        </w:rPr>
        <w:t xml:space="preserve">    </w:t>
      </w:r>
    </w:p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  <w:t>三、参赛办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以班级为单位组队报名参赛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每人限报</w:t>
      </w:r>
      <w:r>
        <w:rPr>
          <w:sz w:val="24"/>
        </w:rPr>
        <w:t>2</w:t>
      </w:r>
      <w:r>
        <w:rPr>
          <w:sz w:val="24"/>
        </w:rPr>
        <w:t>项（接力除外），每项限报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运动员必须是本班学生，经常参加体育锻炼，身体健康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四、比赛分组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一年级学生为甲组；二、三、四年级学生为乙组。</w:t>
      </w:r>
    </w:p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  <w:t>五、记分与奖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个单项个人奖励前</w:t>
      </w:r>
      <w:r>
        <w:rPr>
          <w:sz w:val="24"/>
        </w:rPr>
        <w:t>6</w:t>
      </w:r>
      <w:r>
        <w:rPr>
          <w:sz w:val="24"/>
        </w:rPr>
        <w:t>名，分别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（接力项目分数加倍）记入团体总分，如遇名次并列，其所得分数平均分配，无下一名次。若比赛人数不足</w:t>
      </w:r>
      <w:r>
        <w:rPr>
          <w:sz w:val="24"/>
        </w:rPr>
        <w:t>6</w:t>
      </w:r>
      <w:r>
        <w:rPr>
          <w:sz w:val="24"/>
        </w:rPr>
        <w:t>人时，则减一录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破校区（学院）记录者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班级为单位计算团体总分，积分多者名次列前。若积分相等，则破记录多者名次列前；若再相等，则按获第一名多者名次列前……；以此类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团体奖励前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大会设体育道德风尚奖，团体奖励前</w:t>
      </w:r>
      <w:r>
        <w:rPr>
          <w:sz w:val="24"/>
        </w:rPr>
        <w:t>12</w:t>
      </w:r>
      <w:r>
        <w:rPr>
          <w:sz w:val="24"/>
        </w:rPr>
        <w:t>名，个人奖励</w:t>
      </w:r>
      <w:r>
        <w:rPr>
          <w:sz w:val="24"/>
        </w:rPr>
        <w:t>65</w:t>
      </w:r>
      <w:r>
        <w:rPr>
          <w:sz w:val="24"/>
        </w:rPr>
        <w:t>名。</w:t>
      </w:r>
    </w:p>
    <w:p>
      <w:pPr>
        <w:pStyle w:val="Normal"/>
        <w:spacing w:lineRule="auto" w:line="360"/>
        <w:ind w:left="315" w:firstLine="96"/>
        <w:rPr>
          <w:b/>
          <w:b/>
          <w:sz w:val="24"/>
        </w:rPr>
      </w:pPr>
      <w:r>
        <w:rPr>
          <w:b/>
          <w:sz w:val="24"/>
        </w:rPr>
        <w:t>六、报名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系部团总支务于</w:t>
      </w:r>
      <w:r>
        <w:rPr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（第四周星期五）前，</w:t>
      </w:r>
      <w:r>
        <w:rPr>
          <w:sz w:val="24"/>
        </w:rPr>
        <w:t>按规程要求审查好班级运动会报名单和学生裁判员名单，统一上报。</w:t>
      </w:r>
      <w:r>
        <w:rPr>
          <w:b/>
          <w:bCs/>
          <w:sz w:val="24"/>
        </w:rPr>
        <w:t>发送到</w:t>
      </w:r>
      <w:hyperlink r:id="rId2">
        <w:r>
          <w:rPr>
            <w:rStyle w:val="InternetLink"/>
            <w:rFonts w:ascii="Arial" w:hAnsi="Arial"/>
            <w:b/>
            <w:bCs/>
            <w:sz w:val="24"/>
          </w:rPr>
          <w:t>taxqtyjys416@163.com</w:t>
        </w:r>
      </w:hyperlink>
      <w:r>
        <w:rPr>
          <w:sz w:val="24"/>
        </w:rPr>
        <w:t>，</w:t>
      </w:r>
      <w:r>
        <w:rPr>
          <w:sz w:val="24"/>
        </w:rPr>
        <w:t xml:space="preserve"> </w:t>
      </w:r>
      <w:r>
        <w:rPr>
          <w:sz w:val="24"/>
        </w:rPr>
        <w:t>逾期报名的单位不予编排。</w:t>
      </w:r>
      <w:r>
        <w:rPr>
          <w:b/>
          <w:sz w:val="24"/>
        </w:rPr>
        <w:t>注：学生裁判人员名单以</w:t>
      </w:r>
      <w:r>
        <w:rPr>
          <w:b/>
          <w:sz w:val="24"/>
        </w:rPr>
        <w:t>word</w:t>
      </w:r>
      <w:r>
        <w:rPr>
          <w:b/>
          <w:sz w:val="24"/>
        </w:rPr>
        <w:t>文档形式一起上传，资土系</w:t>
      </w:r>
      <w:r>
        <w:rPr>
          <w:b/>
          <w:sz w:val="24"/>
        </w:rPr>
        <w:t>45</w:t>
      </w:r>
      <w:r>
        <w:rPr>
          <w:b/>
          <w:sz w:val="24"/>
        </w:rPr>
        <w:t>名、机电系</w:t>
      </w:r>
      <w:r>
        <w:rPr>
          <w:b/>
          <w:sz w:val="24"/>
        </w:rPr>
        <w:t>45</w:t>
      </w:r>
      <w:r>
        <w:rPr>
          <w:b/>
          <w:sz w:val="24"/>
        </w:rPr>
        <w:t>名、请注明班级姓名、性别、联系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会设资格审查组，运动员参赛携带学生证或校园卡，赛前备查。若无证件，团总支须出具证明并附照片加盖公章。运动员不能冒名顶替参加项目比赛，如发现学生冒名顶替参赛，取消其个人名次、团体名次及评选体育道德风尚奖资格，并通报批评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中国田径协会审定的最新《田径竞赛规则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号码布由大会统一准备，比赛服、钉鞋各单位自备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八、比赛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男子组： </w:t>
      </w:r>
      <w:r>
        <w:rPr>
          <w:sz w:val="24"/>
        </w:rPr>
        <w:t>100</w:t>
      </w:r>
      <w:r>
        <w:rPr>
          <w:sz w:val="24"/>
        </w:rPr>
        <w:t>米；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跑、</w:t>
      </w:r>
      <w:r>
        <w:rPr>
          <w:sz w:val="24"/>
        </w:rPr>
        <w:t>4×300</w:t>
      </w:r>
      <w:r>
        <w:rPr>
          <w:sz w:val="24"/>
        </w:rPr>
        <w:t>米接力跑、铅球（</w:t>
      </w:r>
      <w:r>
        <w:rPr>
          <w:sz w:val="24"/>
        </w:rPr>
        <w:t>7.26kg</w:t>
      </w:r>
      <w:r>
        <w:rPr>
          <w:sz w:val="24"/>
        </w:rPr>
        <w:t>）</w:t>
      </w:r>
      <w:r>
        <w:rPr>
          <w:sz w:val="24"/>
        </w:rPr>
        <w:t>、垒球、跳高、跳远、三级跳远。（共计</w:t>
      </w:r>
      <w:r>
        <w:rPr>
          <w:sz w:val="24"/>
        </w:rPr>
        <w:t>13</w:t>
      </w:r>
      <w:r>
        <w:rPr>
          <w:sz w:val="24"/>
        </w:rPr>
        <w:t>项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女子组：</w:t>
      </w:r>
      <w:r>
        <w:rPr>
          <w:sz w:val="24"/>
        </w:rPr>
        <w:t>100</w:t>
      </w:r>
      <w:r>
        <w:rPr>
          <w:sz w:val="24"/>
        </w:rPr>
        <w:t>米；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跑、</w:t>
      </w:r>
      <w:r>
        <w:rPr>
          <w:sz w:val="24"/>
        </w:rPr>
        <w:t>4×300</w:t>
      </w:r>
      <w:r>
        <w:rPr>
          <w:sz w:val="24"/>
        </w:rPr>
        <w:t>米接力跑、铅球（</w:t>
      </w:r>
      <w:r>
        <w:rPr>
          <w:sz w:val="24"/>
        </w:rPr>
        <w:t>4kg</w:t>
      </w:r>
      <w:r>
        <w:rPr>
          <w:sz w:val="24"/>
        </w:rPr>
        <w:t>）</w:t>
      </w:r>
      <w:r>
        <w:rPr>
          <w:sz w:val="24"/>
        </w:rPr>
        <w:t>、垒球、跳高、跳远。（共计</w:t>
      </w:r>
      <w:r>
        <w:rPr>
          <w:sz w:val="24"/>
        </w:rPr>
        <w:t>11</w:t>
      </w:r>
      <w:r>
        <w:rPr>
          <w:sz w:val="24"/>
        </w:rPr>
        <w:t>项）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九、其他规定</w:t>
      </w:r>
    </w:p>
    <w:p>
      <w:pPr>
        <w:pStyle w:val="Normal"/>
        <w:spacing w:lineRule="auto" w:line="360"/>
        <w:ind w:left="75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场式方队为</w:t>
      </w:r>
      <w:r>
        <w:rPr>
          <w:sz w:val="24"/>
        </w:rPr>
        <w:t>40</w:t>
      </w:r>
      <w:r>
        <w:rPr>
          <w:sz w:val="24"/>
        </w:rPr>
        <w:t>人。各系部单位方正数量分别为资土系</w:t>
      </w:r>
      <w:r>
        <w:rPr>
          <w:sz w:val="24"/>
        </w:rPr>
        <w:t>7</w:t>
      </w:r>
      <w:r>
        <w:rPr>
          <w:sz w:val="24"/>
        </w:rPr>
        <w:t>个方队，机电系</w:t>
      </w:r>
      <w:r>
        <w:rPr>
          <w:sz w:val="24"/>
        </w:rPr>
        <w:t>8</w:t>
      </w:r>
      <w:r>
        <w:rPr>
          <w:sz w:val="24"/>
        </w:rPr>
        <w:t>个方队，教职工</w:t>
      </w:r>
      <w:r>
        <w:rPr>
          <w:sz w:val="24"/>
        </w:rPr>
        <w:t>1</w:t>
      </w:r>
      <w:r>
        <w:rPr>
          <w:sz w:val="24"/>
        </w:rPr>
        <w:t>个方队。</w:t>
      </w:r>
    </w:p>
    <w:p>
      <w:pPr>
        <w:pStyle w:val="Normal"/>
        <w:spacing w:lineRule="auto" w:line="360"/>
        <w:ind w:left="315" w:firstLine="9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系部系旗（</w:t>
      </w:r>
      <w:r>
        <w:rPr>
          <w:sz w:val="24"/>
        </w:rPr>
        <w:t>2</w:t>
      </w:r>
      <w:r>
        <w:rPr>
          <w:sz w:val="24"/>
        </w:rPr>
        <w:t>号旗）、旗手和引导牌人员、方队人员由各系部自行安排。</w:t>
      </w:r>
    </w:p>
    <w:p>
      <w:pPr>
        <w:pStyle w:val="Normal"/>
        <w:spacing w:lineRule="auto" w:line="360"/>
        <w:ind w:left="315" w:firstLine="9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牌大会统一准备。</w:t>
      </w:r>
    </w:p>
    <w:p>
      <w:pPr>
        <w:pStyle w:val="Normal"/>
        <w:spacing w:lineRule="auto" w:line="360"/>
        <w:ind w:left="315" w:firstLine="9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引导牌与号码布由各系统一领取，发放，回收上交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十、未尽事宜，另行通知。</w:t>
      </w:r>
    </w:p>
    <w:p>
      <w:pPr>
        <w:pStyle w:val="Normal"/>
        <w:spacing w:lineRule="auto" w:line="360"/>
        <w:ind w:left="315" w:firstLine="96"/>
        <w:rPr>
          <w:rFonts w:ascii="黑体" w:hAnsi="黑体" w:eastAsia="黑体"/>
          <w:sz w:val="24"/>
        </w:rPr>
      </w:pPr>
      <w:r>
        <w:rPr>
          <w:sz w:val="24"/>
        </w:rPr>
        <w:t xml:space="preserve">                                  </w:t>
      </w:r>
      <w:r>
        <w:rPr>
          <w:rFonts w:ascii="黑体" w:hAnsi="黑体" w:eastAsia="黑体"/>
          <w:sz w:val="24"/>
        </w:rPr>
        <w:t xml:space="preserve">校区、学院体育运动委员会   </w:t>
      </w:r>
    </w:p>
    <w:p>
      <w:pPr>
        <w:pStyle w:val="Normal"/>
        <w:spacing w:lineRule="auto" w:line="360"/>
        <w:ind w:left="315" w:firstLine="478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8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 xml:space="preserve">月 </w:t>
      </w:r>
      <w:r>
        <w:rPr>
          <w:rFonts w:eastAsia="黑体" w:ascii="黑体" w:hAnsi="黑体"/>
          <w:sz w:val="24"/>
        </w:rPr>
        <w:t xml:space="preserve">22 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auto" w:line="36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8</w:t>
      </w:r>
      <w:r>
        <w:rPr>
          <w:rFonts w:ascii="黑体" w:hAnsi="黑体" w:cs="黑体" w:eastAsia="黑体"/>
          <w:sz w:val="36"/>
          <w:szCs w:val="32"/>
        </w:rPr>
        <w:t>年教职工田径运动会规程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32"/>
          <w:szCs w:val="32"/>
        </w:rPr>
        <w:t xml:space="preserve"> 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为深入开展全民健身活动，推动校园精神文明建设，丰富校区、学院教职工文化生活，增强体质，增进友谊，校区、学院工会决定举办</w:t>
      </w:r>
      <w:r>
        <w:rPr>
          <w:sz w:val="24"/>
          <w:szCs w:val="26"/>
        </w:rPr>
        <w:t>2018</w:t>
      </w:r>
      <w:r>
        <w:rPr>
          <w:sz w:val="24"/>
          <w:szCs w:val="26"/>
        </w:rPr>
        <w:t>年教职工田径运动会。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</w:t>
      </w:r>
      <w:r>
        <w:rPr>
          <w:b/>
          <w:sz w:val="24"/>
          <w:szCs w:val="26"/>
        </w:rPr>
        <w:t>一、时间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</w:t>
      </w:r>
      <w:r>
        <w:rPr>
          <w:sz w:val="24"/>
          <w:szCs w:val="26"/>
        </w:rPr>
        <w:t>4</w:t>
      </w:r>
      <w:r>
        <w:rPr>
          <w:sz w:val="24"/>
          <w:szCs w:val="26"/>
        </w:rPr>
        <w:t>月</w:t>
      </w:r>
      <w:r>
        <w:rPr>
          <w:sz w:val="24"/>
          <w:szCs w:val="26"/>
        </w:rPr>
        <w:t>19-20</w:t>
      </w:r>
      <w:r>
        <w:rPr>
          <w:sz w:val="24"/>
          <w:szCs w:val="26"/>
        </w:rPr>
        <w:t>日（第七周星期四、星期五）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</w:t>
      </w:r>
      <w:r>
        <w:rPr>
          <w:b/>
          <w:sz w:val="24"/>
          <w:szCs w:val="26"/>
        </w:rPr>
        <w:t>二、地点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6"/>
        </w:rPr>
      </w:pPr>
      <w:r>
        <w:rPr>
          <w:sz w:val="24"/>
          <w:szCs w:val="26"/>
        </w:rPr>
        <w:t>东校园田径场</w:t>
      </w:r>
      <w:r>
        <w:rPr>
          <w:b/>
          <w:sz w:val="24"/>
          <w:szCs w:val="26"/>
        </w:rPr>
        <w:t xml:space="preserve">    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三、参加人员及要求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</w:rPr>
        <w:t>、校区、学院在职正式职工，以分工会为单位报名参赛。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2</w:t>
      </w:r>
      <w:r>
        <w:rPr>
          <w:sz w:val="24"/>
          <w:szCs w:val="26"/>
        </w:rPr>
        <w:t>、每人限报两项（团体项目除外）。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</w:rPr>
        <w:t>、运动会期间，西校园有课教师不得调课。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四、年龄分组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男子甲组：</w:t>
      </w:r>
      <w:r>
        <w:rPr>
          <w:sz w:val="24"/>
          <w:szCs w:val="26"/>
        </w:rPr>
        <w:t>40</w:t>
      </w:r>
      <w:r>
        <w:rPr>
          <w:sz w:val="24"/>
          <w:szCs w:val="26"/>
        </w:rPr>
        <w:t>周岁以下     女子甲组：</w:t>
      </w:r>
      <w:r>
        <w:rPr>
          <w:sz w:val="24"/>
          <w:szCs w:val="26"/>
        </w:rPr>
        <w:t>40</w:t>
      </w:r>
      <w:r>
        <w:rPr>
          <w:sz w:val="24"/>
          <w:szCs w:val="26"/>
        </w:rPr>
        <w:t>周岁以下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男子乙组：</w:t>
      </w:r>
      <w:r>
        <w:rPr>
          <w:sz w:val="24"/>
          <w:szCs w:val="26"/>
        </w:rPr>
        <w:t>41-50</w:t>
      </w:r>
      <w:r>
        <w:rPr>
          <w:sz w:val="24"/>
          <w:szCs w:val="26"/>
        </w:rPr>
        <w:t>周岁      女子乙组：</w:t>
      </w:r>
      <w:r>
        <w:rPr>
          <w:sz w:val="24"/>
          <w:szCs w:val="26"/>
        </w:rPr>
        <w:t>41-50</w:t>
      </w:r>
      <w:r>
        <w:rPr>
          <w:sz w:val="24"/>
          <w:szCs w:val="26"/>
        </w:rPr>
        <w:t>周岁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男子丙组：</w:t>
      </w:r>
      <w:r>
        <w:rPr>
          <w:sz w:val="24"/>
          <w:szCs w:val="26"/>
        </w:rPr>
        <w:t>51</w:t>
      </w:r>
      <w:r>
        <w:rPr>
          <w:sz w:val="24"/>
          <w:szCs w:val="26"/>
        </w:rPr>
        <w:t>周岁以上     女子丙组：</w:t>
      </w:r>
      <w:r>
        <w:rPr>
          <w:sz w:val="24"/>
          <w:szCs w:val="26"/>
        </w:rPr>
        <w:t>51</w:t>
      </w:r>
      <w:r>
        <w:rPr>
          <w:sz w:val="24"/>
          <w:szCs w:val="26"/>
        </w:rPr>
        <w:t>周岁以上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</w:t>
      </w:r>
      <w:r>
        <w:rPr>
          <w:b/>
          <w:sz w:val="24"/>
          <w:szCs w:val="26"/>
        </w:rPr>
        <w:t>五、竞赛项目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男子甲组：</w:t>
      </w:r>
      <w:r>
        <w:rPr>
          <w:sz w:val="24"/>
          <w:szCs w:val="26"/>
        </w:rPr>
        <w:t>30m</w:t>
      </w:r>
      <w:r>
        <w:rPr>
          <w:sz w:val="24"/>
          <w:szCs w:val="26"/>
        </w:rPr>
        <w:t>抱球跑、</w:t>
      </w:r>
      <w:r>
        <w:rPr>
          <w:sz w:val="24"/>
          <w:szCs w:val="26"/>
        </w:rPr>
        <w:t>100m</w:t>
      </w:r>
      <w:r>
        <w:rPr>
          <w:sz w:val="24"/>
          <w:szCs w:val="26"/>
        </w:rPr>
        <w:t>、跳高、跳远、铅球、</w:t>
      </w:r>
      <w:r>
        <w:rPr>
          <w:sz w:val="24"/>
          <w:szCs w:val="26"/>
        </w:rPr>
        <w:t>4x100m</w:t>
      </w:r>
      <w:r>
        <w:rPr>
          <w:sz w:val="24"/>
          <w:szCs w:val="26"/>
        </w:rPr>
        <w:t>接力、保龄球、定点投篮；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女子甲组：</w:t>
      </w:r>
      <w:r>
        <w:rPr>
          <w:sz w:val="24"/>
          <w:szCs w:val="26"/>
        </w:rPr>
        <w:t>30m</w:t>
      </w:r>
      <w:r>
        <w:rPr>
          <w:sz w:val="24"/>
          <w:szCs w:val="26"/>
        </w:rPr>
        <w:t>抱球跑、</w:t>
      </w:r>
      <w:r>
        <w:rPr>
          <w:sz w:val="24"/>
          <w:szCs w:val="26"/>
        </w:rPr>
        <w:t>100m</w:t>
      </w:r>
      <w:r>
        <w:rPr>
          <w:sz w:val="24"/>
          <w:szCs w:val="26"/>
        </w:rPr>
        <w:t>、跳高、跳远、铅球、</w:t>
      </w:r>
      <w:r>
        <w:rPr>
          <w:sz w:val="24"/>
          <w:szCs w:val="26"/>
        </w:rPr>
        <w:t>4x100m</w:t>
      </w:r>
      <w:r>
        <w:rPr>
          <w:sz w:val="24"/>
          <w:szCs w:val="26"/>
        </w:rPr>
        <w:t>接力、保龄球、定点投篮；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男子乙组：</w:t>
      </w:r>
      <w:r>
        <w:rPr>
          <w:sz w:val="24"/>
          <w:szCs w:val="26"/>
        </w:rPr>
        <w:t>30m</w:t>
      </w:r>
      <w:r>
        <w:rPr>
          <w:sz w:val="24"/>
          <w:szCs w:val="26"/>
        </w:rPr>
        <w:t>抱球跑、</w:t>
      </w:r>
      <w:r>
        <w:rPr>
          <w:sz w:val="24"/>
          <w:szCs w:val="26"/>
        </w:rPr>
        <w:t>30m</w:t>
      </w:r>
      <w:r>
        <w:rPr>
          <w:sz w:val="24"/>
          <w:szCs w:val="26"/>
        </w:rPr>
        <w:t>吊瓶跑、立定跳远、铅球、</w:t>
      </w:r>
      <w:r>
        <w:rPr>
          <w:sz w:val="24"/>
          <w:szCs w:val="26"/>
        </w:rPr>
        <w:t>4x100m</w:t>
      </w:r>
      <w:r>
        <w:rPr>
          <w:sz w:val="24"/>
          <w:szCs w:val="26"/>
        </w:rPr>
        <w:t>接力、保龄球、跳绳；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女子乙组：</w:t>
      </w:r>
      <w:r>
        <w:rPr>
          <w:sz w:val="24"/>
          <w:szCs w:val="26"/>
        </w:rPr>
        <w:t>30m</w:t>
      </w:r>
      <w:r>
        <w:rPr>
          <w:sz w:val="24"/>
          <w:szCs w:val="26"/>
        </w:rPr>
        <w:t>抱球跑、</w:t>
      </w:r>
      <w:r>
        <w:rPr>
          <w:sz w:val="24"/>
          <w:szCs w:val="26"/>
        </w:rPr>
        <w:t>30m</w:t>
      </w:r>
      <w:r>
        <w:rPr>
          <w:sz w:val="24"/>
          <w:szCs w:val="26"/>
        </w:rPr>
        <w:t>吊瓶跑、立定跳远、铅球、</w:t>
      </w:r>
      <w:r>
        <w:rPr>
          <w:sz w:val="24"/>
          <w:szCs w:val="26"/>
        </w:rPr>
        <w:t>4x100m</w:t>
      </w:r>
      <w:r>
        <w:rPr>
          <w:sz w:val="24"/>
          <w:szCs w:val="26"/>
        </w:rPr>
        <w:t>接力、保龄球、跳绳；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男子丙组：</w:t>
      </w:r>
      <w:r>
        <w:rPr>
          <w:sz w:val="24"/>
          <w:szCs w:val="26"/>
        </w:rPr>
        <w:t>30m</w:t>
      </w:r>
      <w:r>
        <w:rPr>
          <w:sz w:val="24"/>
          <w:szCs w:val="26"/>
        </w:rPr>
        <w:t>托球跑、</w:t>
      </w:r>
      <w:r>
        <w:rPr>
          <w:sz w:val="24"/>
          <w:szCs w:val="26"/>
        </w:rPr>
        <w:t>30m</w:t>
      </w:r>
      <w:r>
        <w:rPr>
          <w:sz w:val="24"/>
          <w:szCs w:val="26"/>
        </w:rPr>
        <w:t>吊瓶跑、立定跳远、垒球、</w:t>
      </w:r>
      <w:r>
        <w:rPr>
          <w:sz w:val="24"/>
          <w:szCs w:val="26"/>
        </w:rPr>
        <w:t>4x100m</w:t>
      </w:r>
      <w:r>
        <w:rPr>
          <w:sz w:val="24"/>
          <w:szCs w:val="26"/>
        </w:rPr>
        <w:t>接力、保龄球、飞镖；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女子丙组：</w:t>
      </w:r>
      <w:r>
        <w:rPr>
          <w:sz w:val="24"/>
          <w:szCs w:val="26"/>
        </w:rPr>
        <w:t>30m</w:t>
      </w:r>
      <w:r>
        <w:rPr>
          <w:sz w:val="24"/>
          <w:szCs w:val="26"/>
        </w:rPr>
        <w:t>托球跑、</w:t>
      </w:r>
      <w:r>
        <w:rPr>
          <w:sz w:val="24"/>
          <w:szCs w:val="26"/>
        </w:rPr>
        <w:t>30m</w:t>
      </w:r>
      <w:r>
        <w:rPr>
          <w:sz w:val="24"/>
          <w:szCs w:val="26"/>
        </w:rPr>
        <w:t>吊瓶跑、立定跳远、垒球、</w:t>
      </w:r>
      <w:r>
        <w:rPr>
          <w:sz w:val="24"/>
          <w:szCs w:val="26"/>
        </w:rPr>
        <w:t>4x100m</w:t>
      </w:r>
      <w:r>
        <w:rPr>
          <w:sz w:val="24"/>
          <w:szCs w:val="26"/>
        </w:rPr>
        <w:t>接力、保龄球、飞镖；</w:t>
      </w:r>
    </w:p>
    <w:p>
      <w:pPr>
        <w:pStyle w:val="Normal"/>
        <w:spacing w:lineRule="auto" w:line="360"/>
        <w:ind w:firstLine="480"/>
        <w:rPr>
          <w:sz w:val="24"/>
          <w:szCs w:val="26"/>
        </w:rPr>
      </w:pPr>
      <w:r>
        <w:rPr>
          <w:sz w:val="24"/>
          <w:szCs w:val="26"/>
        </w:rPr>
        <w:t>党、政、工、团</w:t>
      </w:r>
      <w:r>
        <w:rPr>
          <w:sz w:val="24"/>
          <w:szCs w:val="26"/>
        </w:rPr>
        <w:t>4x100m</w:t>
      </w:r>
      <w:r>
        <w:rPr>
          <w:sz w:val="24"/>
          <w:szCs w:val="26"/>
        </w:rPr>
        <w:t>接力表演赛（参赛队必须是党、政、工、团的领导，否则名次后排）。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</w:t>
      </w:r>
      <w:r>
        <w:rPr>
          <w:b/>
          <w:sz w:val="24"/>
          <w:szCs w:val="26"/>
        </w:rPr>
        <w:t>六、奖励办法</w:t>
      </w:r>
    </w:p>
    <w:p>
      <w:pPr>
        <w:pStyle w:val="Normal"/>
        <w:spacing w:lineRule="auto" w:line="360"/>
        <w:ind w:firstLine="405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</w:rPr>
        <w:t>、团体奖励前</w:t>
      </w:r>
      <w:r>
        <w:rPr>
          <w:sz w:val="24"/>
          <w:szCs w:val="26"/>
        </w:rPr>
        <w:t>6</w:t>
      </w:r>
      <w:r>
        <w:rPr>
          <w:sz w:val="24"/>
          <w:szCs w:val="26"/>
        </w:rPr>
        <w:t>名。</w:t>
      </w:r>
    </w:p>
    <w:p>
      <w:pPr>
        <w:pStyle w:val="Normal"/>
        <w:spacing w:lineRule="auto" w:line="360"/>
        <w:ind w:firstLine="405"/>
        <w:rPr>
          <w:sz w:val="24"/>
          <w:szCs w:val="26"/>
        </w:rPr>
      </w:pPr>
      <w:r>
        <w:rPr>
          <w:sz w:val="24"/>
          <w:szCs w:val="26"/>
        </w:rPr>
        <w:t>2</w:t>
      </w:r>
      <w:r>
        <w:rPr>
          <w:sz w:val="24"/>
          <w:szCs w:val="26"/>
        </w:rPr>
        <w:t>、各单项均奖前</w:t>
      </w:r>
      <w:r>
        <w:rPr>
          <w:sz w:val="24"/>
          <w:szCs w:val="26"/>
        </w:rPr>
        <w:t>6</w:t>
      </w:r>
      <w:r>
        <w:rPr>
          <w:sz w:val="24"/>
          <w:szCs w:val="26"/>
        </w:rPr>
        <w:t>名。若在比赛中未取得名次，只发给一份参与奖。</w:t>
      </w:r>
    </w:p>
    <w:p>
      <w:pPr>
        <w:pStyle w:val="Normal"/>
        <w:spacing w:lineRule="auto" w:line="360"/>
        <w:ind w:left="315" w:firstLine="9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七、计分办法</w:t>
      </w:r>
    </w:p>
    <w:p>
      <w:pPr>
        <w:pStyle w:val="Normal"/>
        <w:spacing w:lineRule="auto" w:line="360"/>
        <w:ind w:firstLine="405"/>
        <w:rPr>
          <w:sz w:val="24"/>
          <w:szCs w:val="26"/>
        </w:rPr>
      </w:pPr>
      <w:r>
        <w:rPr>
          <w:sz w:val="24"/>
          <w:szCs w:val="26"/>
        </w:rPr>
        <w:t>单项分别按</w:t>
      </w:r>
      <w:r>
        <w:rPr>
          <w:sz w:val="24"/>
          <w:szCs w:val="26"/>
        </w:rPr>
        <w:t>7</w:t>
      </w:r>
      <w:r>
        <w:rPr>
          <w:sz w:val="24"/>
          <w:szCs w:val="26"/>
        </w:rPr>
        <w:t>、</w:t>
      </w:r>
      <w:r>
        <w:rPr>
          <w:sz w:val="24"/>
          <w:szCs w:val="26"/>
        </w:rPr>
        <w:t>5</w:t>
      </w:r>
      <w:r>
        <w:rPr>
          <w:sz w:val="24"/>
          <w:szCs w:val="26"/>
        </w:rPr>
        <w:t>、</w:t>
      </w:r>
      <w:r>
        <w:rPr>
          <w:sz w:val="24"/>
          <w:szCs w:val="26"/>
        </w:rPr>
        <w:t>4</w:t>
      </w:r>
      <w:r>
        <w:rPr>
          <w:sz w:val="24"/>
          <w:szCs w:val="26"/>
        </w:rPr>
        <w:t>、</w:t>
      </w:r>
      <w:r>
        <w:rPr>
          <w:sz w:val="24"/>
          <w:szCs w:val="26"/>
        </w:rPr>
        <w:t>3</w:t>
      </w:r>
      <w:r>
        <w:rPr>
          <w:sz w:val="24"/>
          <w:szCs w:val="26"/>
        </w:rPr>
        <w:t>、</w:t>
      </w:r>
      <w:r>
        <w:rPr>
          <w:sz w:val="24"/>
          <w:szCs w:val="26"/>
        </w:rPr>
        <w:t>2</w:t>
      </w:r>
      <w:r>
        <w:rPr>
          <w:sz w:val="24"/>
          <w:szCs w:val="26"/>
        </w:rPr>
        <w:t>、</w:t>
      </w:r>
      <w:r>
        <w:rPr>
          <w:sz w:val="24"/>
          <w:szCs w:val="26"/>
        </w:rPr>
        <w:t>1</w:t>
      </w:r>
      <w:r>
        <w:rPr>
          <w:sz w:val="24"/>
          <w:szCs w:val="26"/>
        </w:rPr>
        <w:t>（接力项目分数加倍）计入团体总分。如遇名次并列，其所得分数平均分配，无下一名次。若比赛人数不足</w:t>
      </w:r>
      <w:r>
        <w:rPr>
          <w:sz w:val="24"/>
          <w:szCs w:val="26"/>
        </w:rPr>
        <w:t>6</w:t>
      </w:r>
      <w:r>
        <w:rPr>
          <w:sz w:val="24"/>
          <w:szCs w:val="26"/>
        </w:rPr>
        <w:t>人，则减一录取。</w:t>
      </w:r>
    </w:p>
    <w:p>
      <w:pPr>
        <w:pStyle w:val="Normal"/>
        <w:spacing w:lineRule="auto" w:line="360"/>
        <w:ind w:left="315" w:firstLine="9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八、报名办法及时间</w:t>
      </w:r>
    </w:p>
    <w:p>
      <w:pPr>
        <w:pStyle w:val="Normal"/>
        <w:spacing w:lineRule="auto" w:line="360"/>
        <w:ind w:firstLine="405"/>
        <w:rPr>
          <w:sz w:val="24"/>
          <w:szCs w:val="26"/>
        </w:rPr>
      </w:pPr>
      <w:r>
        <w:rPr>
          <w:sz w:val="24"/>
          <w:szCs w:val="26"/>
        </w:rPr>
        <w:t>各分工会务于</w:t>
      </w:r>
      <w:r>
        <w:rPr>
          <w:sz w:val="24"/>
          <w:szCs w:val="26"/>
        </w:rPr>
        <w:t>3</w:t>
      </w:r>
      <w:r>
        <w:rPr>
          <w:b/>
          <w:bCs/>
          <w:sz w:val="24"/>
          <w:szCs w:val="26"/>
        </w:rPr>
        <w:t>月</w:t>
      </w:r>
      <w:r>
        <w:rPr>
          <w:b/>
          <w:bCs/>
          <w:sz w:val="24"/>
          <w:szCs w:val="26"/>
        </w:rPr>
        <w:t>30</w:t>
      </w:r>
      <w:r>
        <w:rPr>
          <w:b/>
          <w:bCs/>
          <w:sz w:val="24"/>
          <w:szCs w:val="26"/>
        </w:rPr>
        <w:t>日（第四周星期五）前</w:t>
      </w:r>
      <w:r>
        <w:rPr>
          <w:sz w:val="24"/>
          <w:szCs w:val="26"/>
        </w:rPr>
        <w:t>按规程要求填写报名单。</w:t>
      </w:r>
      <w:hyperlink r:id="rId3">
        <w:r>
          <w:rPr>
            <w:rStyle w:val="InternetLink"/>
            <w:b/>
            <w:bCs/>
            <w:sz w:val="24"/>
            <w:szCs w:val="26"/>
          </w:rPr>
          <w:t>发送到</w:t>
        </w:r>
      </w:hyperlink>
      <w:hyperlink r:id="rId4">
        <w:r>
          <w:rPr>
            <w:rStyle w:val="InternetLink"/>
            <w:rFonts w:ascii="Arial" w:hAnsi="Arial"/>
            <w:b/>
            <w:bCs/>
            <w:sz w:val="24"/>
          </w:rPr>
          <w:t>taxqtyjys416@163.com</w:t>
        </w:r>
      </w:hyperlink>
      <w:r>
        <w:rPr>
          <w:sz w:val="24"/>
        </w:rPr>
        <w:t>，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逾期报名的单位不予编排（各单位要严格按照年龄分组报名，否则取消名次）。</w:t>
      </w:r>
    </w:p>
    <w:p>
      <w:pPr>
        <w:pStyle w:val="Normal"/>
        <w:spacing w:lineRule="auto" w:line="360"/>
        <w:ind w:firstLine="405"/>
        <w:rPr>
          <w:sz w:val="24"/>
          <w:szCs w:val="26"/>
        </w:rPr>
      </w:pPr>
      <w:r>
        <w:rPr>
          <w:sz w:val="24"/>
          <w:szCs w:val="26"/>
        </w:rPr>
        <w:t>大会设资格审查组。运动员不能冒名顶替参加项目比赛，如发现并核实冒名顶替参赛，取消其个人、团体名次，并提出通报批评。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九、未尽事宜，另行通知。</w:t>
      </w:r>
    </w:p>
    <w:p>
      <w:pPr>
        <w:pStyle w:val="Normal"/>
        <w:spacing w:lineRule="auto" w:line="360"/>
        <w:ind w:left="315" w:firstLine="96"/>
        <w:rPr>
          <w:sz w:val="24"/>
          <w:szCs w:val="26"/>
        </w:rPr>
      </w:pPr>
      <w:r>
        <w:rPr>
          <w:sz w:val="24"/>
          <w:szCs w:val="26"/>
        </w:rPr>
        <w:t xml:space="preserve">   </w:t>
      </w:r>
    </w:p>
    <w:p>
      <w:pPr>
        <w:pStyle w:val="Normal"/>
        <w:spacing w:lineRule="auto" w:line="360"/>
        <w:ind w:firstLine="5280"/>
        <w:rPr>
          <w:rFonts w:ascii="黑体" w:hAnsi="黑体" w:eastAsia="黑体"/>
          <w:sz w:val="24"/>
          <w:szCs w:val="26"/>
        </w:rPr>
      </w:pPr>
      <w:r>
        <w:rPr>
          <w:rFonts w:ascii="黑体" w:hAnsi="黑体" w:eastAsia="黑体"/>
          <w:sz w:val="24"/>
          <w:szCs w:val="26"/>
        </w:rPr>
        <w:t>校区、学院工会委员会</w:t>
      </w:r>
    </w:p>
    <w:p>
      <w:pPr>
        <w:pStyle w:val="Normal"/>
        <w:spacing w:lineRule="auto" w:line="360"/>
        <w:ind w:firstLine="5040"/>
        <w:rPr>
          <w:rFonts w:ascii="黑体" w:hAnsi="黑体" w:eastAsia="黑体"/>
          <w:sz w:val="24"/>
          <w:szCs w:val="26"/>
        </w:rPr>
      </w:pPr>
      <w:r>
        <w:rPr>
          <w:rFonts w:ascii="黑体" w:hAnsi="黑体" w:eastAsia="黑体"/>
          <w:sz w:val="24"/>
          <w:szCs w:val="26"/>
        </w:rPr>
        <w:t>校区、学院体育运动委员会</w:t>
      </w:r>
    </w:p>
    <w:p>
      <w:pPr>
        <w:pStyle w:val="Normal"/>
        <w:spacing w:lineRule="auto" w:line="360"/>
        <w:ind w:firstLine="5952"/>
        <w:rPr>
          <w:rFonts w:ascii="黑体" w:hAnsi="黑体" w:eastAsia="黑体"/>
          <w:sz w:val="24"/>
          <w:szCs w:val="26"/>
        </w:rPr>
      </w:pPr>
      <w:r>
        <w:rPr>
          <w:rFonts w:eastAsia="黑体" w:ascii="黑体" w:hAnsi="黑体"/>
          <w:sz w:val="24"/>
          <w:szCs w:val="26"/>
        </w:rPr>
        <w:t>2018</w:t>
      </w:r>
      <w:r>
        <w:rPr>
          <w:rFonts w:ascii="黑体" w:hAnsi="黑体" w:eastAsia="黑体"/>
          <w:sz w:val="24"/>
          <w:szCs w:val="26"/>
        </w:rPr>
        <w:t>年</w:t>
      </w:r>
      <w:r>
        <w:rPr>
          <w:rFonts w:eastAsia="黑体" w:ascii="黑体" w:hAnsi="黑体"/>
          <w:sz w:val="24"/>
          <w:szCs w:val="26"/>
        </w:rPr>
        <w:t>3</w:t>
      </w:r>
      <w:r>
        <w:rPr>
          <w:rFonts w:ascii="黑体" w:hAnsi="黑体" w:eastAsia="黑体"/>
          <w:sz w:val="24"/>
          <w:szCs w:val="26"/>
        </w:rPr>
        <w:t>月</w:t>
      </w:r>
      <w:r>
        <w:rPr>
          <w:rFonts w:eastAsia="黑体" w:ascii="黑体" w:hAnsi="黑体"/>
          <w:sz w:val="24"/>
          <w:szCs w:val="26"/>
        </w:rPr>
        <w:t>22</w:t>
      </w:r>
      <w:r>
        <w:rPr>
          <w:rFonts w:ascii="黑体" w:hAnsi="黑体" w:eastAsia="黑体"/>
          <w:sz w:val="24"/>
          <w:szCs w:val="26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left="315" w:firstLine="84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color w:val="FF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 会 主 席 团</w:t>
      </w:r>
    </w:p>
    <w:p>
      <w:pPr>
        <w:pStyle w:val="Normal"/>
        <w:spacing w:lineRule="exact" w:line="560"/>
        <w:ind w:firstLine="283"/>
        <w:rPr>
          <w:sz w:val="24"/>
        </w:rPr>
      </w:pPr>
      <w:r>
        <w:rPr>
          <w:sz w:val="24"/>
        </w:rPr>
        <w:t>王少鹏  蒋金泉  刘传玺  王以功  苏同营  王  民  宋传文  贾</w:t>
      </w:r>
      <w:r>
        <w:rPr>
          <w:color w:val="FF0000"/>
          <w:sz w:val="24"/>
        </w:rPr>
        <w:t>长</w:t>
      </w:r>
      <w:r>
        <w:rPr>
          <w:sz w:val="24"/>
        </w:rPr>
        <w:t>响</w:t>
      </w:r>
    </w:p>
    <w:p>
      <w:pPr>
        <w:pStyle w:val="Normal"/>
        <w:spacing w:lineRule="exact" w:line="560"/>
        <w:ind w:firstLine="283"/>
        <w:rPr>
          <w:sz w:val="24"/>
        </w:rPr>
      </w:pPr>
      <w:r>
        <w:rPr>
          <w:sz w:val="24"/>
        </w:rPr>
        <w:t xml:space="preserve">耿献文 </w:t>
      </w:r>
      <w:r>
        <w:rPr>
          <w:sz w:val="24"/>
        </w:rPr>
        <w:t xml:space="preserve"> </w:t>
      </w:r>
      <w:r>
        <w:rPr>
          <w:sz w:val="24"/>
        </w:rPr>
        <w:t>逄杰文  张光福  尹增德  李桂利  范维东  黄德杰  张禄军</w:t>
      </w:r>
    </w:p>
    <w:p>
      <w:pPr>
        <w:pStyle w:val="Normal"/>
        <w:spacing w:lineRule="exact" w:line="560"/>
        <w:ind w:firstLine="283"/>
        <w:rPr>
          <w:sz w:val="24"/>
        </w:rPr>
      </w:pPr>
      <w:r>
        <w:rPr>
          <w:sz w:val="24"/>
        </w:rPr>
        <w:t xml:space="preserve">戴东宝 </w:t>
      </w:r>
      <w:r>
        <w:rPr>
          <w:sz w:val="24"/>
        </w:rPr>
        <w:t xml:space="preserve"> </w:t>
      </w:r>
      <w:r>
        <w:rPr>
          <w:sz w:val="24"/>
        </w:rPr>
        <w:t>张建中  陈福刚  张恩生  马福泉  高尚宇  龚新波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 会 组 委 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主  任：苏同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副主任：龚新波  耿献文  黄德杰   范维东</w:t>
      </w:r>
      <w:r>
        <w:rPr>
          <w:sz w:val="24"/>
        </w:rPr>
        <w:t xml:space="preserve">  </w:t>
      </w:r>
      <w:r>
        <w:rPr>
          <w:sz w:val="24"/>
        </w:rPr>
        <w:t>常  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  员：（按姓氏笔划）</w:t>
      </w:r>
    </w:p>
    <w:p>
      <w:pPr>
        <w:pStyle w:val="Normal"/>
        <w:spacing w:lineRule="exact" w:line="560"/>
        <w:ind w:firstLine="991"/>
        <w:rPr>
          <w:sz w:val="24"/>
        </w:rPr>
      </w:pPr>
      <w:r>
        <w:rPr>
          <w:sz w:val="24"/>
        </w:rPr>
        <w:t xml:space="preserve">王文胜  王胜禹  牛进社  石仁斌 </w:t>
      </w:r>
      <w:r>
        <w:rPr>
          <w:sz w:val="24"/>
        </w:rPr>
        <w:t xml:space="preserve"> </w:t>
      </w:r>
      <w:r>
        <w:rPr>
          <w:sz w:val="24"/>
        </w:rPr>
        <w:t xml:space="preserve">吕保平  朱化田  朱庆豪  </w:t>
      </w:r>
    </w:p>
    <w:p>
      <w:pPr>
        <w:pStyle w:val="Normal"/>
        <w:spacing w:lineRule="exact" w:line="560"/>
        <w:ind w:firstLine="991"/>
        <w:rPr>
          <w:sz w:val="24"/>
        </w:rPr>
      </w:pPr>
      <w:r>
        <w:rPr>
          <w:sz w:val="24"/>
        </w:rPr>
        <w:t>朱景星  刘相明  闫金轩  孙善清  陈兴明  员铭阳  狄卫东</w:t>
      </w:r>
    </w:p>
    <w:p>
      <w:pPr>
        <w:pStyle w:val="Normal"/>
        <w:spacing w:lineRule="exact" w:line="560"/>
        <w:ind w:firstLine="991"/>
        <w:rPr>
          <w:sz w:val="24"/>
        </w:rPr>
      </w:pPr>
      <w:r>
        <w:rPr>
          <w:sz w:val="24"/>
        </w:rPr>
        <w:t xml:space="preserve">秦 </w:t>
      </w:r>
      <w:r>
        <w:rPr>
          <w:sz w:val="24"/>
        </w:rPr>
        <w:t xml:space="preserve"> </w:t>
      </w:r>
      <w:r>
        <w:rPr>
          <w:sz w:val="24"/>
        </w:rPr>
        <w:t>伟  殷永贵  梁荣芹  韩子玉  程  滨  焦方蕾  裴国栋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体育道德风尚奖评审委员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主 任：苏同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副主任：黄德杰 朱庆豪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委  员：（按姓氏笔画排名）</w:t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牛进社  刘  凯  江  峰  张  洁  张  燕  侯静娴</w:t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秦  伟  郭涛林  常  征  韩子玉  程家国  谢清勇  蒲蓬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  <w:szCs w:val="32"/>
        </w:rPr>
        <w:t>裁  判  员  名  单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ab/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</w:rPr>
        <w:t xml:space="preserve">赛 事 主 管： </w:t>
      </w:r>
      <w:r>
        <w:rPr>
          <w:sz w:val="24"/>
        </w:rPr>
        <w:t xml:space="preserve">常  征  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</w:rPr>
        <w:t>赛事主管助理：</w:t>
      </w:r>
      <w:r>
        <w:rPr>
          <w:bCs/>
          <w:sz w:val="24"/>
        </w:rPr>
        <w:t xml:space="preserve">秦  伟 </w:t>
      </w:r>
      <w:r>
        <w:rPr>
          <w:sz w:val="24"/>
        </w:rPr>
        <w:t xml:space="preserve">  朱元明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</w:rPr>
        <w:t>径赛裁判长：</w:t>
      </w:r>
      <w:r>
        <w:rPr>
          <w:sz w:val="24"/>
        </w:rPr>
        <w:t>朱元明（兼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</w:rPr>
        <w:t>检录主裁判：</w:t>
      </w:r>
      <w:r>
        <w:rPr>
          <w:sz w:val="24"/>
        </w:rPr>
        <w:t xml:space="preserve">黄文健  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rFonts w:ascii="黑体" w:hAnsi="黑体" w:cs="黑体" w:eastAsia="黑体"/>
          <w:bCs/>
          <w:sz w:val="24"/>
        </w:rPr>
        <w:t>裁  判  员：</w:t>
      </w:r>
      <w:r>
        <w:rPr>
          <w:bCs/>
          <w:sz w:val="24"/>
        </w:rPr>
        <w:t>王喻佩  张洋  孙迁  李东明  赵乐乐  黄翔飞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发  令  员：</w:t>
      </w:r>
      <w:r>
        <w:rPr>
          <w:bCs/>
          <w:sz w:val="24"/>
        </w:rPr>
        <w:t xml:space="preserve"> 宿 元  刘正琦  宋建刚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" w:hAnsi="黑体" w:cs="黑体" w:eastAsia="黑体"/>
          <w:bCs/>
          <w:sz w:val="24"/>
        </w:rPr>
        <w:t>召回发令员：</w:t>
      </w:r>
      <w:r>
        <w:rPr>
          <w:bCs/>
          <w:sz w:val="24"/>
        </w:rPr>
        <w:t>高鑫   陈玉婷   聂昭远   王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检查主裁判：赵燕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庞威风 宫立昊 邵竹鹏  王华俊  冯绍轩  蔡忠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终点主裁判：朱元明（兼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 马海涛  闫文涛  刘洪涛  陈钊   王计民  张天航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王超  王帅  陈宝鑫  曲皇屹  董浩  王迪  陈明哲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终点记录主裁判：姜  丽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记  录  员：   段文涵   杲玉茹   刘群峰   火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计时主裁判：杨  成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徐立强  崔允铮  刘岩  王晓龙  靳明明  李尊跃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李乔  王林杰  崔雪丽  何淑涵  侯志国  崔子岭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田赛裁判长：秦伟（兼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掷部主裁判：韩宝玉  李颖建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 李军  张琛  陈飚、 薛嘉强  郭庆福  王梓暄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王超  周宇鹏  高昂  曹强  聂振  刘哲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跳部主裁判： 王仲春  宫  琳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裁  判  员： 刘哲  韦志鹏  刘宇  邱楷淇  刘宁  冯璇璇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孙浩  林英杰   李志峰  杨德  任广伟  何文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保龄球主裁判：蔡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 张贺  刘娜  李玉广  颜廷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飞镖主裁判：苏庆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耿学森  魏志鹏  路凡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跳绳主裁判：苏庆伟（兼）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耿学森  魏志鹏  路凡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立定跳远主裁判：尹华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 刘志远  周博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抱球与吊瓶主裁判：王殿国（兼） 王中东（兼） 张洪波  李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 杜磊  杜晓磊  刘晓杉  李庆远  解进涛  陆新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张志鹏  岳政旭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定点投篮主裁判：王中东（兼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 刘艺达   田家辉  韩世豪  陈彦霖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编排纪录主裁判：秦  伟（兼） 邵  杰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王晓东  张宝飞  冯涛  张依晴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场地器材主裁判：王殿国  王中东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裁  判  员：杜磊   杜晓磊  刘晓杉 李庆远  解进涛  陆新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刘艺达   田家辉  韩世豪  陈彦霖  张志鹏  岳政旭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奖品组组长：肖培君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成    员：  李明浩  李佳真  杨楠  王春峰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" w:hAnsi="黑体" w:cs="黑体" w:eastAsia="黑体"/>
          <w:bCs/>
          <w:sz w:val="24"/>
        </w:rPr>
        <w:t>安全保卫：</w:t>
      </w:r>
      <w:r>
        <w:rPr>
          <w:bCs/>
          <w:sz w:val="24"/>
        </w:rPr>
        <w:t>校区安全保卫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" w:hAnsi="黑体" w:cs="黑体" w:eastAsia="黑体"/>
          <w:bCs/>
          <w:sz w:val="24"/>
        </w:rPr>
        <w:t>大会医务：</w:t>
      </w:r>
      <w:r>
        <w:rPr>
          <w:bCs/>
          <w:sz w:val="24"/>
        </w:rPr>
        <w:t>校医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before="0" w:after="156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大 会 时 间 安 排</w:t>
      </w:r>
    </w:p>
    <w:p>
      <w:pPr>
        <w:pStyle w:val="Style15"/>
        <w:spacing w:before="0" w:after="156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13"/>
        <w:gridCol w:w="2100"/>
      </w:tblGrid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时  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项  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备   注</w:t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4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.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代表队集合、观众就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开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4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.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4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.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4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.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：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闭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代  表  队  名  单</w:t>
      </w:r>
    </w:p>
    <w:p>
      <w:pPr>
        <w:pStyle w:val="Normal"/>
        <w:jc w:val="center"/>
        <w:rPr>
          <w:rFonts w:ascii="方正小标宋简体;Arial Unicode MS" w:hAnsi="方正小标宋简体;Arial Unicode MS" w:eastAsia="黑体"/>
          <w:sz w:val="24"/>
          <w:szCs w:val="32"/>
        </w:rPr>
      </w:pPr>
      <w:r>
        <w:rPr>
          <w:rFonts w:eastAsia="黑体" w:ascii="方正小标宋简体;Arial Unicode MS" w:hAnsi="方正小标宋简体;Arial Unicode MS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"/>
          <w:sz w:val="24"/>
        </w:rPr>
        <w:t>学生</w:t>
      </w:r>
      <w:r>
        <w:rPr>
          <w:rFonts w:eastAsia="黑体"/>
          <w:b/>
          <w:i/>
          <w:sz w:val="24"/>
        </w:rPr>
        <w:t>（甲组）</w:t>
      </w:r>
      <w:r>
        <w:rPr>
          <w:rFonts w:eastAsia="黑体"/>
          <w:sz w:val="24"/>
        </w:rPr>
        <w:t>代表队单名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资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土</w:t>
      </w:r>
      <w:r>
        <w:rPr>
          <w:sz w:val="24"/>
        </w:rPr>
        <w:t xml:space="preserve">   </w:t>
      </w:r>
      <w:r>
        <w:rPr>
          <w:rFonts w:eastAsia="黑体"/>
          <w:sz w:val="24"/>
        </w:rPr>
        <w:t>系　　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安全工程</w:t>
      </w:r>
      <w:r>
        <w:rPr>
          <w:rFonts w:eastAsia="黑体"/>
          <w:sz w:val="24"/>
        </w:rPr>
        <w:t>17-1(0001 ─002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1</w:t>
            </w:r>
            <w:r>
              <w:rPr/>
              <w:t>王亚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2</w:t>
            </w:r>
            <w:r>
              <w:rPr/>
              <w:t>陈治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3</w:t>
            </w:r>
            <w:r>
              <w:rPr/>
              <w:t>孙晓海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4</w:t>
            </w:r>
            <w:r>
              <w:rPr/>
              <w:t>朱永恒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5</w:t>
            </w:r>
            <w:r>
              <w:rPr/>
              <w:t>杨森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6</w:t>
            </w:r>
            <w:r>
              <w:rPr/>
              <w:t>韩宜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7</w:t>
            </w:r>
            <w:r>
              <w:rPr/>
              <w:t>史世伟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8</w:t>
            </w:r>
            <w:r>
              <w:rPr/>
              <w:t>王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9</w:t>
            </w:r>
            <w:r>
              <w:rPr/>
              <w:t>蔡鸿晓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0</w:t>
            </w:r>
            <w:r>
              <w:rPr/>
              <w:t>秦文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1</w:t>
            </w:r>
            <w:r>
              <w:rPr/>
              <w:t>肖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2</w:t>
            </w:r>
            <w:r>
              <w:rPr/>
              <w:t>陈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3</w:t>
            </w:r>
            <w:r>
              <w:rPr/>
              <w:t>刘祥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4</w:t>
            </w:r>
            <w:r>
              <w:rPr/>
              <w:t>郭孟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5</w:t>
            </w:r>
            <w:r>
              <w:rPr/>
              <w:t>吕庭玮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6</w:t>
            </w:r>
            <w:r>
              <w:rPr/>
              <w:t>孙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7</w:t>
            </w:r>
            <w:r>
              <w:rPr/>
              <w:t>郑金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8</w:t>
            </w:r>
            <w:r>
              <w:rPr/>
              <w:t>宋新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9</w:t>
            </w:r>
            <w:r>
              <w:rPr/>
              <w:t>张晨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0</w:t>
            </w:r>
            <w:r>
              <w:rPr/>
              <w:t>张琦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1</w:t>
            </w:r>
            <w:r>
              <w:rPr/>
              <w:t>孙雅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安全工程</w:t>
      </w:r>
      <w:r>
        <w:rPr>
          <w:rFonts w:eastAsia="黑体"/>
          <w:sz w:val="24"/>
        </w:rPr>
        <w:t>17-2(0022 ─004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2</w:t>
            </w:r>
            <w:r>
              <w:rPr/>
              <w:t>王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3</w:t>
            </w:r>
            <w:r>
              <w:rPr/>
              <w:t>曹怀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4</w:t>
            </w:r>
            <w:r>
              <w:rPr/>
              <w:t>宋义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5</w:t>
            </w:r>
            <w:r>
              <w:rPr/>
              <w:t>张靖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026</w:t>
            </w:r>
            <w:r>
              <w:rPr>
                <w:sz w:val="18"/>
              </w:rPr>
              <w:t>宋世泽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7</w:t>
            </w:r>
            <w:r>
              <w:rPr/>
              <w:t>王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8</w:t>
            </w:r>
            <w:r>
              <w:rPr/>
              <w:t>左鸿谔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9</w:t>
            </w:r>
            <w:r>
              <w:rPr/>
              <w:t>牛宗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0</w:t>
            </w:r>
            <w:r>
              <w:rPr/>
              <w:t>李来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1</w:t>
            </w:r>
            <w:r>
              <w:rPr/>
              <w:t>陈展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2</w:t>
            </w:r>
            <w:r>
              <w:rPr/>
              <w:t>李东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033</w:t>
            </w:r>
            <w:r>
              <w:rPr>
                <w:sz w:val="18"/>
              </w:rPr>
              <w:t>王鑫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4</w:t>
            </w:r>
            <w:r>
              <w:rPr/>
              <w:t>杜玉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5</w:t>
            </w:r>
            <w:r>
              <w:rPr/>
              <w:t>陈珊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6</w:t>
            </w:r>
            <w:r>
              <w:rPr/>
              <w:t>周龙非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7</w:t>
            </w:r>
            <w:r>
              <w:rPr/>
              <w:t>孙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038</w:t>
            </w:r>
            <w:r>
              <w:rPr>
                <w:sz w:val="18"/>
              </w:rPr>
              <w:t>周忠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9</w:t>
            </w:r>
            <w:r>
              <w:rPr/>
              <w:t>张方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0</w:t>
            </w:r>
            <w:r>
              <w:rPr/>
              <w:t>闫雨婷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1</w:t>
            </w:r>
            <w:r>
              <w:rPr/>
              <w:t>许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2</w:t>
            </w:r>
            <w:r>
              <w:rPr/>
              <w:t>张清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3</w:t>
            </w:r>
            <w:r>
              <w:rPr/>
              <w:t>赵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4</w:t>
            </w:r>
            <w:r>
              <w:rPr/>
              <w:t>苏晓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高本</w:t>
      </w:r>
      <w:r>
        <w:rPr>
          <w:rFonts w:eastAsia="黑体"/>
          <w:sz w:val="24"/>
        </w:rPr>
        <w:t>17-1(0045 ─006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尹发利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5</w:t>
            </w:r>
            <w:r>
              <w:rPr/>
              <w:t>王荣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6</w:t>
            </w:r>
            <w:r>
              <w:rPr/>
              <w:t>鲁统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7</w:t>
            </w:r>
            <w:r>
              <w:rPr/>
              <w:t>邢书宣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8</w:t>
            </w:r>
            <w:r>
              <w:rPr/>
              <w:t>柳泽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9</w:t>
            </w:r>
            <w:r>
              <w:rPr/>
              <w:t>张彤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0</w:t>
            </w:r>
            <w:r>
              <w:rPr/>
              <w:t>孙丰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1</w:t>
            </w:r>
            <w:r>
              <w:rPr/>
              <w:t>马政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2</w:t>
            </w:r>
            <w:r>
              <w:rPr/>
              <w:t>王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3</w:t>
            </w:r>
            <w:r>
              <w:rPr/>
              <w:t>宗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4</w:t>
            </w:r>
            <w:r>
              <w:rPr/>
              <w:t>张彦梓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5</w:t>
            </w:r>
            <w:r>
              <w:rPr/>
              <w:t>邵瑞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6</w:t>
            </w:r>
            <w:r>
              <w:rPr/>
              <w:t>魏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7</w:t>
            </w:r>
            <w:r>
              <w:rPr/>
              <w:t>孙肇群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8</w:t>
            </w:r>
            <w:r>
              <w:rPr/>
              <w:t>赵艳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9</w:t>
            </w:r>
            <w:r>
              <w:rPr/>
              <w:t>宋克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0</w:t>
            </w:r>
            <w:r>
              <w:rPr/>
              <w:t>李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1</w:t>
            </w:r>
            <w:r>
              <w:rPr/>
              <w:t>王灵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2</w:t>
            </w:r>
            <w:r>
              <w:rPr/>
              <w:t>沈淑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</w:t>
      </w:r>
      <w:r>
        <w:rPr>
          <w:rFonts w:eastAsia="黑体"/>
          <w:sz w:val="24"/>
        </w:rPr>
        <w:t>17-1(0063 ─008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3</w:t>
            </w:r>
            <w:r>
              <w:rPr/>
              <w:t>何青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4</w:t>
            </w:r>
            <w:r>
              <w:rPr/>
              <w:t>杨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5</w:t>
            </w:r>
            <w:r>
              <w:rPr/>
              <w:t>李一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6</w:t>
            </w:r>
            <w:r>
              <w:rPr/>
              <w:t>马志东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7</w:t>
            </w:r>
            <w:r>
              <w:rPr/>
              <w:t>齐智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8</w:t>
            </w:r>
            <w:r>
              <w:rPr/>
              <w:t>曲腾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9</w:t>
            </w:r>
            <w:r>
              <w:rPr/>
              <w:t>麻吉辉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0</w:t>
            </w:r>
            <w:r>
              <w:rPr/>
              <w:t>陈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1</w:t>
            </w:r>
            <w:r>
              <w:rPr/>
              <w:t>韩东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2</w:t>
            </w:r>
            <w:r>
              <w:rPr/>
              <w:t>张振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3</w:t>
            </w:r>
            <w:r>
              <w:rPr/>
              <w:t>马煜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4</w:t>
            </w:r>
            <w:r>
              <w:rPr/>
              <w:t>王伟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5</w:t>
            </w:r>
            <w:r>
              <w:rPr/>
              <w:t>苏州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6</w:t>
            </w:r>
            <w:r>
              <w:rPr/>
              <w:t>孙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7</w:t>
            </w:r>
            <w:r>
              <w:rPr/>
              <w:t>汪振云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8</w:t>
            </w:r>
            <w:r>
              <w:rPr/>
              <w:t>赵甜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9</w:t>
            </w:r>
            <w:r>
              <w:rPr/>
              <w:t>曾慧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0</w:t>
            </w:r>
            <w:r>
              <w:rPr/>
              <w:t>王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1</w:t>
            </w:r>
            <w:r>
              <w:rPr/>
              <w:t>王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2</w:t>
            </w:r>
            <w:r>
              <w:rPr/>
              <w:t>付娟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3</w:t>
            </w:r>
            <w:r>
              <w:rPr/>
              <w:t>李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4</w:t>
            </w:r>
            <w:r>
              <w:rPr/>
              <w:t>李金洋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</w:t>
      </w:r>
      <w:r>
        <w:rPr>
          <w:rFonts w:eastAsia="黑体"/>
          <w:sz w:val="24"/>
        </w:rPr>
        <w:t>17-2(0085 ─010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5</w:t>
            </w:r>
            <w:r>
              <w:rPr/>
              <w:t>王兴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6</w:t>
            </w:r>
            <w:r>
              <w:rPr/>
              <w:t>李世鸿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7</w:t>
            </w:r>
            <w:r>
              <w:rPr/>
              <w:t>梁圣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8</w:t>
            </w:r>
            <w:r>
              <w:rPr/>
              <w:t>魏朋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9</w:t>
            </w:r>
            <w:r>
              <w:rPr/>
              <w:t>薛云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0</w:t>
            </w:r>
            <w:r>
              <w:rPr/>
              <w:t>杨静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1</w:t>
            </w:r>
            <w:r>
              <w:rPr/>
              <w:t>乔兴录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2</w:t>
            </w:r>
            <w:r>
              <w:rPr/>
              <w:t>刘运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3</w:t>
            </w:r>
            <w:r>
              <w:rPr/>
              <w:t>尹宇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4</w:t>
            </w:r>
            <w:r>
              <w:rPr/>
              <w:t>姜浩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5</w:t>
            </w:r>
            <w:r>
              <w:rPr/>
              <w:t>张金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6</w:t>
            </w:r>
            <w:r>
              <w:rPr/>
              <w:t>赵恒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7</w:t>
            </w:r>
            <w:r>
              <w:rPr/>
              <w:t>卞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8</w:t>
            </w:r>
            <w:r>
              <w:rPr/>
              <w:t>陈赞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9</w:t>
            </w:r>
            <w:r>
              <w:rPr/>
              <w:t>王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0</w:t>
            </w:r>
            <w:r>
              <w:rPr/>
              <w:t>侯术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1</w:t>
            </w:r>
            <w:r>
              <w:rPr/>
              <w:t>孙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2</w:t>
            </w:r>
            <w:r>
              <w:rPr/>
              <w:t>杨韵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3</w:t>
            </w:r>
            <w:r>
              <w:rPr/>
              <w:t>孟妤融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4</w:t>
            </w:r>
            <w:r>
              <w:rPr/>
              <w:t>李萌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5</w:t>
            </w:r>
            <w:r>
              <w:rPr/>
              <w:t>宋立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6</w:t>
            </w:r>
            <w:r>
              <w:rPr/>
              <w:t>田雨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</w:t>
      </w:r>
      <w:r>
        <w:rPr>
          <w:rFonts w:eastAsia="黑体"/>
          <w:sz w:val="24"/>
        </w:rPr>
        <w:t>17-3(0107 ─012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7</w:t>
            </w:r>
            <w:r>
              <w:rPr/>
              <w:t>曲乐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8</w:t>
            </w:r>
            <w:r>
              <w:rPr/>
              <w:t>赵建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9</w:t>
            </w:r>
            <w:r>
              <w:rPr/>
              <w:t>陈嘉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0</w:t>
            </w:r>
            <w:r>
              <w:rPr/>
              <w:t>韩经纬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1</w:t>
            </w:r>
            <w:r>
              <w:rPr/>
              <w:t>郇常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2</w:t>
            </w:r>
            <w:r>
              <w:rPr/>
              <w:t>李晓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3</w:t>
            </w:r>
            <w:r>
              <w:rPr/>
              <w:t>王玉兵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4</w:t>
            </w:r>
            <w:r>
              <w:rPr/>
              <w:t>王尚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5</w:t>
            </w:r>
            <w:r>
              <w:rPr/>
              <w:t>唐红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6</w:t>
            </w:r>
            <w:r>
              <w:rPr/>
              <w:t>姚凌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7</w:t>
            </w:r>
            <w:r>
              <w:rPr/>
              <w:t>谢良腾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8</w:t>
            </w:r>
            <w:r>
              <w:rPr/>
              <w:t>曹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9</w:t>
            </w:r>
            <w:r>
              <w:rPr/>
              <w:t>王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0</w:t>
            </w:r>
            <w:r>
              <w:rPr/>
              <w:t>李梦瑶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1</w:t>
            </w:r>
            <w:r>
              <w:rPr/>
              <w:t>许宝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2</w:t>
            </w:r>
            <w:r>
              <w:rPr/>
              <w:t>扈千凤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3</w:t>
            </w:r>
            <w:r>
              <w:rPr/>
              <w:t>王华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4</w:t>
            </w:r>
            <w:r>
              <w:rPr/>
              <w:t>王璐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5</w:t>
            </w:r>
            <w:r>
              <w:rPr/>
              <w:t>姜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6</w:t>
            </w:r>
            <w:r>
              <w:rPr/>
              <w:t>韩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7</w:t>
            </w:r>
            <w:r>
              <w:rPr/>
              <w:t>田雨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8</w:t>
            </w:r>
            <w:r>
              <w:rPr/>
              <w:t>孙瑞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管理</w:t>
      </w:r>
      <w:r>
        <w:rPr>
          <w:rFonts w:eastAsia="黑体"/>
          <w:sz w:val="24"/>
        </w:rPr>
        <w:t>17-1(0129 ─014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9</w:t>
            </w:r>
            <w:r>
              <w:rPr/>
              <w:t>宗新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0</w:t>
            </w:r>
            <w:r>
              <w:rPr/>
              <w:t>张东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1</w:t>
            </w:r>
            <w:r>
              <w:rPr/>
              <w:t>王昭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2</w:t>
            </w:r>
            <w:r>
              <w:rPr/>
              <w:t>陈行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3</w:t>
            </w:r>
            <w:r>
              <w:rPr/>
              <w:t>张国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4</w:t>
            </w:r>
            <w:r>
              <w:rPr/>
              <w:t>于思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5</w:t>
            </w:r>
            <w:r>
              <w:rPr/>
              <w:t>李永超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6</w:t>
            </w:r>
            <w:r>
              <w:rPr/>
              <w:t>王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7</w:t>
            </w:r>
            <w:r>
              <w:rPr/>
              <w:t>种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8</w:t>
            </w:r>
            <w:r>
              <w:rPr/>
              <w:t>李小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9</w:t>
            </w:r>
            <w:r>
              <w:rPr/>
              <w:t>王春霖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0</w:t>
            </w:r>
            <w:r>
              <w:rPr/>
              <w:t>王希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1</w:t>
            </w:r>
            <w:r>
              <w:rPr/>
              <w:t>薛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2</w:t>
            </w:r>
            <w:r>
              <w:rPr/>
              <w:t>张瑞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3</w:t>
            </w:r>
            <w:r>
              <w:rPr/>
              <w:t>李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4</w:t>
            </w:r>
            <w:r>
              <w:rPr/>
              <w:t>杨丽娜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5</w:t>
            </w:r>
            <w:r>
              <w:rPr/>
              <w:t>王雅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6</w:t>
            </w:r>
            <w:r>
              <w:rPr/>
              <w:t>王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管理</w:t>
      </w:r>
      <w:r>
        <w:rPr>
          <w:rFonts w:eastAsia="黑体"/>
          <w:sz w:val="24"/>
        </w:rPr>
        <w:t>17-2(0295 ─031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5</w:t>
            </w:r>
            <w:r>
              <w:rPr/>
              <w:t>孙鹤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6</w:t>
            </w:r>
            <w:r>
              <w:rPr/>
              <w:t>于凯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7</w:t>
            </w:r>
            <w:r>
              <w:rPr/>
              <w:t>张义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8</w:t>
            </w:r>
            <w:r>
              <w:rPr/>
              <w:t>赵维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9</w:t>
            </w:r>
            <w:r>
              <w:rPr/>
              <w:t>王衍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0</w:t>
            </w:r>
            <w:r>
              <w:rPr/>
              <w:t>王传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1</w:t>
            </w:r>
            <w:r>
              <w:rPr/>
              <w:t>马超群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2</w:t>
            </w:r>
            <w:r>
              <w:rPr/>
              <w:t>孙培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3</w:t>
            </w:r>
            <w:r>
              <w:rPr/>
              <w:t>王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4</w:t>
            </w:r>
            <w:r>
              <w:rPr/>
              <w:t>王纬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5</w:t>
            </w:r>
            <w:r>
              <w:rPr/>
              <w:t>宋朋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6</w:t>
            </w:r>
            <w:r>
              <w:rPr/>
              <w:t>胡德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7</w:t>
            </w:r>
            <w:r>
              <w:rPr/>
              <w:t>郑驿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8</w:t>
            </w:r>
            <w:r>
              <w:rPr/>
              <w:t>李明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9</w:t>
            </w:r>
            <w:r>
              <w:rPr/>
              <w:t>初振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0</w:t>
            </w:r>
            <w:r>
              <w:rPr/>
              <w:t>王雯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1</w:t>
            </w:r>
            <w:r>
              <w:rPr/>
              <w:t>孙亚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2</w:t>
            </w:r>
            <w:r>
              <w:rPr/>
              <w:t>李亚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3</w:t>
            </w:r>
            <w:r>
              <w:rPr/>
              <w:t>闫茹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4</w:t>
            </w:r>
            <w:r>
              <w:rPr/>
              <w:t>董嫚嫚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5</w:t>
            </w:r>
            <w:r>
              <w:rPr/>
              <w:t>张丽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6</w:t>
            </w:r>
            <w:r>
              <w:rPr/>
              <w:t>左韵秋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7</w:t>
            </w:r>
            <w:r>
              <w:rPr/>
              <w:t>张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8</w:t>
            </w:r>
            <w:r>
              <w:rPr/>
              <w:t>杨柳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造价</w:t>
      </w:r>
      <w:r>
        <w:rPr>
          <w:rFonts w:eastAsia="黑体"/>
          <w:sz w:val="24"/>
        </w:rPr>
        <w:t>17-1(0147 ─016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7</w:t>
            </w:r>
            <w:r>
              <w:rPr/>
              <w:t>李国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8</w:t>
            </w:r>
            <w:r>
              <w:rPr/>
              <w:t>王金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9</w:t>
            </w:r>
            <w:r>
              <w:rPr/>
              <w:t>徐伟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0</w:t>
            </w:r>
            <w:r>
              <w:rPr/>
              <w:t>陈名青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1</w:t>
            </w:r>
            <w:r>
              <w:rPr/>
              <w:t>蔡法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2</w:t>
            </w:r>
            <w:r>
              <w:rPr/>
              <w:t>邢雅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3</w:t>
            </w:r>
            <w:r>
              <w:rPr/>
              <w:t>董嘉孚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4</w:t>
            </w:r>
            <w:r>
              <w:rPr/>
              <w:t>梁晋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5</w:t>
            </w:r>
            <w:r>
              <w:rPr/>
              <w:t>陈中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6</w:t>
            </w:r>
            <w:r>
              <w:rPr/>
              <w:t>金家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7</w:t>
            </w:r>
            <w:r>
              <w:rPr/>
              <w:t>潘雨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8</w:t>
            </w:r>
            <w:r>
              <w:rPr/>
              <w:t>安荣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9</w:t>
            </w:r>
            <w:r>
              <w:rPr/>
              <w:t>王焕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0</w:t>
            </w:r>
            <w:r>
              <w:rPr/>
              <w:t>荣芳雨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1</w:t>
            </w:r>
            <w:r>
              <w:rPr/>
              <w:t>孙梦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2</w:t>
            </w:r>
            <w:r>
              <w:rPr/>
              <w:t>张晓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3</w:t>
            </w:r>
            <w:r>
              <w:rPr/>
              <w:t>宋威杰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4</w:t>
            </w:r>
            <w:r>
              <w:rPr/>
              <w:t>刘一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造价</w:t>
      </w:r>
      <w:r>
        <w:rPr>
          <w:rFonts w:eastAsia="黑体"/>
          <w:sz w:val="24"/>
        </w:rPr>
        <w:t>17-2(0276 ─029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6</w:t>
            </w:r>
            <w:r>
              <w:rPr/>
              <w:t>李维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7</w:t>
            </w:r>
            <w:r>
              <w:rPr/>
              <w:t>张峰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8</w:t>
            </w:r>
            <w:r>
              <w:rPr/>
              <w:t>邵鸿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9</w:t>
            </w:r>
            <w:r>
              <w:rPr/>
              <w:t>李云志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0</w:t>
            </w:r>
            <w:r>
              <w:rPr/>
              <w:t>孙启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1</w:t>
            </w:r>
            <w:r>
              <w:rPr/>
              <w:t>康献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2</w:t>
            </w:r>
            <w:r>
              <w:rPr/>
              <w:t>赵强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3</w:t>
            </w:r>
            <w:r>
              <w:rPr/>
              <w:t>张喜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4</w:t>
            </w:r>
            <w:r>
              <w:rPr/>
              <w:t>颜廷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5</w:t>
            </w:r>
            <w:r>
              <w:rPr/>
              <w:t>高欣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6</w:t>
            </w:r>
            <w:r>
              <w:rPr/>
              <w:t>孟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7</w:t>
            </w:r>
            <w:r>
              <w:rPr/>
              <w:t>张振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8</w:t>
            </w:r>
            <w:r>
              <w:rPr/>
              <w:t>徐璐璐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9</w:t>
            </w:r>
            <w:r>
              <w:rPr/>
              <w:t>林雪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0</w:t>
            </w:r>
            <w:r>
              <w:rPr/>
              <w:t>刘舒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1</w:t>
            </w:r>
            <w:r>
              <w:rPr/>
              <w:t>梁董博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2</w:t>
            </w:r>
            <w:r>
              <w:rPr/>
              <w:t>孙梦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3</w:t>
            </w:r>
            <w:r>
              <w:rPr/>
              <w:t>白晓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4</w:t>
            </w:r>
            <w:r>
              <w:rPr/>
              <w:t>张雨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7-1(0165 ─017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尹发利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5</w:t>
            </w:r>
            <w:r>
              <w:rPr/>
              <w:t>白炜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6</w:t>
            </w:r>
            <w:r>
              <w:rPr/>
              <w:t>李茂森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7</w:t>
            </w:r>
            <w:r>
              <w:rPr/>
              <w:t>王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8</w:t>
            </w:r>
            <w:r>
              <w:rPr/>
              <w:t>任明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9</w:t>
            </w:r>
            <w:r>
              <w:rPr/>
              <w:t>董金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0</w:t>
            </w:r>
            <w:r>
              <w:rPr/>
              <w:t>张曾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1</w:t>
            </w:r>
            <w:r>
              <w:rPr/>
              <w:t>王修龙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2</w:t>
            </w:r>
            <w:r>
              <w:rPr/>
              <w:t>薛路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3</w:t>
            </w:r>
            <w:r>
              <w:rPr/>
              <w:t>高祥祥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4</w:t>
            </w:r>
            <w:r>
              <w:rPr/>
              <w:t>叶新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5</w:t>
            </w:r>
            <w:r>
              <w:rPr/>
              <w:t>李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6</w:t>
            </w:r>
            <w:r>
              <w:rPr/>
              <w:t>樊丽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7-2(0177 ─018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尹发利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7</w:t>
            </w:r>
            <w:r>
              <w:rPr/>
              <w:t>王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8</w:t>
            </w:r>
            <w:r>
              <w:rPr/>
              <w:t>张宪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9</w:t>
            </w:r>
            <w:r>
              <w:rPr/>
              <w:t>解法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0</w:t>
            </w:r>
            <w:r>
              <w:rPr/>
              <w:t>邱成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1</w:t>
            </w:r>
            <w:r>
              <w:rPr/>
              <w:t>杜梅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2</w:t>
            </w:r>
            <w:r>
              <w:rPr/>
              <w:t>高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3</w:t>
            </w:r>
            <w:r>
              <w:rPr/>
              <w:t>李明峻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4</w:t>
            </w:r>
            <w:r>
              <w:rPr/>
              <w:t>梁云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5</w:t>
            </w:r>
            <w:r>
              <w:rPr/>
              <w:t>刘明远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6</w:t>
            </w:r>
            <w:r>
              <w:rPr/>
              <w:t>韩孟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7</w:t>
            </w:r>
            <w:r>
              <w:rPr/>
              <w:t>王龙飞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8</w:t>
            </w:r>
            <w:r>
              <w:rPr/>
              <w:t>孟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9</w:t>
            </w:r>
            <w:r>
              <w:rPr/>
              <w:t>曹秀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7-3(0190 ─020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尹发利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0</w:t>
            </w:r>
            <w:r>
              <w:rPr/>
              <w:t>陈玉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1</w:t>
            </w:r>
            <w:r>
              <w:rPr/>
              <w:t>叶清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2</w:t>
            </w:r>
            <w:r>
              <w:rPr/>
              <w:t>翟大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3</w:t>
            </w:r>
            <w:r>
              <w:rPr/>
              <w:t>付洪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4</w:t>
            </w:r>
            <w:r>
              <w:rPr/>
              <w:t>牛信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5</w:t>
            </w:r>
            <w:r>
              <w:rPr/>
              <w:t>许军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6</w:t>
            </w:r>
            <w:r>
              <w:rPr/>
              <w:t>陈金良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7</w:t>
            </w:r>
            <w:r>
              <w:rPr/>
              <w:t>马顺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8</w:t>
            </w:r>
            <w:r>
              <w:rPr/>
              <w:t>刘森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9</w:t>
            </w:r>
            <w:r>
              <w:rPr/>
              <w:t>李盛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0</w:t>
            </w:r>
            <w:r>
              <w:rPr/>
              <w:t>侯少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1</w:t>
            </w:r>
            <w:r>
              <w:rPr/>
              <w:t>宋鹏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2</w:t>
            </w:r>
            <w:r>
              <w:rPr/>
              <w:t>杜文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3</w:t>
            </w:r>
            <w:r>
              <w:rPr/>
              <w:t>张玉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4</w:t>
            </w:r>
            <w:r>
              <w:rPr/>
              <w:t>李坤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5</w:t>
            </w:r>
            <w:r>
              <w:rPr/>
              <w:t>于骞骞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采矿科本</w:t>
      </w:r>
      <w:r>
        <w:rPr>
          <w:rFonts w:eastAsia="黑体"/>
          <w:sz w:val="24"/>
        </w:rPr>
        <w:t>17-1(0206 ─021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运忠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6</w:t>
            </w:r>
            <w:r>
              <w:rPr/>
              <w:t>吴周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7</w:t>
            </w:r>
            <w:r>
              <w:rPr/>
              <w:t>李明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8</w:t>
            </w:r>
            <w:r>
              <w:rPr/>
              <w:t>李嘉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9</w:t>
            </w:r>
            <w:r>
              <w:rPr/>
              <w:t>刘明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0</w:t>
            </w:r>
            <w:r>
              <w:rPr/>
              <w:t>唐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1</w:t>
            </w:r>
            <w:r>
              <w:rPr/>
              <w:t>张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2</w:t>
            </w:r>
            <w:r>
              <w:rPr/>
              <w:t>李平洋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3</w:t>
            </w:r>
            <w:r>
              <w:rPr/>
              <w:t>隋军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4</w:t>
            </w:r>
            <w:r>
              <w:rPr/>
              <w:t>郭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5</w:t>
            </w:r>
            <w:r>
              <w:rPr/>
              <w:t>张子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6</w:t>
            </w:r>
            <w:r>
              <w:rPr/>
              <w:t>曹晓虎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采矿科本</w:t>
      </w:r>
      <w:r>
        <w:rPr>
          <w:rFonts w:eastAsia="黑体"/>
          <w:sz w:val="24"/>
        </w:rPr>
        <w:t>17-2(0217 ─022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运忠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7</w:t>
            </w:r>
            <w:r>
              <w:rPr/>
              <w:t>吴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8</w:t>
            </w:r>
            <w:r>
              <w:rPr/>
              <w:t>任俊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9</w:t>
            </w:r>
            <w:r>
              <w:rPr/>
              <w:t>后续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0</w:t>
            </w:r>
            <w:r>
              <w:rPr/>
              <w:t>马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1</w:t>
            </w:r>
            <w:r>
              <w:rPr/>
              <w:t>赵海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2</w:t>
            </w:r>
            <w:r>
              <w:rPr/>
              <w:t>陶颖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3</w:t>
            </w:r>
            <w:r>
              <w:rPr/>
              <w:t>张兴晟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4</w:t>
            </w:r>
            <w:r>
              <w:rPr/>
              <w:t>刁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5</w:t>
            </w:r>
            <w:r>
              <w:rPr/>
              <w:t>王玮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6</w:t>
            </w:r>
            <w:r>
              <w:rPr/>
              <w:t>宋雨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地质科本</w:t>
      </w:r>
      <w:r>
        <w:rPr>
          <w:rFonts w:eastAsia="黑体"/>
          <w:sz w:val="24"/>
        </w:rPr>
        <w:t>17-1(0227 ─024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鲁月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7</w:t>
            </w:r>
            <w:r>
              <w:rPr/>
              <w:t>苏海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8</w:t>
            </w:r>
            <w:r>
              <w:rPr/>
              <w:t>党建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9</w:t>
            </w:r>
            <w:r>
              <w:rPr/>
              <w:t>李东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0</w:t>
            </w:r>
            <w:r>
              <w:rPr/>
              <w:t>刘建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1</w:t>
            </w:r>
            <w:r>
              <w:rPr/>
              <w:t>孔祥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2</w:t>
            </w:r>
            <w:r>
              <w:rPr/>
              <w:t>高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3</w:t>
            </w:r>
            <w:r>
              <w:rPr/>
              <w:t>闫炳和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4</w:t>
            </w:r>
            <w:r>
              <w:rPr/>
              <w:t>鲁力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5</w:t>
            </w:r>
            <w:r>
              <w:rPr/>
              <w:t>曹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6</w:t>
            </w:r>
            <w:r>
              <w:rPr/>
              <w:t>豆明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7</w:t>
            </w:r>
            <w:r>
              <w:rPr/>
              <w:t>高洁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8</w:t>
            </w:r>
            <w:r>
              <w:rPr/>
              <w:t>李淑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9</w:t>
            </w:r>
            <w:r>
              <w:rPr/>
              <w:t>田雅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0</w:t>
            </w:r>
            <w:r>
              <w:rPr/>
              <w:t>王蓓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1</w:t>
            </w:r>
            <w:r>
              <w:rPr/>
              <w:t>张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2</w:t>
            </w:r>
            <w:r>
              <w:rPr/>
              <w:t>孙瑞雪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3</w:t>
            </w:r>
            <w:r>
              <w:rPr/>
              <w:t>瞿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4</w:t>
            </w:r>
            <w:r>
              <w:rPr/>
              <w:t>尹艳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专本</w:t>
      </w:r>
      <w:r>
        <w:rPr>
          <w:rFonts w:eastAsia="黑体"/>
          <w:sz w:val="24"/>
        </w:rPr>
        <w:t>17-1(0245 ─025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鲁月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5</w:t>
            </w:r>
            <w:r>
              <w:rPr/>
              <w:t>杨秉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6</w:t>
            </w:r>
            <w:r>
              <w:rPr/>
              <w:t>牛文强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7</w:t>
            </w:r>
            <w:r>
              <w:rPr/>
              <w:t>田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8</w:t>
            </w:r>
            <w:r>
              <w:rPr/>
              <w:t>许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9</w:t>
            </w:r>
            <w:r>
              <w:rPr/>
              <w:t>李国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0</w:t>
            </w:r>
            <w:r>
              <w:rPr/>
              <w:t>李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1</w:t>
            </w:r>
            <w:r>
              <w:rPr/>
              <w:t>麻睿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2</w:t>
            </w:r>
            <w:r>
              <w:rPr/>
              <w:t>茹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3</w:t>
            </w:r>
            <w:r>
              <w:rPr/>
              <w:t>宋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4</w:t>
            </w:r>
            <w:r>
              <w:rPr/>
              <w:t>董文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5</w:t>
            </w:r>
            <w:r>
              <w:rPr/>
              <w:t>吴柯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6</w:t>
            </w:r>
            <w:r>
              <w:rPr/>
              <w:t>闫允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7</w:t>
            </w:r>
            <w:r>
              <w:rPr/>
              <w:t>李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8</w:t>
            </w:r>
            <w:r>
              <w:rPr/>
              <w:t>夏婉瑜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9</w:t>
            </w:r>
            <w:r>
              <w:rPr/>
              <w:t>刘家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专本</w:t>
      </w:r>
      <w:r>
        <w:rPr>
          <w:rFonts w:eastAsia="黑体"/>
          <w:sz w:val="24"/>
        </w:rPr>
        <w:t>17-2(0260 ─027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鲁月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0</w:t>
            </w:r>
            <w:r>
              <w:rPr/>
              <w:t>陈道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1</w:t>
            </w:r>
            <w:r>
              <w:rPr/>
              <w:t>付玉玺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2</w:t>
            </w:r>
            <w:r>
              <w:rPr/>
              <w:t>韦程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3</w:t>
            </w:r>
            <w:r>
              <w:rPr/>
              <w:t>王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4</w:t>
            </w:r>
            <w:r>
              <w:rPr/>
              <w:t>高晓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5</w:t>
            </w:r>
            <w:r>
              <w:rPr/>
              <w:t>周世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6</w:t>
            </w:r>
            <w:r>
              <w:rPr/>
              <w:t>马营宗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7</w:t>
            </w:r>
            <w:r>
              <w:rPr/>
              <w:t>马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8</w:t>
            </w:r>
            <w:r>
              <w:rPr/>
              <w:t>王黔宏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9</w:t>
            </w:r>
            <w:r>
              <w:rPr/>
              <w:t>颜周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0</w:t>
            </w:r>
            <w:r>
              <w:rPr/>
              <w:t>刘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1</w:t>
            </w:r>
            <w:r>
              <w:rPr/>
              <w:t>李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2</w:t>
            </w:r>
            <w:r>
              <w:rPr/>
              <w:t>李欣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3</w:t>
            </w:r>
            <w:r>
              <w:rPr/>
              <w:t>孙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4</w:t>
            </w:r>
            <w:r>
              <w:rPr/>
              <w:t>张雨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5</w:t>
            </w:r>
            <w:r>
              <w:rPr/>
              <w:t>田园园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机   电   系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气智能</w:t>
      </w:r>
      <w:r>
        <w:rPr>
          <w:rFonts w:eastAsia="黑体"/>
          <w:sz w:val="24"/>
        </w:rPr>
        <w:t>17-1(0319 ─0333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9</w:t>
            </w:r>
            <w:r>
              <w:rPr/>
              <w:t>柏泽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0</w:t>
            </w:r>
            <w:r>
              <w:rPr/>
              <w:t>赵强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1</w:t>
            </w:r>
            <w:r>
              <w:rPr/>
              <w:t>王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2</w:t>
            </w:r>
            <w:r>
              <w:rPr/>
              <w:t>谢爱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3</w:t>
            </w:r>
            <w:r>
              <w:rPr/>
              <w:t>刘咏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4</w:t>
            </w:r>
            <w:r>
              <w:rPr/>
              <w:t>王乐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5</w:t>
            </w:r>
            <w:r>
              <w:rPr/>
              <w:t>刘伟健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6</w:t>
            </w:r>
            <w:r>
              <w:rPr/>
              <w:t>宋光峻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7</w:t>
            </w:r>
            <w:r>
              <w:rPr/>
              <w:t>孙钟川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8</w:t>
            </w:r>
            <w:r>
              <w:rPr/>
              <w:t>王浩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9</w:t>
            </w:r>
            <w:r>
              <w:rPr/>
              <w:t>郭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0</w:t>
            </w:r>
            <w:r>
              <w:rPr/>
              <w:t>初俊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1</w:t>
            </w:r>
            <w:r>
              <w:rPr/>
              <w:t>姜松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2</w:t>
            </w:r>
            <w:r>
              <w:rPr/>
              <w:t>孟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3</w:t>
            </w:r>
            <w:r>
              <w:rPr/>
              <w:t>周艺丹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气智能</w:t>
      </w:r>
      <w:r>
        <w:rPr>
          <w:rFonts w:eastAsia="黑体"/>
          <w:sz w:val="24"/>
        </w:rPr>
        <w:t>17-2(0334 ─034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</w:t>
      </w:r>
      <w:r>
        <w:rPr>
          <w:rFonts w:eastAsia="黑体"/>
          <w:sz w:val="24"/>
          <w:lang w:eastAsia="zh-CN"/>
        </w:rPr>
        <w:t>勇</w:t>
      </w:r>
      <w:r>
        <w:rPr>
          <w:rFonts w:eastAsia="黑体"/>
          <w:sz w:val="24"/>
        </w:rPr>
        <w:t xml:space="preserve">    教练：吴天南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4</w:t>
            </w:r>
            <w:r>
              <w:rPr/>
              <w:t>于弋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5</w:t>
            </w:r>
            <w:r>
              <w:rPr/>
              <w:t>刘乐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6</w:t>
            </w:r>
            <w:r>
              <w:rPr/>
              <w:t>张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7</w:t>
            </w:r>
            <w:r>
              <w:rPr/>
              <w:t>刘一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8</w:t>
            </w:r>
            <w:r>
              <w:rPr/>
              <w:t>王洪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9</w:t>
            </w:r>
            <w:r>
              <w:rPr/>
              <w:t>崔育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0</w:t>
            </w:r>
            <w:r>
              <w:rPr/>
              <w:t>徐进广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1</w:t>
            </w:r>
            <w:r>
              <w:rPr/>
              <w:t>马光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2</w:t>
            </w:r>
            <w:r>
              <w:rPr/>
              <w:t>殷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3</w:t>
            </w:r>
            <w:r>
              <w:rPr/>
              <w:t>井长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4</w:t>
            </w:r>
            <w:r>
              <w:rPr/>
              <w:t>贾本卿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5</w:t>
            </w:r>
            <w:r>
              <w:rPr/>
              <w:t>孟祥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6</w:t>
            </w:r>
            <w:r>
              <w:rPr/>
              <w:t>陈慧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7</w:t>
            </w:r>
            <w:r>
              <w:rPr/>
              <w:t>孙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气智能</w:t>
      </w:r>
      <w:r>
        <w:rPr>
          <w:rFonts w:eastAsia="黑体"/>
          <w:sz w:val="24"/>
        </w:rPr>
        <w:t>17-3(0348 ─036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8</w:t>
            </w:r>
            <w:r>
              <w:rPr/>
              <w:t>李坤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9</w:t>
            </w:r>
            <w:r>
              <w:rPr/>
              <w:t>尚绪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0</w:t>
            </w:r>
            <w:r>
              <w:rPr/>
              <w:t>刘飞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1</w:t>
            </w:r>
            <w:r>
              <w:rPr/>
              <w:t>孟凡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2</w:t>
            </w:r>
            <w:r>
              <w:rPr/>
              <w:t>刘海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3</w:t>
            </w:r>
            <w:r>
              <w:rPr/>
              <w:t>张永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4</w:t>
            </w:r>
            <w:r>
              <w:rPr/>
              <w:t>刘盛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5</w:t>
            </w:r>
            <w:r>
              <w:rPr/>
              <w:t>黄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6</w:t>
            </w:r>
            <w:r>
              <w:rPr/>
              <w:t>隋孟忍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7</w:t>
            </w:r>
            <w:r>
              <w:rPr/>
              <w:t>宋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8</w:t>
            </w:r>
            <w:r>
              <w:rPr/>
              <w:t>刘易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9</w:t>
            </w:r>
            <w:r>
              <w:rPr/>
              <w:t>林奕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0</w:t>
            </w:r>
            <w:r>
              <w:rPr/>
              <w:t>张琳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1</w:t>
            </w:r>
            <w:r>
              <w:rPr/>
              <w:t>吕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7-1(0362 ─037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保垒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2</w:t>
            </w:r>
            <w:r>
              <w:rPr/>
              <w:t>王同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3</w:t>
            </w:r>
            <w:r>
              <w:rPr/>
              <w:t>马弘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4</w:t>
            </w:r>
            <w:r>
              <w:rPr/>
              <w:t>李继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5</w:t>
            </w:r>
            <w:r>
              <w:rPr/>
              <w:t>张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6</w:t>
            </w:r>
            <w:r>
              <w:rPr/>
              <w:t>薛福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7</w:t>
            </w:r>
            <w:r>
              <w:rPr/>
              <w:t>张家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8</w:t>
            </w:r>
            <w:r>
              <w:rPr/>
              <w:t>姜川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9</w:t>
            </w:r>
            <w:r>
              <w:rPr/>
              <w:t>姚连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0</w:t>
            </w:r>
            <w:r>
              <w:rPr/>
              <w:t>唐江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1</w:t>
            </w:r>
            <w:r>
              <w:rPr/>
              <w:t>王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2</w:t>
            </w:r>
            <w:r>
              <w:rPr/>
              <w:t>刘洪鑫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3</w:t>
            </w:r>
            <w:r>
              <w:rPr/>
              <w:t>侯志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4</w:t>
            </w:r>
            <w:r>
              <w:rPr/>
              <w:t>任卫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5</w:t>
            </w:r>
            <w:r>
              <w:rPr/>
              <w:t>刘晓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6</w:t>
            </w:r>
            <w:r>
              <w:rPr/>
              <w:t>杨晓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7-2(0377 ─0390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保垒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7</w:t>
            </w:r>
            <w:r>
              <w:rPr/>
              <w:t>尹志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8</w:t>
            </w:r>
            <w:r>
              <w:rPr/>
              <w:t>陈文韬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9</w:t>
            </w:r>
            <w:r>
              <w:rPr/>
              <w:t>崔宇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0</w:t>
            </w:r>
            <w:r>
              <w:rPr/>
              <w:t>刘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1</w:t>
            </w:r>
            <w:r>
              <w:rPr/>
              <w:t>张绍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2</w:t>
            </w:r>
            <w:r>
              <w:rPr/>
              <w:t>张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3</w:t>
            </w:r>
            <w:r>
              <w:rPr/>
              <w:t>袁健博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4</w:t>
            </w:r>
            <w:r>
              <w:rPr/>
              <w:t>蒋宗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5</w:t>
            </w:r>
            <w:r>
              <w:rPr/>
              <w:t>汪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6</w:t>
            </w:r>
            <w:r>
              <w:rPr/>
              <w:t>王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7</w:t>
            </w:r>
            <w:r>
              <w:rPr/>
              <w:t>汪元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8</w:t>
            </w:r>
            <w:r>
              <w:rPr/>
              <w:t>纪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9</w:t>
            </w:r>
            <w:r>
              <w:rPr/>
              <w:t>张怡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0</w:t>
            </w:r>
            <w:r>
              <w:rPr/>
              <w:t>周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7-3(0391 ─0403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保垒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1</w:t>
            </w:r>
            <w:r>
              <w:rPr/>
              <w:t>陈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2</w:t>
            </w:r>
            <w:r>
              <w:rPr/>
              <w:t>张益玮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3</w:t>
            </w:r>
            <w:r>
              <w:rPr/>
              <w:t>崔继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4</w:t>
            </w:r>
            <w:r>
              <w:rPr/>
              <w:t>焦润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5</w:t>
            </w:r>
            <w:r>
              <w:rPr/>
              <w:t>刘伟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6</w:t>
            </w:r>
            <w:r>
              <w:rPr/>
              <w:t>王健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7</w:t>
            </w:r>
            <w:r>
              <w:rPr/>
              <w:t>谭涛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8</w:t>
            </w:r>
            <w:r>
              <w:rPr/>
              <w:t>王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9</w:t>
            </w:r>
            <w:r>
              <w:rPr/>
              <w:t>任豪成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0</w:t>
            </w:r>
            <w:r>
              <w:rPr/>
              <w:t>单一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1</w:t>
            </w:r>
            <w:r>
              <w:rPr/>
              <w:t>李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2</w:t>
            </w:r>
            <w:r>
              <w:rPr/>
              <w:t>刘亚宁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3</w:t>
            </w:r>
            <w:r>
              <w:rPr/>
              <w:t>侯仰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7-1(0404 ─041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4</w:t>
            </w:r>
            <w:r>
              <w:rPr/>
              <w:t>孙传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5</w:t>
            </w:r>
            <w:r>
              <w:rPr/>
              <w:t>姚志成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6</w:t>
            </w:r>
            <w:r>
              <w:rPr/>
              <w:t>陈奕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7</w:t>
            </w:r>
            <w:r>
              <w:rPr/>
              <w:t>王峥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8</w:t>
            </w:r>
            <w:r>
              <w:rPr/>
              <w:t>彭吉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9</w:t>
            </w:r>
            <w:r>
              <w:rPr/>
              <w:t>王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0</w:t>
            </w:r>
            <w:r>
              <w:rPr/>
              <w:t>李伟</w:t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1</w:t>
            </w:r>
            <w:r>
              <w:rPr/>
              <w:t>王诗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2</w:t>
            </w:r>
            <w:r>
              <w:rPr/>
              <w:t>张代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7-2(0413 ─042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3</w:t>
            </w:r>
            <w:r>
              <w:rPr/>
              <w:t>姜彦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4</w:t>
            </w:r>
            <w:r>
              <w:rPr/>
              <w:t>亓文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5</w:t>
            </w:r>
            <w:r>
              <w:rPr/>
              <w:t>孔令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6</w:t>
            </w:r>
            <w:r>
              <w:rPr/>
              <w:t>夏子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7</w:t>
            </w:r>
            <w:r>
              <w:rPr/>
              <w:t>李伟本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8</w:t>
            </w:r>
            <w:r>
              <w:rPr/>
              <w:t>牛生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9</w:t>
            </w:r>
            <w:r>
              <w:rPr/>
              <w:t>苏彤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0</w:t>
            </w:r>
            <w:r>
              <w:rPr/>
              <w:t>田鸿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1</w:t>
            </w:r>
            <w:r>
              <w:rPr/>
              <w:t>张玉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2</w:t>
            </w:r>
            <w:r>
              <w:rPr/>
              <w:t>杨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3</w:t>
            </w:r>
            <w:r>
              <w:rPr/>
              <w:t>马延飞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4</w:t>
            </w:r>
            <w:r>
              <w:rPr/>
              <w:t>侯庆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5</w:t>
            </w:r>
            <w:r>
              <w:rPr/>
              <w:t>张程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6</w:t>
            </w:r>
            <w:r>
              <w:rPr/>
              <w:t>邹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7</w:t>
            </w:r>
            <w:r>
              <w:rPr/>
              <w:t>王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8</w:t>
            </w:r>
            <w:r>
              <w:rPr/>
              <w:t>冯艳敏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9</w:t>
            </w:r>
            <w:r>
              <w:rPr/>
              <w:t>陈天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7-3(0430 ─044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0</w:t>
            </w:r>
            <w:r>
              <w:rPr/>
              <w:t>卢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1</w:t>
            </w:r>
            <w:r>
              <w:rPr/>
              <w:t>钱一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2</w:t>
            </w:r>
            <w:r>
              <w:rPr/>
              <w:t>李宇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3</w:t>
            </w:r>
            <w:r>
              <w:rPr/>
              <w:t>刘佳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4</w:t>
            </w:r>
            <w:r>
              <w:rPr/>
              <w:t>杨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5</w:t>
            </w:r>
            <w:r>
              <w:rPr/>
              <w:t>董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6</w:t>
            </w:r>
            <w:r>
              <w:rPr/>
              <w:t>类成伟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7</w:t>
            </w:r>
            <w:r>
              <w:rPr/>
              <w:t>胡克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8</w:t>
            </w:r>
            <w:r>
              <w:rPr/>
              <w:t>陈翔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9</w:t>
            </w:r>
            <w:r>
              <w:rPr/>
              <w:t>潘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0</w:t>
            </w:r>
            <w:r>
              <w:rPr/>
              <w:t>苏正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1</w:t>
            </w:r>
            <w:r>
              <w:rPr/>
              <w:t>高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2</w:t>
            </w:r>
            <w:r>
              <w:rPr/>
              <w:t>韩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3</w:t>
            </w:r>
            <w:r>
              <w:rPr/>
              <w:t>王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4</w:t>
            </w:r>
            <w:r>
              <w:rPr/>
              <w:t>许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5</w:t>
            </w:r>
            <w:r>
              <w:rPr/>
              <w:t>张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高本</w:t>
      </w:r>
      <w:r>
        <w:rPr>
          <w:rFonts w:eastAsia="黑体"/>
          <w:sz w:val="24"/>
        </w:rPr>
        <w:t>17-1(0446 ─045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6</w:t>
            </w:r>
            <w:r>
              <w:rPr/>
              <w:t>徐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7</w:t>
            </w:r>
            <w:r>
              <w:rPr/>
              <w:t>许建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8</w:t>
            </w:r>
            <w:r>
              <w:rPr/>
              <w:t>张保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9</w:t>
            </w:r>
            <w:r>
              <w:rPr/>
              <w:t>杨子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0</w:t>
            </w:r>
            <w:r>
              <w:rPr/>
              <w:t>宋学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1</w:t>
            </w:r>
            <w:r>
              <w:rPr/>
              <w:t>王楗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2</w:t>
            </w:r>
            <w:r>
              <w:rPr/>
              <w:t>周生荣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3</w:t>
            </w:r>
            <w:r>
              <w:rPr/>
              <w:t>杨旭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4</w:t>
            </w:r>
            <w:r>
              <w:rPr/>
              <w:t>曹庆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5</w:t>
            </w:r>
            <w:r>
              <w:rPr/>
              <w:t>张玉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6</w:t>
            </w:r>
            <w:r>
              <w:rPr/>
              <w:t>黄丽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7</w:t>
            </w:r>
            <w:r>
              <w:rPr/>
              <w:t>孙玥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8</w:t>
            </w:r>
            <w:r>
              <w:rPr/>
              <w:t>王春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7-1(0459 ─047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9</w:t>
            </w:r>
            <w:r>
              <w:rPr/>
              <w:t>白世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0</w:t>
            </w:r>
            <w:r>
              <w:rPr/>
              <w:t>王昌明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1</w:t>
            </w:r>
            <w:r>
              <w:rPr/>
              <w:t>刘富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2</w:t>
            </w:r>
            <w:r>
              <w:rPr/>
              <w:t>于子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3</w:t>
            </w:r>
            <w:r>
              <w:rPr/>
              <w:t>张汝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4</w:t>
            </w:r>
            <w:r>
              <w:rPr/>
              <w:t>任慷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5</w:t>
            </w:r>
            <w:r>
              <w:rPr/>
              <w:t>王宇航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6</w:t>
            </w:r>
            <w:r>
              <w:rPr/>
              <w:t>朱永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7</w:t>
            </w:r>
            <w:r>
              <w:rPr/>
              <w:t>葛之嵩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8</w:t>
            </w:r>
            <w:r>
              <w:rPr/>
              <w:t>谭钧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9</w:t>
            </w:r>
            <w:r>
              <w:rPr/>
              <w:t>储银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0</w:t>
            </w:r>
            <w:r>
              <w:rPr/>
              <w:t>张丽贤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1</w:t>
            </w:r>
            <w:r>
              <w:rPr/>
              <w:t>倪雅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7-2(0472 ─048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2</w:t>
            </w:r>
            <w:r>
              <w:rPr/>
              <w:t>刘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3</w:t>
            </w:r>
            <w:r>
              <w:rPr/>
              <w:t>刘亚东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4</w:t>
            </w:r>
            <w:r>
              <w:rPr/>
              <w:t>李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5</w:t>
            </w:r>
            <w:r>
              <w:rPr/>
              <w:t>张子瑞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6</w:t>
            </w:r>
            <w:r>
              <w:rPr/>
              <w:t>刘振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7</w:t>
            </w:r>
            <w:r>
              <w:rPr/>
              <w:t>王泽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8</w:t>
            </w:r>
            <w:r>
              <w:rPr/>
              <w:t>高远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9</w:t>
            </w:r>
            <w:r>
              <w:rPr/>
              <w:t>郭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0</w:t>
            </w:r>
            <w:r>
              <w:rPr/>
              <w:t>王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1</w:t>
            </w:r>
            <w:r>
              <w:rPr/>
              <w:t>郭苗苗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2</w:t>
            </w:r>
            <w:r>
              <w:rPr/>
              <w:t>陈佳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专本</w:t>
      </w:r>
      <w:r>
        <w:rPr>
          <w:rFonts w:eastAsia="黑体"/>
          <w:sz w:val="24"/>
        </w:rPr>
        <w:t>17-1(0483 ─050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谢清勇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3</w:t>
            </w:r>
            <w:r>
              <w:rPr/>
              <w:t>张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4</w:t>
            </w:r>
            <w:r>
              <w:rPr/>
              <w:t>袁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5</w:t>
            </w:r>
            <w:r>
              <w:rPr/>
              <w:t>王希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6</w:t>
            </w:r>
            <w:r>
              <w:rPr/>
              <w:t>李宁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7</w:t>
            </w:r>
            <w:r>
              <w:rPr/>
              <w:t>聂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8</w:t>
            </w:r>
            <w:r>
              <w:rPr/>
              <w:t>娄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9</w:t>
            </w:r>
            <w:r>
              <w:rPr/>
              <w:t>张海涛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0</w:t>
            </w:r>
            <w:r>
              <w:rPr/>
              <w:t>孙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1</w:t>
            </w:r>
            <w:r>
              <w:rPr/>
              <w:t>徐恩志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2</w:t>
            </w:r>
            <w:r>
              <w:rPr/>
              <w:t>董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3</w:t>
            </w:r>
            <w:r>
              <w:rPr/>
              <w:t>高鹏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4</w:t>
            </w:r>
            <w:r>
              <w:rPr/>
              <w:t>王阳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5</w:t>
            </w:r>
            <w:r>
              <w:rPr/>
              <w:t>孙志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6</w:t>
            </w:r>
            <w:r>
              <w:rPr/>
              <w:t>张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7</w:t>
            </w:r>
            <w:r>
              <w:rPr/>
              <w:t>宋佳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8</w:t>
            </w:r>
            <w:r>
              <w:rPr/>
              <w:t>赵文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9</w:t>
            </w:r>
            <w:r>
              <w:rPr/>
              <w:t>王晨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0</w:t>
            </w:r>
            <w:r>
              <w:rPr/>
              <w:t>杜文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1</w:t>
            </w:r>
            <w:r>
              <w:rPr/>
              <w:t>张珂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2</w:t>
            </w:r>
            <w:r>
              <w:rPr/>
              <w:t>成艺宇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3</w:t>
            </w:r>
            <w:r>
              <w:rPr/>
              <w:t>亓冠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4</w:t>
            </w:r>
            <w:r>
              <w:rPr/>
              <w:t>张铭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5</w:t>
            </w:r>
            <w:r>
              <w:rPr/>
              <w:t>桑靖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6</w:t>
            </w:r>
            <w:r>
              <w:rPr/>
              <w:t>陈珊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专本</w:t>
      </w:r>
      <w:r>
        <w:rPr>
          <w:rFonts w:eastAsia="黑体"/>
          <w:sz w:val="24"/>
        </w:rPr>
        <w:t>17-2(0507 ─052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</w:t>
      </w:r>
      <w:r>
        <w:rPr>
          <w:rFonts w:eastAsia="黑体"/>
          <w:sz w:val="24"/>
        </w:rPr>
        <w:t xml:space="preserve">    </w:t>
      </w:r>
      <w:r>
        <w:rPr>
          <w:rFonts w:eastAsia="黑体"/>
          <w:sz w:val="24"/>
        </w:rPr>
        <w:t>领队：谢清勇    教练：谢清勇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7</w:t>
            </w:r>
            <w:r>
              <w:rPr/>
              <w:t>李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8</w:t>
            </w:r>
            <w:r>
              <w:rPr/>
              <w:t>桑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9</w:t>
            </w:r>
            <w:r>
              <w:rPr/>
              <w:t>尹浩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0</w:t>
            </w:r>
            <w:r>
              <w:rPr/>
              <w:t>董晓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1</w:t>
            </w:r>
            <w:r>
              <w:rPr/>
              <w:t>刘卓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2</w:t>
            </w:r>
            <w:r>
              <w:rPr/>
              <w:t>孙许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3</w:t>
            </w:r>
            <w:r>
              <w:rPr/>
              <w:t>王宇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4</w:t>
            </w:r>
            <w:r>
              <w:rPr/>
              <w:t>黄福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5</w:t>
            </w:r>
            <w:r>
              <w:rPr/>
              <w:t>姬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6</w:t>
            </w:r>
            <w:r>
              <w:rPr/>
              <w:t>曹书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7</w:t>
            </w:r>
            <w:r>
              <w:rPr/>
              <w:t>田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8</w:t>
            </w:r>
            <w:r>
              <w:rPr/>
              <w:t>袁亚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9</w:t>
            </w:r>
            <w:r>
              <w:rPr/>
              <w:t>江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0</w:t>
            </w:r>
            <w:r>
              <w:rPr/>
              <w:t>张志慧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1</w:t>
            </w:r>
            <w:r>
              <w:rPr/>
              <w:t>王宁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2</w:t>
            </w:r>
            <w:r>
              <w:rPr/>
              <w:t>李燕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3</w:t>
            </w:r>
            <w:r>
              <w:rPr/>
              <w:t>戚广铃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4</w:t>
            </w:r>
            <w:r>
              <w:rPr/>
              <w:t>王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5</w:t>
            </w:r>
            <w:r>
              <w:rPr/>
              <w:t>逯浩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高本</w:t>
      </w:r>
      <w:r>
        <w:rPr>
          <w:rFonts w:eastAsia="黑体"/>
          <w:sz w:val="24"/>
        </w:rPr>
        <w:t>17-1(0526 ─0540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6</w:t>
            </w:r>
            <w:r>
              <w:rPr/>
              <w:t>赵建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7</w:t>
            </w:r>
            <w:r>
              <w:rPr/>
              <w:t>李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8</w:t>
            </w:r>
            <w:r>
              <w:rPr/>
              <w:t>韩鲁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9</w:t>
            </w:r>
            <w:r>
              <w:rPr/>
              <w:t>沙树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0</w:t>
            </w:r>
            <w:r>
              <w:rPr/>
              <w:t>徐德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1</w:t>
            </w:r>
            <w:r>
              <w:rPr/>
              <w:t>卞广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2</w:t>
            </w:r>
            <w:r>
              <w:rPr/>
              <w:t>王斌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3</w:t>
            </w:r>
            <w:r>
              <w:rPr/>
              <w:t>冯登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4</w:t>
            </w:r>
            <w:r>
              <w:rPr/>
              <w:t>李金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5</w:t>
            </w:r>
            <w:r>
              <w:rPr/>
              <w:t>杨鸿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6</w:t>
            </w:r>
            <w:r>
              <w:rPr/>
              <w:t>王树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7</w:t>
            </w:r>
            <w:r>
              <w:rPr/>
              <w:t>张旭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8</w:t>
            </w:r>
            <w:r>
              <w:rPr/>
              <w:t>李继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9</w:t>
            </w:r>
            <w:r>
              <w:rPr/>
              <w:t>侯喜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0</w:t>
            </w:r>
            <w:r>
              <w:rPr/>
              <w:t>李晓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科本</w:t>
      </w:r>
      <w:r>
        <w:rPr>
          <w:rFonts w:eastAsia="黑体"/>
          <w:sz w:val="24"/>
        </w:rPr>
        <w:t>17-1(0573 ─058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3</w:t>
            </w:r>
            <w:r>
              <w:rPr/>
              <w:t>赵志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4</w:t>
            </w:r>
            <w:r>
              <w:rPr/>
              <w:t>荆纯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5</w:t>
            </w:r>
            <w:r>
              <w:rPr/>
              <w:t>陈文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6</w:t>
            </w:r>
            <w:r>
              <w:rPr/>
              <w:t>许晨成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7</w:t>
            </w:r>
            <w:r>
              <w:rPr/>
              <w:t>王永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8</w:t>
            </w:r>
            <w:r>
              <w:rPr/>
              <w:t>丁鹏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9</w:t>
            </w:r>
            <w:r>
              <w:rPr/>
              <w:t>杨宇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0</w:t>
            </w:r>
            <w:r>
              <w:rPr/>
              <w:t>赵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1</w:t>
            </w:r>
            <w:r>
              <w:rPr/>
              <w:t>卜盟尧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2</w:t>
            </w:r>
            <w:r>
              <w:rPr/>
              <w:t>高义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3</w:t>
            </w:r>
            <w:r>
              <w:rPr/>
              <w:t>程子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4</w:t>
            </w:r>
            <w:r>
              <w:rPr/>
              <w:t>李颜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5</w:t>
            </w:r>
            <w:r>
              <w:rPr/>
              <w:t>张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专本</w:t>
      </w:r>
      <w:r>
        <w:rPr>
          <w:rFonts w:eastAsia="黑体"/>
          <w:sz w:val="24"/>
        </w:rPr>
        <w:t>17-1(0541 ─055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谢清勇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1</w:t>
            </w:r>
            <w:r>
              <w:rPr/>
              <w:t>刘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2</w:t>
            </w:r>
            <w:r>
              <w:rPr/>
              <w:t>曹永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3</w:t>
            </w:r>
            <w:r>
              <w:rPr/>
              <w:t>丁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4</w:t>
            </w:r>
            <w:r>
              <w:rPr/>
              <w:t>陈承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5</w:t>
            </w:r>
            <w:r>
              <w:rPr/>
              <w:t>颜凯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6</w:t>
            </w:r>
            <w:r>
              <w:rPr/>
              <w:t>王浩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7</w:t>
            </w:r>
            <w:r>
              <w:rPr/>
              <w:t>张越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8</w:t>
            </w:r>
            <w:r>
              <w:rPr/>
              <w:t>刘庆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9</w:t>
            </w:r>
            <w:r>
              <w:rPr/>
              <w:t>张新凯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0</w:t>
            </w:r>
            <w:r>
              <w:rPr/>
              <w:t>姜建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1</w:t>
            </w:r>
            <w:r>
              <w:rPr/>
              <w:t>王永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2</w:t>
            </w:r>
            <w:r>
              <w:rPr/>
              <w:t>王建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3</w:t>
            </w:r>
            <w:r>
              <w:rPr/>
              <w:t>赵文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4</w:t>
            </w:r>
            <w:r>
              <w:rPr/>
              <w:t>张婧诗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5</w:t>
            </w:r>
            <w:r>
              <w:rPr/>
              <w:t>朱蒙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6</w:t>
            </w:r>
            <w:r>
              <w:rPr/>
              <w:t>武福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7</w:t>
            </w:r>
            <w:r>
              <w:rPr/>
              <w:t>徐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8</w:t>
            </w:r>
            <w:r>
              <w:rPr/>
              <w:t>梁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专本</w:t>
      </w:r>
      <w:r>
        <w:rPr>
          <w:rFonts w:eastAsia="黑体"/>
          <w:sz w:val="24"/>
        </w:rPr>
        <w:t>17-2(0559 ─057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谢清勇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9</w:t>
            </w:r>
            <w:r>
              <w:rPr/>
              <w:t>张宪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0</w:t>
            </w:r>
            <w:r>
              <w:rPr/>
              <w:t>曹子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1</w:t>
            </w:r>
            <w:r>
              <w:rPr/>
              <w:t>刘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2</w:t>
            </w:r>
            <w:r>
              <w:rPr/>
              <w:t>菅国栋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3</w:t>
            </w:r>
            <w:r>
              <w:rPr/>
              <w:t>王兴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4</w:t>
            </w:r>
            <w:r>
              <w:rPr/>
              <w:t>刘晓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5</w:t>
            </w:r>
            <w:r>
              <w:rPr/>
              <w:t>宋新骋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6</w:t>
            </w:r>
            <w:r>
              <w:rPr/>
              <w:t>黄鹏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7</w:t>
            </w:r>
            <w:r>
              <w:rPr/>
              <w:t>徐兴国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8</w:t>
            </w:r>
            <w:r>
              <w:rPr/>
              <w:t>胡宏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9</w:t>
            </w:r>
            <w:r>
              <w:rPr/>
              <w:t>张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0</w:t>
            </w:r>
            <w:r>
              <w:rPr/>
              <w:t>乔晗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1</w:t>
            </w:r>
            <w:r>
              <w:rPr/>
              <w:t>王慧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2</w:t>
            </w:r>
            <w:r>
              <w:rPr/>
              <w:t>陈竟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学生</w:t>
      </w:r>
      <w:r>
        <w:rPr>
          <w:rFonts w:eastAsia="黑体"/>
          <w:b/>
          <w:i/>
          <w:sz w:val="24"/>
        </w:rPr>
        <w:t>（乙组）</w:t>
      </w:r>
      <w:r>
        <w:rPr>
          <w:rFonts w:eastAsia="黑体"/>
          <w:sz w:val="24"/>
        </w:rPr>
        <w:t>代表队单名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资   土   系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安全工程</w:t>
      </w:r>
      <w:r>
        <w:rPr>
          <w:rFonts w:eastAsia="黑体"/>
          <w:sz w:val="24"/>
        </w:rPr>
        <w:t>16-1(0586 ─060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运忠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6</w:t>
            </w:r>
            <w:r>
              <w:rPr/>
              <w:t>康齐贤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7</w:t>
            </w:r>
            <w:r>
              <w:rPr/>
              <w:t>屈云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8</w:t>
            </w:r>
            <w:r>
              <w:rPr/>
              <w:t>王世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9</w:t>
            </w:r>
            <w:r>
              <w:rPr/>
              <w:t>王志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0</w:t>
            </w:r>
            <w:r>
              <w:rPr/>
              <w:t>边红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1</w:t>
            </w:r>
            <w:r>
              <w:rPr/>
              <w:t>刘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2</w:t>
            </w:r>
            <w:r>
              <w:rPr/>
              <w:t>宫傲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3</w:t>
            </w:r>
            <w:r>
              <w:rPr/>
              <w:t>张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4</w:t>
            </w:r>
            <w:r>
              <w:rPr/>
              <w:t>贺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5</w:t>
            </w:r>
            <w:r>
              <w:rPr/>
              <w:t>张峻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6</w:t>
            </w:r>
            <w:r>
              <w:rPr/>
              <w:t>齐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7</w:t>
            </w:r>
            <w:r>
              <w:rPr/>
              <w:t>杨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8</w:t>
            </w:r>
            <w:r>
              <w:rPr/>
              <w:t>何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9</w:t>
            </w:r>
            <w:r>
              <w:rPr/>
              <w:t>孙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0</w:t>
            </w:r>
            <w:r>
              <w:rPr/>
              <w:t>陈雪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1</w:t>
            </w:r>
            <w:r>
              <w:rPr/>
              <w:t>张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2</w:t>
            </w:r>
            <w:r>
              <w:rPr/>
              <w:t>马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3</w:t>
            </w:r>
            <w:r>
              <w:rPr/>
              <w:t>邓俊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4</w:t>
            </w:r>
            <w:r>
              <w:rPr/>
              <w:t>冯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5</w:t>
            </w:r>
            <w:r>
              <w:rPr/>
              <w:t>石汶夕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6</w:t>
            </w:r>
            <w:r>
              <w:rPr/>
              <w:t>梁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7</w:t>
            </w:r>
            <w:r>
              <w:rPr/>
              <w:t>于安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8</w:t>
            </w:r>
            <w:r>
              <w:rPr/>
              <w:t>王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9</w:t>
            </w:r>
            <w:r>
              <w:rPr/>
              <w:t>杨思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安全工程</w:t>
      </w:r>
      <w:r>
        <w:rPr>
          <w:rFonts w:eastAsia="黑体"/>
          <w:sz w:val="24"/>
        </w:rPr>
        <w:t>16-2(0610 ─063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运忠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0</w:t>
            </w:r>
            <w:r>
              <w:rPr/>
              <w:t>王世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1</w:t>
            </w:r>
            <w:r>
              <w:rPr/>
              <w:t>高良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2</w:t>
            </w:r>
            <w:r>
              <w:rPr/>
              <w:t>何俊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3</w:t>
            </w:r>
            <w:r>
              <w:rPr/>
              <w:t>张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4</w:t>
            </w:r>
            <w:r>
              <w:rPr/>
              <w:t>孙大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5</w:t>
            </w:r>
            <w:r>
              <w:rPr/>
              <w:t>赵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6</w:t>
            </w:r>
            <w:r>
              <w:rPr/>
              <w:t>梁文海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7</w:t>
            </w:r>
            <w:r>
              <w:rPr/>
              <w:t>吕文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8</w:t>
            </w:r>
            <w:r>
              <w:rPr/>
              <w:t>徐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9</w:t>
            </w:r>
            <w:r>
              <w:rPr/>
              <w:t>尹昱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0</w:t>
            </w:r>
            <w:r>
              <w:rPr/>
              <w:t>郝祥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1</w:t>
            </w:r>
            <w:r>
              <w:rPr/>
              <w:t>王兴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2</w:t>
            </w:r>
            <w:r>
              <w:rPr/>
              <w:t>刘方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3</w:t>
            </w:r>
            <w:r>
              <w:rPr/>
              <w:t>袁宝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4</w:t>
            </w:r>
            <w:r>
              <w:rPr/>
              <w:t>徐玉凤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5</w:t>
            </w:r>
            <w:r>
              <w:rPr/>
              <w:t>郭琳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6</w:t>
            </w:r>
            <w:r>
              <w:rPr/>
              <w:t>魏云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7</w:t>
            </w:r>
            <w:r>
              <w:rPr/>
              <w:t>宋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8</w:t>
            </w:r>
            <w:r>
              <w:rPr/>
              <w:t>王泽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9</w:t>
            </w:r>
            <w:r>
              <w:rPr/>
              <w:t>邵玲玲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0</w:t>
            </w:r>
            <w:r>
              <w:rPr/>
              <w:t>李希燕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1</w:t>
            </w:r>
            <w:r>
              <w:rPr/>
              <w:t>李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高本</w:t>
      </w:r>
      <w:r>
        <w:rPr>
          <w:rFonts w:eastAsia="黑体"/>
          <w:sz w:val="24"/>
        </w:rPr>
        <w:t>15-1(0632 ─063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尹发利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2</w:t>
            </w:r>
            <w:r>
              <w:rPr/>
              <w:t>侯立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3</w:t>
            </w:r>
            <w:r>
              <w:rPr/>
              <w:t>韩冲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4</w:t>
            </w:r>
            <w:r>
              <w:rPr/>
              <w:t>孙长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5</w:t>
            </w:r>
            <w:r>
              <w:rPr/>
              <w:t>冯晓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6</w:t>
            </w:r>
            <w:r>
              <w:rPr/>
              <w:t>张文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7</w:t>
            </w:r>
            <w:r>
              <w:rPr/>
              <w:t>郭范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高本</w:t>
      </w:r>
      <w:r>
        <w:rPr>
          <w:rFonts w:eastAsia="黑体"/>
          <w:sz w:val="24"/>
        </w:rPr>
        <w:t>16-1(0638 ─0650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刘绪峰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8</w:t>
            </w:r>
            <w:r>
              <w:rPr/>
              <w:t>吴景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9</w:t>
            </w:r>
            <w:r>
              <w:rPr/>
              <w:t>李仕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0</w:t>
            </w:r>
            <w:r>
              <w:rPr/>
              <w:t>王尧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1</w:t>
            </w:r>
            <w:r>
              <w:rPr/>
              <w:t>崔庆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2</w:t>
            </w:r>
            <w:r>
              <w:rPr/>
              <w:t>梁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3</w:t>
            </w:r>
            <w:r>
              <w:rPr/>
              <w:t>赵连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4</w:t>
            </w:r>
            <w:r>
              <w:rPr/>
              <w:t>胡青峰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5</w:t>
            </w:r>
            <w:r>
              <w:rPr/>
              <w:t>张疏亮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6</w:t>
            </w:r>
            <w:r>
              <w:rPr/>
              <w:t>赵站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7</w:t>
            </w:r>
            <w:r>
              <w:rPr/>
              <w:t>鲍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8</w:t>
            </w:r>
            <w:r>
              <w:rPr/>
              <w:t>罗颖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9</w:t>
            </w:r>
            <w:r>
              <w:rPr/>
              <w:t>王金英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0</w:t>
            </w:r>
            <w:r>
              <w:rPr/>
              <w:t>谭金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</w:t>
      </w:r>
      <w:r>
        <w:rPr>
          <w:rFonts w:eastAsia="黑体"/>
          <w:sz w:val="24"/>
        </w:rPr>
        <w:t>15-1(0651 ─065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889"/>
        <w:gridCol w:w="336"/>
      </w:tblGrid>
      <w:tr>
        <w:trPr/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1</w:t>
            </w:r>
            <w:r>
              <w:rPr/>
              <w:t>程璐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2</w:t>
            </w:r>
            <w:r>
              <w:rPr/>
              <w:t>刘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</w:t>
      </w:r>
      <w:r>
        <w:rPr>
          <w:rFonts w:eastAsia="黑体"/>
          <w:sz w:val="24"/>
        </w:rPr>
        <w:t>16-1(0653 ─066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3</w:t>
            </w:r>
            <w:r>
              <w:rPr/>
              <w:t>崔轶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4</w:t>
            </w:r>
            <w:r>
              <w:rPr/>
              <w:t>宋豪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5</w:t>
            </w:r>
            <w:r>
              <w:rPr/>
              <w:t>贾李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6</w:t>
            </w:r>
            <w:r>
              <w:rPr/>
              <w:t>党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7</w:t>
            </w:r>
            <w:r>
              <w:rPr/>
              <w:t>谢玉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8</w:t>
            </w:r>
            <w:r>
              <w:rPr/>
              <w:t>杨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9</w:t>
            </w:r>
            <w:r>
              <w:rPr/>
              <w:t>王鹏飞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0</w:t>
            </w:r>
            <w:r>
              <w:rPr/>
              <w:t>薛金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1</w:t>
            </w:r>
            <w:r>
              <w:rPr/>
              <w:t>张安鑫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2</w:t>
            </w:r>
            <w:r>
              <w:rPr/>
              <w:t>李昕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3</w:t>
            </w:r>
            <w:r>
              <w:rPr/>
              <w:t>郎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4</w:t>
            </w:r>
            <w:r>
              <w:rPr/>
              <w:t>马慧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5</w:t>
            </w:r>
            <w:r>
              <w:rPr/>
              <w:t>回桂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6</w:t>
            </w:r>
            <w:r>
              <w:rPr/>
              <w:t>乔心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绘</w:t>
      </w:r>
      <w:r>
        <w:rPr>
          <w:rFonts w:eastAsia="黑体"/>
          <w:sz w:val="24"/>
        </w:rPr>
        <w:t>16-2(0667 ─068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洒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7</w:t>
            </w:r>
            <w:r>
              <w:rPr/>
              <w:t>史振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8</w:t>
            </w:r>
            <w:r>
              <w:rPr/>
              <w:t>徐德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9</w:t>
            </w:r>
            <w:r>
              <w:rPr/>
              <w:t>陈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0</w:t>
            </w:r>
            <w:r>
              <w:rPr/>
              <w:t>谢家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1</w:t>
            </w:r>
            <w:r>
              <w:rPr/>
              <w:t>杜寅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2</w:t>
            </w:r>
            <w:r>
              <w:rPr/>
              <w:t>刘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3</w:t>
            </w:r>
            <w:r>
              <w:rPr/>
              <w:t>单坤阳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4</w:t>
            </w:r>
            <w:r>
              <w:rPr/>
              <w:t>曹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5</w:t>
            </w:r>
            <w:r>
              <w:rPr/>
              <w:t>李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6</w:t>
            </w:r>
            <w:r>
              <w:rPr/>
              <w:t>王利群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7</w:t>
            </w:r>
            <w:r>
              <w:rPr/>
              <w:t>朱子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8</w:t>
            </w:r>
            <w:r>
              <w:rPr/>
              <w:t>赵德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9</w:t>
            </w:r>
            <w:r>
              <w:rPr/>
              <w:t>王宝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0</w:t>
            </w:r>
            <w:r>
              <w:rPr/>
              <w:t>王敬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1</w:t>
            </w:r>
            <w:r>
              <w:rPr/>
              <w:t>张彩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2</w:t>
            </w:r>
            <w:r>
              <w:rPr/>
              <w:t>姚欢欢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3</w:t>
            </w:r>
            <w:r>
              <w:rPr/>
              <w:t>马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4</w:t>
            </w:r>
            <w:r>
              <w:rPr/>
              <w:t>孙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5</w:t>
            </w:r>
            <w:r>
              <w:rPr/>
              <w:t>王泽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6</w:t>
            </w:r>
            <w:r>
              <w:rPr/>
              <w:t>潘学甜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7</w:t>
            </w:r>
            <w:r>
              <w:rPr/>
              <w:t>张新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管理</w:t>
      </w:r>
      <w:r>
        <w:rPr>
          <w:rFonts w:eastAsia="黑体"/>
          <w:sz w:val="24"/>
        </w:rPr>
        <w:t>16-1(0688 ─070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运忠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8</w:t>
            </w:r>
            <w:r>
              <w:rPr/>
              <w:t>张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9</w:t>
            </w:r>
            <w:r>
              <w:rPr/>
              <w:t>杨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0</w:t>
            </w:r>
            <w:r>
              <w:rPr/>
              <w:t>袁兆虎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1</w:t>
            </w:r>
            <w:r>
              <w:rPr/>
              <w:t>张正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2</w:t>
            </w:r>
            <w:r>
              <w:rPr/>
              <w:t>王瑞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3</w:t>
            </w:r>
            <w:r>
              <w:rPr/>
              <w:t>张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4</w:t>
            </w:r>
            <w:r>
              <w:rPr/>
              <w:t>韩松灿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5</w:t>
            </w:r>
            <w:r>
              <w:rPr/>
              <w:t>董贺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6</w:t>
            </w:r>
            <w:r>
              <w:rPr/>
              <w:t>李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7</w:t>
            </w:r>
            <w:r>
              <w:rPr/>
              <w:t>杨华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8</w:t>
            </w:r>
            <w:r>
              <w:rPr/>
              <w:t>姚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9</w:t>
            </w:r>
            <w:r>
              <w:rPr/>
              <w:t>李明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0</w:t>
            </w:r>
            <w:r>
              <w:rPr/>
              <w:t>于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1</w:t>
            </w:r>
            <w:r>
              <w:rPr/>
              <w:t>陈丽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2</w:t>
            </w:r>
            <w:r>
              <w:rPr/>
              <w:t>李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3</w:t>
            </w:r>
            <w:r>
              <w:rPr/>
              <w:t>周慧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4</w:t>
            </w:r>
            <w:r>
              <w:rPr/>
              <w:t>孙晓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5</w:t>
            </w:r>
            <w:r>
              <w:rPr/>
              <w:t>骆岐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6</w:t>
            </w:r>
            <w:r>
              <w:rPr/>
              <w:t>夏澳星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7</w:t>
            </w:r>
            <w:r>
              <w:rPr/>
              <w:t>张富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8</w:t>
            </w:r>
            <w:r>
              <w:rPr/>
              <w:t>朱夫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造价</w:t>
      </w:r>
      <w:r>
        <w:rPr>
          <w:rFonts w:eastAsia="黑体"/>
          <w:sz w:val="24"/>
        </w:rPr>
        <w:t>15-1(0709 ─071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程家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9</w:t>
            </w:r>
            <w:r>
              <w:rPr/>
              <w:t>周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0</w:t>
            </w:r>
            <w:r>
              <w:rPr/>
              <w:t>尉宗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1</w:t>
            </w:r>
            <w:r>
              <w:rPr/>
              <w:t>李善聪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2</w:t>
            </w:r>
            <w:r>
              <w:rPr/>
              <w:t>陈祥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3</w:t>
            </w:r>
            <w:r>
              <w:rPr/>
              <w:t>董继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4</w:t>
            </w:r>
            <w:r>
              <w:rPr/>
              <w:t>王硕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5</w:t>
            </w:r>
            <w:r>
              <w:rPr/>
              <w:t>臧蓉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6</w:t>
            </w:r>
            <w:r>
              <w:rPr/>
              <w:t>李明舒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7</w:t>
            </w:r>
            <w:r>
              <w:rPr/>
              <w:t>徐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8</w:t>
            </w:r>
            <w:r>
              <w:rPr/>
              <w:t>田梦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9</w:t>
            </w:r>
            <w:r>
              <w:rPr/>
              <w:t>张玉芝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造价</w:t>
      </w:r>
      <w:r>
        <w:rPr>
          <w:rFonts w:eastAsia="黑体"/>
          <w:sz w:val="24"/>
        </w:rPr>
        <w:t>16-1(0720 ─072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裴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0</w:t>
            </w:r>
            <w:r>
              <w:rPr/>
              <w:t>张琦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1</w:t>
            </w:r>
            <w:r>
              <w:rPr/>
              <w:t>杨公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2</w:t>
            </w:r>
            <w:r>
              <w:rPr/>
              <w:t>曲正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3</w:t>
            </w:r>
            <w:r>
              <w:rPr/>
              <w:t>邵传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4</w:t>
            </w:r>
            <w:r>
              <w:rPr/>
              <w:t>张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5</w:t>
            </w:r>
            <w:r>
              <w:rPr/>
              <w:t>马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6</w:t>
            </w:r>
            <w:r>
              <w:rPr/>
              <w:t>王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7</w:t>
            </w:r>
            <w:r>
              <w:rPr/>
              <w:t>季丹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工程造价</w:t>
      </w:r>
      <w:r>
        <w:rPr>
          <w:rFonts w:eastAsia="黑体"/>
          <w:sz w:val="24"/>
        </w:rPr>
        <w:t>16-2(0728 ─074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裴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8</w:t>
            </w:r>
            <w:r>
              <w:rPr/>
              <w:t>车方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9</w:t>
            </w:r>
            <w:r>
              <w:rPr/>
              <w:t>贾志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0</w:t>
            </w:r>
            <w:r>
              <w:rPr/>
              <w:t>左蕴溢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1</w:t>
            </w:r>
            <w:r>
              <w:rPr/>
              <w:t>彭祥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2</w:t>
            </w:r>
            <w:r>
              <w:rPr/>
              <w:t>王镇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3</w:t>
            </w:r>
            <w:r>
              <w:rPr/>
              <w:t>仇虎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4</w:t>
            </w:r>
            <w:r>
              <w:rPr/>
              <w:t>郭文强</w:t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5</w:t>
            </w:r>
            <w:r>
              <w:rPr/>
              <w:t>丁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6</w:t>
            </w:r>
            <w:r>
              <w:rPr/>
              <w:t>滕晓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7</w:t>
            </w:r>
            <w:r>
              <w:rPr/>
              <w:t>孟寒寒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8</w:t>
            </w:r>
            <w:r>
              <w:rPr/>
              <w:t>李梦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9</w:t>
            </w:r>
            <w:r>
              <w:rPr/>
              <w:t>王孟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0</w:t>
            </w:r>
            <w:r>
              <w:rPr/>
              <w:t>胡习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1</w:t>
            </w:r>
            <w:r>
              <w:rPr/>
              <w:t>吕清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4-1(0742 ─074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尹发利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2</w:t>
            </w:r>
            <w:r>
              <w:rPr/>
              <w:t>隋宏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5-1(0743 ─075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尹发利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3</w:t>
            </w:r>
            <w:r>
              <w:rPr/>
              <w:t>秦绪鑫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4</w:t>
            </w:r>
            <w:r>
              <w:rPr/>
              <w:t>荣卫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5</w:t>
            </w:r>
            <w:r>
              <w:rPr/>
              <w:t>卫传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6</w:t>
            </w:r>
            <w:r>
              <w:rPr/>
              <w:t>周泓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7</w:t>
            </w:r>
            <w:r>
              <w:rPr/>
              <w:t>王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8</w:t>
            </w:r>
            <w:r>
              <w:rPr/>
              <w:t>满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9</w:t>
            </w:r>
            <w:r>
              <w:rPr/>
              <w:t>刘百峰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0</w:t>
            </w:r>
            <w:r>
              <w:rPr/>
              <w:t>张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1</w:t>
            </w:r>
            <w:r>
              <w:rPr/>
              <w:t>李云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2</w:t>
            </w:r>
            <w:r>
              <w:rPr/>
              <w:t>程娅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3</w:t>
            </w:r>
            <w:r>
              <w:rPr/>
              <w:t>王青青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4</w:t>
            </w:r>
            <w:r>
              <w:rPr/>
              <w:t>杨梦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5</w:t>
            </w:r>
            <w:r>
              <w:rPr/>
              <w:t>李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6-1(0756 ─076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6</w:t>
            </w:r>
            <w:r>
              <w:rPr/>
              <w:t>刘道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7</w:t>
            </w:r>
            <w:r>
              <w:rPr/>
              <w:t>杨荣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8</w:t>
            </w:r>
            <w:r>
              <w:rPr/>
              <w:t>白昊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9</w:t>
            </w:r>
            <w:r>
              <w:rPr/>
              <w:t>梁跃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0</w:t>
            </w:r>
            <w:r>
              <w:rPr/>
              <w:t>郭庆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1</w:t>
            </w:r>
            <w:r>
              <w:rPr/>
              <w:t>崔洪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2</w:t>
            </w:r>
            <w:r>
              <w:rPr/>
              <w:t>刘志红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3</w:t>
            </w:r>
            <w:r>
              <w:rPr/>
              <w:t>曹由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4</w:t>
            </w:r>
            <w:r>
              <w:rPr/>
              <w:t>孙家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5</w:t>
            </w:r>
            <w:r>
              <w:rPr/>
              <w:t>赵呈祥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6</w:t>
            </w:r>
            <w:r>
              <w:rPr/>
              <w:t>张倩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6-2(0767 ─077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7</w:t>
            </w:r>
            <w:r>
              <w:rPr/>
              <w:t>李广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8</w:t>
            </w:r>
            <w:r>
              <w:rPr/>
              <w:t>戴润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9</w:t>
            </w:r>
            <w:r>
              <w:rPr/>
              <w:t>周钊臣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0</w:t>
            </w:r>
            <w:r>
              <w:rPr/>
              <w:t>王绍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1</w:t>
            </w:r>
            <w:r>
              <w:rPr/>
              <w:t>臧文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2</w:t>
            </w:r>
            <w:r>
              <w:rPr/>
              <w:t>赵光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3</w:t>
            </w:r>
            <w:r>
              <w:rPr/>
              <w:t>祝子正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4</w:t>
            </w:r>
            <w:r>
              <w:rPr/>
              <w:t>王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5</w:t>
            </w:r>
            <w:r>
              <w:rPr/>
              <w:t>张倩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6</w:t>
            </w:r>
            <w:r>
              <w:rPr/>
              <w:t>吴绍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土木</w:t>
      </w:r>
      <w:r>
        <w:rPr>
          <w:rFonts w:eastAsia="黑体"/>
          <w:sz w:val="24"/>
        </w:rPr>
        <w:t>16-3(0777 ─078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7</w:t>
            </w:r>
            <w:r>
              <w:rPr/>
              <w:t>刁鹏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8</w:t>
            </w:r>
            <w:r>
              <w:rPr/>
              <w:t>孙豪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9</w:t>
            </w:r>
            <w:r>
              <w:rPr/>
              <w:t>殷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0</w:t>
            </w:r>
            <w:r>
              <w:rPr/>
              <w:t>张永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1</w:t>
            </w:r>
            <w:r>
              <w:rPr/>
              <w:t>赵金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2</w:t>
            </w:r>
            <w:r>
              <w:rPr/>
              <w:t>王有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3</w:t>
            </w:r>
            <w:r>
              <w:rPr/>
              <w:t>孙志浩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4</w:t>
            </w:r>
            <w:r>
              <w:rPr/>
              <w:t>刘西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5</w:t>
            </w:r>
            <w:r>
              <w:rPr/>
              <w:t>王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6</w:t>
            </w:r>
            <w:r>
              <w:rPr/>
              <w:t>刘云飞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采矿科本</w:t>
      </w:r>
      <w:r>
        <w:rPr>
          <w:rFonts w:eastAsia="黑体"/>
          <w:sz w:val="24"/>
        </w:rPr>
        <w:t>15-1(0787 ─079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7</w:t>
            </w:r>
            <w:r>
              <w:rPr/>
              <w:t>于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8</w:t>
            </w:r>
            <w:r>
              <w:rPr/>
              <w:t>石文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9</w:t>
            </w:r>
            <w:r>
              <w:rPr/>
              <w:t>薛东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0</w:t>
            </w:r>
            <w:r>
              <w:rPr/>
              <w:t>李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1</w:t>
            </w:r>
            <w:r>
              <w:rPr/>
              <w:t>韩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2</w:t>
            </w:r>
            <w:r>
              <w:rPr/>
              <w:t>郑宏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采矿科本</w:t>
      </w:r>
      <w:r>
        <w:rPr>
          <w:rFonts w:eastAsia="黑体"/>
          <w:sz w:val="24"/>
        </w:rPr>
        <w:t>16-1(0793 ─080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刘绪峰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793</w:t>
            </w:r>
            <w:r>
              <w:rPr>
                <w:sz w:val="18"/>
              </w:rPr>
              <w:t>徐启一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4</w:t>
            </w:r>
            <w:r>
              <w:rPr/>
              <w:t>杜中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5</w:t>
            </w:r>
            <w:r>
              <w:rPr/>
              <w:t>姜文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6</w:t>
            </w:r>
            <w:r>
              <w:rPr/>
              <w:t>李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7</w:t>
            </w:r>
            <w:r>
              <w:rPr/>
              <w:t>孙金鑫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8</w:t>
            </w:r>
            <w:r>
              <w:rPr/>
              <w:t>张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9</w:t>
            </w:r>
            <w:r>
              <w:rPr/>
              <w:t>张优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00</w:t>
            </w:r>
            <w:r>
              <w:rPr>
                <w:sz w:val="18"/>
              </w:rPr>
              <w:t>杜明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1</w:t>
            </w:r>
            <w:r>
              <w:rPr/>
              <w:t>卫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2</w:t>
            </w:r>
            <w:r>
              <w:rPr/>
              <w:t>吕绪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3</w:t>
            </w:r>
            <w:r>
              <w:rPr/>
              <w:t>李广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4</w:t>
            </w:r>
            <w:r>
              <w:rPr/>
              <w:t>李佳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5</w:t>
            </w:r>
            <w:r>
              <w:rPr/>
              <w:t>曹立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采矿科专</w:t>
      </w:r>
      <w:r>
        <w:rPr>
          <w:rFonts w:eastAsia="黑体"/>
          <w:sz w:val="24"/>
        </w:rPr>
        <w:t>16-1(0806 ─081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刘绪峰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6</w:t>
            </w:r>
            <w:r>
              <w:rPr/>
              <w:t>丁玉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7</w:t>
            </w:r>
            <w:r>
              <w:rPr/>
              <w:t>隋晓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8</w:t>
            </w:r>
            <w:r>
              <w:rPr/>
              <w:t>杨浩然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9</w:t>
            </w:r>
            <w:r>
              <w:rPr/>
              <w:t>王政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0</w:t>
            </w:r>
            <w:r>
              <w:rPr/>
              <w:t>高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1</w:t>
            </w:r>
            <w:r>
              <w:rPr/>
              <w:t>强书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测量科专</w:t>
      </w:r>
      <w:r>
        <w:rPr>
          <w:rFonts w:eastAsia="黑体"/>
          <w:sz w:val="24"/>
        </w:rPr>
        <w:t>16-1(0812 ─082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刘绪峰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2</w:t>
            </w:r>
            <w:r>
              <w:rPr/>
              <w:t>蔡忠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3</w:t>
            </w:r>
            <w:r>
              <w:rPr/>
              <w:t>冯绍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4</w:t>
            </w:r>
            <w:r>
              <w:rPr/>
              <w:t>高先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5</w:t>
            </w:r>
            <w:r>
              <w:rPr/>
              <w:t>庄絮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6</w:t>
            </w:r>
            <w:r>
              <w:rPr/>
              <w:t>赵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7</w:t>
            </w:r>
            <w:r>
              <w:rPr/>
              <w:t>彭衍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8</w:t>
            </w:r>
            <w:r>
              <w:rPr/>
              <w:t>赵晛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9</w:t>
            </w:r>
            <w:r>
              <w:rPr/>
              <w:t>李栋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0</w:t>
            </w:r>
            <w:r>
              <w:rPr/>
              <w:t>李承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1</w:t>
            </w:r>
            <w:r>
              <w:rPr/>
              <w:t>刘国祥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2</w:t>
            </w:r>
            <w:r>
              <w:rPr/>
              <w:t>焦星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3</w:t>
            </w:r>
            <w:r>
              <w:rPr/>
              <w:t>董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4</w:t>
            </w:r>
            <w:r>
              <w:rPr/>
              <w:t>刘鑫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5</w:t>
            </w:r>
            <w:r>
              <w:rPr/>
              <w:t>林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6</w:t>
            </w:r>
            <w:r>
              <w:rPr/>
              <w:t>袁晓瑜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7</w:t>
            </w:r>
            <w:r>
              <w:rPr/>
              <w:t>杨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8</w:t>
            </w:r>
            <w:r>
              <w:rPr/>
              <w:t>郭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地质科本</w:t>
      </w:r>
      <w:r>
        <w:rPr>
          <w:rFonts w:eastAsia="黑体"/>
          <w:sz w:val="24"/>
        </w:rPr>
        <w:t>15-1(0829 ─083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张裴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9</w:t>
            </w:r>
            <w:r>
              <w:rPr/>
              <w:t>王鑫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0</w:t>
            </w:r>
            <w:r>
              <w:rPr/>
              <w:t>李广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1</w:t>
            </w:r>
            <w:r>
              <w:rPr/>
              <w:t>翟群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2</w:t>
            </w:r>
            <w:r>
              <w:rPr/>
              <w:t>王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3</w:t>
            </w:r>
            <w:r>
              <w:rPr/>
              <w:t>赵梦云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4</w:t>
            </w:r>
            <w:r>
              <w:rPr/>
              <w:t>丛文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地质科本</w:t>
      </w:r>
      <w:r>
        <w:rPr>
          <w:rFonts w:eastAsia="黑体"/>
          <w:sz w:val="24"/>
        </w:rPr>
        <w:t>16-1(0870 ─088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0</w:t>
            </w:r>
            <w:r>
              <w:rPr/>
              <w:t>张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1</w:t>
            </w:r>
            <w:r>
              <w:rPr/>
              <w:t>赵彦青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2</w:t>
            </w:r>
            <w:r>
              <w:rPr/>
              <w:t>孙绪阳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3</w:t>
            </w:r>
            <w:r>
              <w:rPr/>
              <w:t>王煜皓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4</w:t>
            </w:r>
            <w:r>
              <w:rPr/>
              <w:t>张宇恒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5</w:t>
            </w:r>
            <w:r>
              <w:rPr/>
              <w:t>刘永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6</w:t>
            </w:r>
            <w:r>
              <w:rPr/>
              <w:t>渠敬凯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7</w:t>
            </w:r>
            <w:r>
              <w:rPr/>
              <w:t>时梦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8</w:t>
            </w:r>
            <w:r>
              <w:rPr/>
              <w:t>刘家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9</w:t>
            </w:r>
            <w:r>
              <w:rPr/>
              <w:t>韩隆胤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0</w:t>
            </w:r>
            <w:r>
              <w:rPr/>
              <w:t>孙宝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1</w:t>
            </w:r>
            <w:r>
              <w:rPr/>
              <w:t>王印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2</w:t>
            </w:r>
            <w:r>
              <w:rPr/>
              <w:t>赵坊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3</w:t>
            </w:r>
            <w:r>
              <w:rPr/>
              <w:t>范坤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4</w:t>
            </w:r>
            <w:r>
              <w:rPr/>
              <w:t>黄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5</w:t>
            </w:r>
            <w:r>
              <w:rPr/>
              <w:t>姚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6</w:t>
            </w:r>
            <w:r>
              <w:rPr/>
              <w:t>勾胜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7</w:t>
            </w:r>
            <w:r>
              <w:rPr/>
              <w:t>贺静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8</w:t>
            </w:r>
            <w:r>
              <w:rPr/>
              <w:t>于慧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地质科本</w:t>
      </w:r>
      <w:r>
        <w:rPr>
          <w:rFonts w:eastAsia="黑体"/>
          <w:sz w:val="24"/>
        </w:rPr>
        <w:t>16-2(0835 ─085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5</w:t>
            </w:r>
            <w:r>
              <w:rPr/>
              <w:t>刘宇翔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6</w:t>
            </w:r>
            <w:r>
              <w:rPr/>
              <w:t>杨善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7</w:t>
            </w:r>
            <w:r>
              <w:rPr/>
              <w:t>李海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8</w:t>
            </w:r>
            <w:r>
              <w:rPr/>
              <w:t>何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9</w:t>
            </w:r>
            <w:r>
              <w:rPr/>
              <w:t>李吉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0</w:t>
            </w:r>
            <w:r>
              <w:rPr/>
              <w:t>孟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1</w:t>
            </w:r>
            <w:r>
              <w:rPr/>
              <w:t>徐锦程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2</w:t>
            </w:r>
            <w:r>
              <w:rPr/>
              <w:t>王勇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3</w:t>
            </w:r>
            <w:r>
              <w:rPr/>
              <w:t>孔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4</w:t>
            </w:r>
            <w:r>
              <w:rPr/>
              <w:t>韩龙祥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5</w:t>
            </w:r>
            <w:r>
              <w:rPr/>
              <w:t>范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6</w:t>
            </w:r>
            <w:r>
              <w:rPr/>
              <w:t>李旭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7</w:t>
            </w:r>
            <w:r>
              <w:rPr/>
              <w:t>张雨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8</w:t>
            </w:r>
            <w:r>
              <w:rPr/>
              <w:t>史陈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9</w:t>
            </w:r>
            <w:r>
              <w:rPr/>
              <w:t>房立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0</w:t>
            </w:r>
            <w:r>
              <w:rPr/>
              <w:t>袁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1</w:t>
            </w:r>
            <w:r>
              <w:rPr/>
              <w:t>郭亚杰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2</w:t>
            </w:r>
            <w:r>
              <w:rPr/>
              <w:t>张海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建筑科专</w:t>
      </w:r>
      <w:r>
        <w:rPr>
          <w:rFonts w:eastAsia="黑体"/>
          <w:sz w:val="24"/>
        </w:rPr>
        <w:t>16-1(0853 ─086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朱景星    领队：程家国    教练：孙运表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3</w:t>
            </w:r>
            <w:r>
              <w:rPr/>
              <w:t>杨春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4</w:t>
            </w:r>
            <w:r>
              <w:rPr/>
              <w:t>王志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5</w:t>
            </w:r>
            <w:r>
              <w:rPr/>
              <w:t>张泽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6</w:t>
            </w:r>
            <w:r>
              <w:rPr/>
              <w:t>高宇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7</w:t>
            </w:r>
            <w:r>
              <w:rPr/>
              <w:t>张龙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8</w:t>
            </w:r>
            <w:r>
              <w:rPr/>
              <w:t>张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9</w:t>
            </w:r>
            <w:r>
              <w:rPr/>
              <w:t>孟庆馀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0</w:t>
            </w:r>
            <w:r>
              <w:rPr/>
              <w:t>张金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1</w:t>
            </w:r>
            <w:r>
              <w:rPr/>
              <w:t>王国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2</w:t>
            </w:r>
            <w:r>
              <w:rPr/>
              <w:t>亓烨珑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3</w:t>
            </w:r>
            <w:r>
              <w:rPr/>
              <w:t>窦慧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4</w:t>
            </w:r>
            <w:r>
              <w:rPr/>
              <w:t>张思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5</w:t>
            </w:r>
            <w:r>
              <w:rPr/>
              <w:t>康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6</w:t>
            </w:r>
            <w:r>
              <w:rPr/>
              <w:t>李文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7</w:t>
            </w:r>
            <w:r>
              <w:rPr/>
              <w:t>王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8</w:t>
            </w:r>
            <w:r>
              <w:rPr/>
              <w:t>孙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9</w:t>
            </w:r>
            <w:r>
              <w:rPr/>
              <w:t>程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机   电   系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高本</w:t>
      </w:r>
      <w:r>
        <w:rPr>
          <w:rFonts w:eastAsia="黑体"/>
          <w:sz w:val="24"/>
        </w:rPr>
        <w:t>14-1(0889 ─088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9</w:t>
            </w:r>
            <w:r>
              <w:rPr/>
              <w:t>刘晓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高本</w:t>
      </w:r>
      <w:r>
        <w:rPr>
          <w:rFonts w:eastAsia="黑体"/>
          <w:sz w:val="24"/>
        </w:rPr>
        <w:t>15-1(0890 ─089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马国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0</w:t>
            </w:r>
            <w:r>
              <w:rPr/>
              <w:t>刘新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1</w:t>
            </w:r>
            <w:r>
              <w:rPr/>
              <w:t>孟祥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2</w:t>
            </w:r>
            <w:r>
              <w:rPr/>
              <w:t>王迪迪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3</w:t>
            </w:r>
            <w:r>
              <w:rPr/>
              <w:t>赵红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4</w:t>
            </w:r>
            <w:r>
              <w:rPr/>
              <w:t>张祥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5</w:t>
            </w:r>
            <w:r>
              <w:rPr/>
              <w:t>翟淇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6</w:t>
            </w:r>
            <w:r>
              <w:rPr/>
              <w:t>曲少杰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7</w:t>
            </w:r>
            <w:r>
              <w:rPr/>
              <w:t>张家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8</w:t>
            </w:r>
            <w:r>
              <w:rPr/>
              <w:t>陈延晓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9</w:t>
            </w:r>
            <w:r>
              <w:rPr/>
              <w:t>陈玉晓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4-1(0900 ─090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5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17"/>
        <w:gridCol w:w="10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0</w:t>
            </w:r>
            <w:r>
              <w:rPr/>
              <w:t>于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1</w:t>
            </w:r>
            <w:r>
              <w:rPr/>
              <w:t>皮永禄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2</w:t>
            </w:r>
            <w:r>
              <w:rPr/>
              <w:t>杨信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3</w:t>
            </w:r>
            <w:r>
              <w:rPr/>
              <w:t>胡鑫达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4</w:t>
            </w:r>
            <w:r>
              <w:rPr/>
              <w:t>王芸涵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4-2(0905 ─090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5</w:t>
            </w:r>
            <w:r>
              <w:rPr/>
              <w:t>李俊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6</w:t>
            </w:r>
            <w:r>
              <w:rPr/>
              <w:t>李传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7</w:t>
            </w:r>
            <w:r>
              <w:rPr/>
              <w:t>赵涛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8</w:t>
            </w:r>
            <w:r>
              <w:rPr/>
              <w:t>咸芳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5-1(0909 ─092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马国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9</w:t>
            </w:r>
            <w:r>
              <w:rPr/>
              <w:t>朱腾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0</w:t>
            </w:r>
            <w:r>
              <w:rPr/>
              <w:t>孙玮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1</w:t>
            </w:r>
            <w:r>
              <w:rPr/>
              <w:t>刘元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2</w:t>
            </w:r>
            <w:r>
              <w:rPr/>
              <w:t>靳晓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3</w:t>
            </w:r>
            <w:r>
              <w:rPr/>
              <w:t>刘东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4</w:t>
            </w:r>
            <w:r>
              <w:rPr/>
              <w:t>陆新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5</w:t>
            </w:r>
            <w:r>
              <w:rPr/>
              <w:t>聂振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6</w:t>
            </w:r>
            <w:r>
              <w:rPr/>
              <w:t>杨萌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7</w:t>
            </w:r>
            <w:r>
              <w:rPr/>
              <w:t>张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8</w:t>
            </w:r>
            <w:r>
              <w:rPr/>
              <w:t>张明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9</w:t>
            </w:r>
            <w:r>
              <w:rPr/>
              <w:t>魏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0</w:t>
            </w:r>
            <w:r>
              <w:rPr/>
              <w:t>郑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1</w:t>
            </w:r>
            <w:r>
              <w:rPr/>
              <w:t>谭相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2</w:t>
            </w:r>
            <w:r>
              <w:rPr/>
              <w:t>杨金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3</w:t>
            </w:r>
            <w:r>
              <w:rPr/>
              <w:t>刘肖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4</w:t>
            </w:r>
            <w:r>
              <w:rPr/>
              <w:t>张丁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5-2(0925 ─093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马国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5</w:t>
            </w:r>
            <w:r>
              <w:rPr/>
              <w:t>泮延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6</w:t>
            </w:r>
            <w:r>
              <w:rPr/>
              <w:t>王子寒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7</w:t>
            </w:r>
            <w:r>
              <w:rPr/>
              <w:t>孙振东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8</w:t>
            </w:r>
            <w:r>
              <w:rPr/>
              <w:t>孙世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9</w:t>
            </w:r>
            <w:r>
              <w:rPr/>
              <w:t>张敬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0</w:t>
            </w:r>
            <w:r>
              <w:rPr/>
              <w:t>卢洪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1</w:t>
            </w:r>
            <w:r>
              <w:rPr/>
              <w:t>王梅超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2</w:t>
            </w:r>
            <w:r>
              <w:rPr/>
              <w:t>孙安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3</w:t>
            </w:r>
            <w:r>
              <w:rPr/>
              <w:t>赵丽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4</w:t>
            </w:r>
            <w:r>
              <w:rPr/>
              <w:t>房晓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5</w:t>
            </w:r>
            <w:r>
              <w:rPr/>
              <w:t>刘钟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6</w:t>
            </w:r>
            <w:r>
              <w:rPr/>
              <w:t>张丹凤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6-1(0937 ─094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7</w:t>
            </w:r>
            <w:r>
              <w:rPr/>
              <w:t>张广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8</w:t>
            </w:r>
            <w:r>
              <w:rPr/>
              <w:t>卢中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9</w:t>
            </w:r>
            <w:r>
              <w:rPr/>
              <w:t>陈宝鑫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0</w:t>
            </w:r>
            <w:r>
              <w:rPr/>
              <w:t>毛一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1</w:t>
            </w:r>
            <w:r>
              <w:rPr/>
              <w:t>董宜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2</w:t>
            </w:r>
            <w:r>
              <w:rPr/>
              <w:t>李宁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3</w:t>
            </w:r>
            <w:r>
              <w:rPr/>
              <w:t>刘志起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4</w:t>
            </w:r>
            <w:r>
              <w:rPr/>
              <w:t>王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5</w:t>
            </w:r>
            <w:r>
              <w:rPr/>
              <w:t>李志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6</w:t>
            </w:r>
            <w:r>
              <w:rPr/>
              <w:t>王浩然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7</w:t>
            </w:r>
            <w:r>
              <w:rPr/>
              <w:t>沈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</w:t>
      </w:r>
      <w:r>
        <w:rPr>
          <w:rFonts w:eastAsia="黑体"/>
          <w:sz w:val="24"/>
        </w:rPr>
        <w:t>16-2(0948 ─095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8</w:t>
            </w:r>
            <w:r>
              <w:rPr/>
              <w:t>杨以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9</w:t>
            </w:r>
            <w:r>
              <w:rPr/>
              <w:t>李绍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0</w:t>
            </w:r>
            <w:r>
              <w:rPr/>
              <w:t>李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1</w:t>
            </w:r>
            <w:r>
              <w:rPr/>
              <w:t>刘南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2</w:t>
            </w:r>
            <w:r>
              <w:rPr/>
              <w:t>胡芙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3</w:t>
            </w:r>
            <w:r>
              <w:rPr/>
              <w:t>李义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4</w:t>
            </w:r>
            <w:r>
              <w:rPr/>
              <w:t>张嘉伟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5</w:t>
            </w:r>
            <w:r>
              <w:rPr/>
              <w:t>王宁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6</w:t>
            </w:r>
            <w:r>
              <w:rPr/>
              <w:t>张雪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智能控制</w:t>
      </w:r>
      <w:r>
        <w:rPr>
          <w:rFonts w:eastAsia="黑体"/>
          <w:sz w:val="24"/>
        </w:rPr>
        <w:t>15-1(0957 ─096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郅红珍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7</w:t>
            </w:r>
            <w:r>
              <w:rPr/>
              <w:t>辛鹏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8</w:t>
            </w:r>
            <w:r>
              <w:rPr/>
              <w:t>李林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9</w:t>
            </w:r>
            <w:r>
              <w:rPr/>
              <w:t>孙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0</w:t>
            </w:r>
            <w:r>
              <w:rPr/>
              <w:t>车俊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1</w:t>
            </w:r>
            <w:r>
              <w:rPr/>
              <w:t>王梓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2</w:t>
            </w:r>
            <w:r>
              <w:rPr/>
              <w:t>刘子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3</w:t>
            </w:r>
            <w:r>
              <w:rPr/>
              <w:t>张家堂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4</w:t>
            </w:r>
            <w:r>
              <w:rPr/>
              <w:t>胡世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智能控制</w:t>
      </w:r>
      <w:r>
        <w:rPr>
          <w:rFonts w:eastAsia="黑体"/>
          <w:sz w:val="24"/>
        </w:rPr>
        <w:t>16-1(0965 ─097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谢清勇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5</w:t>
            </w:r>
            <w:r>
              <w:rPr/>
              <w:t>杨明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6</w:t>
            </w:r>
            <w:r>
              <w:rPr/>
              <w:t>韩天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7</w:t>
            </w:r>
            <w:r>
              <w:rPr/>
              <w:t>周爱达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8</w:t>
            </w:r>
            <w:r>
              <w:rPr/>
              <w:t>付梦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9</w:t>
            </w:r>
            <w:r>
              <w:rPr/>
              <w:t>王泽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0</w:t>
            </w:r>
            <w:r>
              <w:rPr/>
              <w:t>王宇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1</w:t>
            </w:r>
            <w:r>
              <w:rPr/>
              <w:t>房住辰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2</w:t>
            </w:r>
            <w:r>
              <w:rPr/>
              <w:t>王银川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3</w:t>
            </w:r>
            <w:r>
              <w:rPr/>
              <w:t>刘洪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4</w:t>
            </w:r>
            <w:r>
              <w:rPr/>
              <w:t>王小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5</w:t>
            </w:r>
            <w:r>
              <w:rPr/>
              <w:t>郑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6</w:t>
            </w:r>
            <w:r>
              <w:rPr/>
              <w:t>刘玉箫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7</w:t>
            </w:r>
            <w:r>
              <w:rPr/>
              <w:t>阚新妤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智能控制</w:t>
      </w:r>
      <w:r>
        <w:rPr>
          <w:rFonts w:eastAsia="黑体"/>
          <w:sz w:val="24"/>
        </w:rPr>
        <w:t>16-2(0978 ─099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谢清勇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8</w:t>
            </w:r>
            <w:r>
              <w:rPr/>
              <w:t>刘元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9</w:t>
            </w:r>
            <w:r>
              <w:rPr/>
              <w:t>何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0</w:t>
            </w:r>
            <w:r>
              <w:rPr/>
              <w:t>郑福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1</w:t>
            </w:r>
            <w:r>
              <w:rPr/>
              <w:t>王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2</w:t>
            </w:r>
            <w:r>
              <w:rPr/>
              <w:t>杨永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3</w:t>
            </w:r>
            <w:r>
              <w:rPr/>
              <w:t>王天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4</w:t>
            </w:r>
            <w:r>
              <w:rPr/>
              <w:t>魏海涛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5</w:t>
            </w:r>
            <w:r>
              <w:rPr/>
              <w:t>王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6</w:t>
            </w:r>
            <w:r>
              <w:rPr/>
              <w:t>刘国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7</w:t>
            </w:r>
            <w:r>
              <w:rPr/>
              <w:t>王鸿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8</w:t>
            </w:r>
            <w:r>
              <w:rPr/>
              <w:t>郎咸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9</w:t>
            </w:r>
            <w:r>
              <w:rPr/>
              <w:t>梁家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0</w:t>
            </w:r>
            <w:r>
              <w:rPr/>
              <w:t>冯路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1</w:t>
            </w:r>
            <w:r>
              <w:rPr/>
              <w:t>赵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2</w:t>
            </w:r>
            <w:r>
              <w:rPr/>
              <w:t>张帅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3</w:t>
            </w:r>
            <w:r>
              <w:rPr/>
              <w:t>高鑫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4</w:t>
            </w:r>
            <w:r>
              <w:rPr/>
              <w:t>张晓燕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5</w:t>
            </w:r>
            <w:r>
              <w:rPr/>
              <w:t>董雪晴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4-1(0996 ─099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6</w:t>
            </w:r>
            <w:r>
              <w:rPr/>
              <w:t>李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7</w:t>
            </w:r>
            <w:r>
              <w:rPr/>
              <w:t>马忠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4-2(0998 ─099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8</w:t>
            </w:r>
            <w:r>
              <w:rPr/>
              <w:t>宋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9</w:t>
            </w:r>
            <w:r>
              <w:rPr/>
              <w:t>巴翌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5-1(1000 ─101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马国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  <w:r>
              <w:rPr/>
              <w:t>祁昱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  <w:r>
              <w:rPr/>
              <w:t>郑子昕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  <w:r>
              <w:rPr/>
              <w:t>马恒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  <w:r>
              <w:rPr/>
              <w:t>田传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  <w:r>
              <w:rPr/>
              <w:t>刘朝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  <w:r>
              <w:rPr/>
              <w:t>王胜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  <w:r>
              <w:rPr/>
              <w:t>王宁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  <w:r>
              <w:rPr/>
              <w:t>王贵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  <w:r>
              <w:rPr/>
              <w:t>刘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  <w:r>
              <w:rPr/>
              <w:t>徐春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  <w:r>
              <w:rPr/>
              <w:t>王重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  <w:r>
              <w:rPr/>
              <w:t>杨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  <w:r>
              <w:rPr/>
              <w:t>王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  <w:r>
              <w:rPr/>
              <w:t>周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  <w:r>
              <w:rPr/>
              <w:t>梁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  <w:r>
              <w:rPr/>
              <w:t>郑志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  <w:r>
              <w:rPr/>
              <w:t>田迪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6-1(1017 ─103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  <w:r>
              <w:rPr/>
              <w:t>赵玉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  <w:r>
              <w:rPr/>
              <w:t>王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  <w:r>
              <w:rPr/>
              <w:t>徐启亮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  <w:r>
              <w:rPr/>
              <w:t>陈鑫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  <w:r>
              <w:rPr/>
              <w:t>陈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  <w:r>
              <w:rPr/>
              <w:t>龙云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  <w:r>
              <w:rPr/>
              <w:t>王银勇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  <w:r>
              <w:rPr/>
              <w:t>王泉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  <w:r>
              <w:rPr/>
              <w:t>宋文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  <w:r>
              <w:rPr/>
              <w:t>丁晓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  <w:r>
              <w:rPr/>
              <w:t>王胜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  <w:r>
              <w:rPr/>
              <w:t>孙新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  <w:r>
              <w:rPr/>
              <w:t>周建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  <w:r>
              <w:rPr/>
              <w:t>丁苗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  <w:r>
              <w:rPr/>
              <w:t>刘春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  <w:r>
              <w:rPr/>
              <w:t>刘艳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  <w:r>
              <w:rPr/>
              <w:t>孙梦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  <w:r>
              <w:rPr/>
              <w:t>彭秋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自动化</w:t>
      </w:r>
      <w:r>
        <w:rPr>
          <w:rFonts w:eastAsia="黑体"/>
          <w:sz w:val="24"/>
        </w:rPr>
        <w:t>16-2(1035 ─104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  <w:r>
              <w:rPr/>
              <w:t>丁晓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  <w:r>
              <w:rPr/>
              <w:t>赵延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  <w:r>
              <w:rPr/>
              <w:t>徐志勇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  <w:r>
              <w:rPr/>
              <w:t>周建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  <w:r>
              <w:rPr/>
              <w:t>于永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  <w:r>
              <w:rPr/>
              <w:t>孙新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  <w:r>
              <w:rPr/>
              <w:t>吴延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2</w:t>
            </w:r>
            <w:r>
              <w:rPr/>
              <w:t>王宫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3</w:t>
            </w:r>
            <w:r>
              <w:rPr/>
              <w:t>李银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4</w:t>
            </w:r>
            <w:r>
              <w:rPr/>
              <w:t>杨林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5</w:t>
            </w:r>
            <w:r>
              <w:rPr/>
              <w:t>王志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6</w:t>
            </w:r>
            <w:r>
              <w:rPr/>
              <w:t>苏大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7</w:t>
            </w:r>
            <w:r>
              <w:rPr/>
              <w:t>乔元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高本</w:t>
      </w:r>
      <w:r>
        <w:rPr>
          <w:rFonts w:eastAsia="黑体"/>
          <w:sz w:val="24"/>
        </w:rPr>
        <w:t>16-1(1048 ─105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  <w:r>
              <w:rPr/>
              <w:t>徐嘉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  <w:r>
              <w:rPr/>
              <w:t>孔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  <w:r>
              <w:rPr/>
              <w:t>洪现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1</w:t>
            </w:r>
            <w:r>
              <w:rPr/>
              <w:t>郭栋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2</w:t>
            </w:r>
            <w:r>
              <w:rPr/>
              <w:t>于世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3</w:t>
            </w:r>
            <w:r>
              <w:rPr/>
              <w:t>谢永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  <w:r>
              <w:rPr/>
              <w:t>唐豪文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5</w:t>
            </w:r>
            <w:r>
              <w:rPr/>
              <w:t>李佳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6</w:t>
            </w:r>
            <w:r>
              <w:rPr/>
              <w:t>张文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7</w:t>
            </w:r>
            <w:r>
              <w:rPr/>
              <w:t>于淳仪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8</w:t>
            </w:r>
            <w:r>
              <w:rPr/>
              <w:t>刘帅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9</w:t>
            </w:r>
            <w:r>
              <w:rPr/>
              <w:t>邵帅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4-1(1060 ─1060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0</w:t>
            </w:r>
            <w:r>
              <w:rPr/>
              <w:t>朱守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4-2(1061 ─106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周立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1</w:t>
            </w:r>
            <w:r>
              <w:rPr/>
              <w:t>轩豪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  <w:r>
              <w:rPr/>
              <w:t>周大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  <w:r>
              <w:rPr/>
              <w:t>赵鹏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  <w:r>
              <w:rPr/>
              <w:t>杨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5-1(1065 ─1073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  <w:r>
              <w:rPr/>
              <w:t>狄东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  <w:r>
              <w:rPr/>
              <w:t>孟令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  <w:r>
              <w:rPr/>
              <w:t>邢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  <w:r>
              <w:rPr/>
              <w:t>梁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9</w:t>
            </w:r>
            <w:r>
              <w:rPr/>
              <w:t>尹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0</w:t>
            </w:r>
            <w:r>
              <w:rPr/>
              <w:t>王君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  <w:r>
              <w:rPr/>
              <w:t>孔祥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  <w:r>
              <w:rPr/>
              <w:t>王智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  <w:r>
              <w:rPr/>
              <w:t>谷小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5-2(1074 ─107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4</w:t>
            </w:r>
            <w:r>
              <w:rPr/>
              <w:t>陈家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5</w:t>
            </w:r>
            <w:r>
              <w:rPr/>
              <w:t>姚重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  <w:r>
              <w:rPr/>
              <w:t>李志恒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  <w:r>
              <w:rPr/>
              <w:t>邵广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  <w:r>
              <w:rPr/>
              <w:t>董恭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  <w:r>
              <w:rPr/>
              <w:t>张若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6-1(1080 ─1083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0</w:t>
            </w:r>
            <w:r>
              <w:rPr/>
              <w:t>王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  <w:r>
              <w:rPr/>
              <w:t>牛英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  <w:r>
              <w:rPr/>
              <w:t>徐湘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  <w:r>
              <w:rPr/>
              <w:t>王海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本</w:t>
      </w:r>
      <w:r>
        <w:rPr>
          <w:rFonts w:eastAsia="黑体"/>
          <w:sz w:val="24"/>
        </w:rPr>
        <w:t>16-2(1084 ─109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61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0"/>
        <w:gridCol w:w="1231"/>
        <w:gridCol w:w="1230"/>
        <w:gridCol w:w="1231"/>
        <w:gridCol w:w="1231"/>
      </w:tblGrid>
      <w:tr>
        <w:trPr/>
        <w:tc>
          <w:tcPr>
            <w:tcW w:w="8614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  <w:r>
              <w:rPr/>
              <w:t>李斌奇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  <w:r>
              <w:rPr/>
              <w:t>张永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  <w:r>
              <w:rPr/>
              <w:t>黄贤臣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  <w:r>
              <w:rPr/>
              <w:t>熊水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  <w:r>
              <w:rPr/>
              <w:t>李明浩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  <w:r>
              <w:rPr/>
              <w:t>丰文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  <w:r>
              <w:rPr/>
              <w:t>张彬</w:t>
            </w:r>
          </w:p>
        </w:tc>
      </w:tr>
      <w:tr>
        <w:trPr/>
        <w:tc>
          <w:tcPr>
            <w:tcW w:w="8614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  <w:r>
              <w:rPr/>
              <w:t>杨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  <w:r>
              <w:rPr/>
              <w:t>刘岳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  <w:r>
              <w:rPr/>
              <w:t>秦雪婷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  <w:r>
              <w:rPr/>
              <w:t>孟香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  <w:r>
              <w:rPr/>
              <w:t>李佳真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专</w:t>
      </w:r>
      <w:r>
        <w:rPr>
          <w:rFonts w:eastAsia="黑体"/>
          <w:sz w:val="24"/>
        </w:rPr>
        <w:t>15-1(1096 ─109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  <w:r>
              <w:rPr/>
              <w:t>鲁志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  <w:r>
              <w:rPr/>
              <w:t>李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  <w:r>
              <w:rPr/>
              <w:t>沙涛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9</w:t>
            </w:r>
            <w:r>
              <w:rPr/>
              <w:t>孙一皓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专</w:t>
      </w:r>
      <w:r>
        <w:rPr>
          <w:rFonts w:eastAsia="黑体"/>
          <w:sz w:val="24"/>
        </w:rPr>
        <w:t>15-2(1100 ─1110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刘钦兴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0</w:t>
            </w:r>
            <w:r>
              <w:rPr/>
              <w:t>袁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  <w:r>
              <w:rPr/>
              <w:t>李金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  <w:r>
              <w:rPr/>
              <w:t>武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  <w:r>
              <w:rPr/>
              <w:t>王自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  <w:r>
              <w:rPr/>
              <w:t>焦晨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  <w:r>
              <w:rPr/>
              <w:t>尚绪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  <w:r>
              <w:rPr/>
              <w:t>郭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  <w:r>
              <w:rPr/>
              <w:t>贾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  <w:r>
              <w:rPr/>
              <w:t>高琳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  <w:r>
              <w:rPr/>
              <w:t>周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  <w:r>
              <w:rPr/>
              <w:t>陈亚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专</w:t>
      </w:r>
      <w:r>
        <w:rPr>
          <w:rFonts w:eastAsia="黑体"/>
          <w:sz w:val="24"/>
        </w:rPr>
        <w:t>16-1(1111 ─112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张乾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  <w:r>
              <w:rPr/>
              <w:t>孙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  <w:r>
              <w:rPr/>
              <w:t>郭骁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  <w:r>
              <w:rPr/>
              <w:t>邵安东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  <w:r>
              <w:rPr/>
              <w:t>赵翰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  <w:r>
              <w:rPr/>
              <w:t>冯璇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  <w:r>
              <w:rPr/>
              <w:t>李佳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  <w:r>
              <w:rPr/>
              <w:t>孔祥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  <w:r>
              <w:rPr/>
              <w:t>陈恒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  <w:r>
              <w:rPr/>
              <w:t>周方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  <w:r>
              <w:rPr/>
              <w:t>张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  <w:r>
              <w:rPr/>
              <w:t>丁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  <w:r>
              <w:rPr/>
              <w:t>杜文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  <w:r>
              <w:rPr/>
              <w:t>高文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  <w:r>
              <w:rPr/>
              <w:t>袁继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  <w:r>
              <w:rPr/>
              <w:t>祝晓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科专</w:t>
      </w:r>
      <w:r>
        <w:rPr>
          <w:rFonts w:eastAsia="黑体"/>
          <w:sz w:val="24"/>
        </w:rPr>
        <w:t>16-2(1126 ─113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张乾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  <w:r>
              <w:rPr/>
              <w:t>郝胜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  <w:r>
              <w:rPr/>
              <w:t>温均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  <w:r>
              <w:rPr/>
              <w:t>刘长昊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  <w:r>
              <w:rPr/>
              <w:t>赵浩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  <w:r>
              <w:rPr/>
              <w:t>邱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  <w:r>
              <w:rPr/>
              <w:t>李乐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2</w:t>
            </w:r>
            <w:r>
              <w:rPr/>
              <w:t>丁威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3</w:t>
            </w:r>
            <w:r>
              <w:rPr/>
              <w:t>宗树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4</w:t>
            </w:r>
            <w:r>
              <w:rPr/>
              <w:t>高永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5</w:t>
            </w:r>
            <w:r>
              <w:rPr/>
              <w:t>刘磊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6</w:t>
            </w:r>
            <w:r>
              <w:rPr/>
              <w:t>牛甲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  <w:r>
              <w:rPr/>
              <w:t>李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  <w:r>
              <w:rPr/>
              <w:t>齐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专本</w:t>
      </w:r>
      <w:r>
        <w:rPr>
          <w:rFonts w:eastAsia="黑体"/>
          <w:sz w:val="24"/>
        </w:rPr>
        <w:t>16-1(1139 ─114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殷永贵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  <w:r>
              <w:rPr/>
              <w:t>石晟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  <w:r>
              <w:rPr/>
              <w:t>徐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1</w:t>
            </w:r>
            <w:r>
              <w:rPr/>
              <w:t>赵长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  <w:r>
              <w:rPr/>
              <w:t>郭武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  <w:r>
              <w:rPr/>
              <w:t>刘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4</w:t>
            </w:r>
            <w:r>
              <w:rPr/>
              <w:t>乔新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  <w:r>
              <w:rPr/>
              <w:t>史雅迪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  <w:r>
              <w:rPr/>
              <w:t>张青青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电自动化专本</w:t>
      </w:r>
      <w:r>
        <w:rPr>
          <w:rFonts w:eastAsia="黑体"/>
          <w:sz w:val="24"/>
        </w:rPr>
        <w:t>16-2(1147 ─1153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殷永贵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  <w:r>
              <w:rPr/>
              <w:t>单大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  <w:r>
              <w:rPr/>
              <w:t>高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9</w:t>
            </w:r>
            <w:r>
              <w:rPr/>
              <w:t>王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0</w:t>
            </w:r>
            <w:r>
              <w:rPr/>
              <w:t>闫开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1</w:t>
            </w:r>
            <w:r>
              <w:rPr/>
              <w:t>焦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  <w:r>
              <w:rPr/>
              <w:t>肖雯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  <w:r>
              <w:rPr/>
              <w:t>肖萧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高本</w:t>
      </w:r>
      <w:r>
        <w:rPr>
          <w:rFonts w:eastAsia="黑体"/>
          <w:sz w:val="24"/>
        </w:rPr>
        <w:t>16-1(1154 ─116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  <w:r>
              <w:rPr/>
              <w:t>王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  <w:r>
              <w:rPr/>
              <w:t>陈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  <w:r>
              <w:rPr/>
              <w:t>王显圣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7</w:t>
            </w:r>
            <w:r>
              <w:rPr/>
              <w:t>黄连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  <w:r>
              <w:rPr/>
              <w:t>马金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  <w:r>
              <w:rPr/>
              <w:t>孙业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  <w:r>
              <w:rPr/>
              <w:t>韩亚东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1</w:t>
            </w:r>
            <w:r>
              <w:rPr/>
              <w:t>常文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  <w:r>
              <w:rPr/>
              <w:t>赵大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  <w:r>
              <w:rPr/>
              <w:t>于翠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4</w:t>
            </w:r>
            <w:r>
              <w:rPr/>
              <w:t>张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科本</w:t>
      </w:r>
      <w:r>
        <w:rPr>
          <w:rFonts w:eastAsia="黑体"/>
          <w:sz w:val="24"/>
        </w:rPr>
        <w:t>14-1(1165 ─1170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马国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5</w:t>
            </w:r>
            <w:r>
              <w:rPr/>
              <w:t>王永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6</w:t>
            </w:r>
            <w:r>
              <w:rPr/>
              <w:t>魏国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  <w:r>
              <w:rPr/>
              <w:t>杨学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8</w:t>
            </w:r>
            <w:r>
              <w:rPr/>
              <w:t>陈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  <w:r>
              <w:rPr/>
              <w:t>王凯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  <w:r>
              <w:rPr/>
              <w:t>时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科本</w:t>
      </w:r>
      <w:r>
        <w:rPr>
          <w:rFonts w:eastAsia="黑体"/>
          <w:sz w:val="24"/>
        </w:rPr>
        <w:t>14-2(1171 ─118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马国芳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  <w:r>
              <w:rPr/>
              <w:t>陈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  <w:r>
              <w:rPr/>
              <w:t>崔永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  <w:r>
              <w:rPr/>
              <w:t>葛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  <w:r>
              <w:rPr/>
              <w:t>董承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  <w:r>
              <w:rPr/>
              <w:t>郝传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  <w:r>
              <w:rPr/>
              <w:t>李建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7</w:t>
            </w:r>
            <w:r>
              <w:rPr/>
              <w:t>李政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8</w:t>
            </w:r>
            <w:r>
              <w:rPr/>
              <w:t>梁栓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9</w:t>
            </w:r>
            <w:r>
              <w:rPr/>
              <w:t>刘建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0</w:t>
            </w:r>
            <w:r>
              <w:rPr/>
              <w:t>刘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1</w:t>
            </w:r>
            <w:r>
              <w:rPr/>
              <w:t>刘志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  <w:r>
              <w:rPr/>
              <w:t>葛曼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3</w:t>
            </w:r>
            <w:r>
              <w:rPr/>
              <w:t>江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  <w:r>
              <w:rPr/>
              <w:t>肖一鸣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5</w:t>
            </w:r>
            <w:r>
              <w:rPr/>
              <w:t>徐金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  <w:r>
              <w:rPr/>
              <w:t>薛雨晴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科本</w:t>
      </w:r>
      <w:r>
        <w:rPr>
          <w:rFonts w:eastAsia="黑体"/>
          <w:sz w:val="24"/>
        </w:rPr>
        <w:t>15-1(1260 ─1273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0</w:t>
            </w:r>
            <w:r>
              <w:rPr/>
              <w:t>来庆昱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  <w:r>
              <w:rPr/>
              <w:t>李永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  <w:r>
              <w:rPr/>
              <w:t>张志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3</w:t>
            </w:r>
            <w:r>
              <w:rPr/>
              <w:t>王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4</w:t>
            </w:r>
            <w:r>
              <w:rPr/>
              <w:t>张盛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  <w:r>
              <w:rPr/>
              <w:t>王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  <w:r>
              <w:rPr/>
              <w:t>马美诚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  <w:r>
              <w:rPr/>
              <w:t>孙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  <w:r>
              <w:rPr/>
              <w:t>李浩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  <w:r>
              <w:rPr/>
              <w:t>洪震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0</w:t>
            </w:r>
            <w:r>
              <w:rPr/>
              <w:t>薛月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1</w:t>
            </w:r>
            <w:r>
              <w:rPr/>
              <w:t>庄辛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  <w:r>
              <w:rPr/>
              <w:t>郑念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  <w:r>
              <w:rPr/>
              <w:t>郭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科本</w:t>
      </w:r>
      <w:r>
        <w:rPr>
          <w:rFonts w:eastAsia="黑体"/>
          <w:sz w:val="24"/>
        </w:rPr>
        <w:t>15-2(1187 ─119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7</w:t>
            </w:r>
            <w:r>
              <w:rPr/>
              <w:t>王纯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8</w:t>
            </w:r>
            <w:r>
              <w:rPr/>
              <w:t>张小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9</w:t>
            </w:r>
            <w:r>
              <w:rPr/>
              <w:t>王林雨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0</w:t>
            </w:r>
            <w:r>
              <w:rPr/>
              <w:t>张军宝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1</w:t>
            </w:r>
            <w:r>
              <w:rPr/>
              <w:t>朱奔奔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  <w:r>
              <w:rPr/>
              <w:t>张德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3</w:t>
            </w:r>
            <w:r>
              <w:rPr/>
              <w:t>孙世锡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4</w:t>
            </w:r>
            <w:r>
              <w:rPr/>
              <w:t>刘庆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  <w:r>
              <w:rPr/>
              <w:t>刘同彬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6</w:t>
            </w:r>
            <w:r>
              <w:rPr/>
              <w:t>苏方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7</w:t>
            </w:r>
            <w:r>
              <w:rPr/>
              <w:t>高志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械电子科本</w:t>
      </w:r>
      <w:r>
        <w:rPr>
          <w:rFonts w:eastAsia="黑体"/>
          <w:sz w:val="24"/>
        </w:rPr>
        <w:t>16-1(1198 ─121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张乾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8</w:t>
            </w:r>
            <w:r>
              <w:rPr/>
              <w:t>牛玉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9</w:t>
            </w:r>
            <w:r>
              <w:rPr/>
              <w:t>李志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0</w:t>
            </w:r>
            <w:r>
              <w:rPr/>
              <w:t>马海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  <w:r>
              <w:rPr/>
              <w:t>安卫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  <w:r>
              <w:rPr/>
              <w:t>解志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  <w:r>
              <w:rPr/>
              <w:t>解志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204</w:t>
            </w:r>
            <w:r>
              <w:rPr>
                <w:sz w:val="18"/>
              </w:rPr>
              <w:t xml:space="preserve">李松  </w:t>
            </w:r>
          </w:p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维盟 任广伟 巩传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205</w:t>
            </w:r>
            <w:r>
              <w:rPr>
                <w:sz w:val="18"/>
              </w:rPr>
              <w:t>王彦东</w:t>
            </w:r>
          </w:p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马晓勇 张俊春 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  <w:r>
              <w:rPr/>
              <w:t>祁永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  <w:r>
              <w:rPr/>
              <w:t>樊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  <w:r>
              <w:rPr/>
              <w:t>马晓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  <w:r>
              <w:rPr/>
              <w:t>杨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  <w:r>
              <w:rPr/>
              <w:t>张俊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211</w:t>
            </w:r>
            <w:r>
              <w:rPr>
                <w:sz w:val="18"/>
              </w:rPr>
              <w:t>邹伟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科专</w:t>
      </w:r>
      <w:r>
        <w:rPr>
          <w:rFonts w:eastAsia="黑体"/>
          <w:sz w:val="24"/>
        </w:rPr>
        <w:t>15-1(1212 ─1222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  <w:r>
              <w:rPr/>
              <w:t>陈源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  <w:r>
              <w:rPr/>
              <w:t>杜冠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  <w:r>
              <w:rPr/>
              <w:t>巩崇敬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  <w:r>
              <w:rPr/>
              <w:t>韩林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  <w:r>
              <w:rPr/>
              <w:t>李国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  <w:r>
              <w:rPr/>
              <w:t>李天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  <w:r>
              <w:rPr/>
              <w:t>李宗青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  <w:r>
              <w:rPr/>
              <w:t>刘浩鑫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  <w:r>
              <w:rPr/>
              <w:t>刘木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  <w:r>
              <w:rPr/>
              <w:t>刘文志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  <w:r>
              <w:rPr/>
              <w:t>刘晓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科专</w:t>
      </w:r>
      <w:r>
        <w:rPr>
          <w:rFonts w:eastAsia="黑体"/>
          <w:sz w:val="24"/>
        </w:rPr>
        <w:t>15-2(1223 ─122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  <w:r>
              <w:rPr/>
              <w:t>孙荣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  <w:r>
              <w:rPr/>
              <w:t>王友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  <w:r>
              <w:rPr/>
              <w:t>张宝麒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  <w:r>
              <w:rPr/>
              <w:t>侯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科专</w:t>
      </w:r>
      <w:r>
        <w:rPr>
          <w:rFonts w:eastAsia="黑体"/>
          <w:sz w:val="24"/>
        </w:rPr>
        <w:t>15-3(1227 ─1231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王衍国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  <w:r>
              <w:rPr/>
              <w:t>唐黎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  <w:r>
              <w:rPr/>
              <w:t>王世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  <w:r>
              <w:rPr/>
              <w:t>刘坤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  <w:r>
              <w:rPr/>
              <w:t>李广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  <w:r>
              <w:rPr/>
              <w:t>夏振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科专</w:t>
      </w:r>
      <w:r>
        <w:rPr>
          <w:rFonts w:eastAsia="黑体"/>
          <w:sz w:val="24"/>
        </w:rPr>
        <w:t>16-1(1232 ─124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  <w:r>
              <w:rPr/>
              <w:t>李德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3</w:t>
            </w:r>
            <w:r>
              <w:rPr/>
              <w:t>王雪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4</w:t>
            </w:r>
            <w:r>
              <w:rPr/>
              <w:t>李光明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5</w:t>
            </w:r>
            <w:r>
              <w:rPr/>
              <w:t>赵晨亮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  <w:r>
              <w:rPr/>
              <w:t>岳迁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7</w:t>
            </w:r>
            <w:r>
              <w:rPr/>
              <w:t>张国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8</w:t>
            </w:r>
            <w:r>
              <w:rPr/>
              <w:t>王海义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9</w:t>
            </w:r>
            <w:r>
              <w:rPr/>
              <w:t>陈常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  <w:r>
              <w:rPr/>
              <w:t>陈一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  <w:r>
              <w:rPr/>
              <w:t>段新翔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2</w:t>
            </w:r>
            <w:r>
              <w:rPr/>
              <w:t>范亚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  <w:r>
              <w:rPr/>
              <w:t>高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  <w:r>
              <w:rPr/>
              <w:t>韩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科专</w:t>
      </w:r>
      <w:r>
        <w:rPr>
          <w:rFonts w:eastAsia="黑体"/>
          <w:sz w:val="24"/>
        </w:rPr>
        <w:t>16-2(1245 ─1253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吴天南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5</w:t>
            </w:r>
            <w:r>
              <w:rPr/>
              <w:t>魏玉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6</w:t>
            </w:r>
            <w:r>
              <w:rPr/>
              <w:t>王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  <w:r>
              <w:rPr/>
              <w:t>姚广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  <w:r>
              <w:rPr/>
              <w:t>王嘉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  <w:r>
              <w:rPr/>
              <w:t>胡振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0</w:t>
            </w:r>
            <w:r>
              <w:rPr/>
              <w:t>冯浩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1</w:t>
            </w:r>
            <w:r>
              <w:rPr/>
              <w:t>肖龙飞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2</w:t>
            </w:r>
            <w:r>
              <w:rPr/>
              <w:t>杨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3</w:t>
            </w:r>
            <w:r>
              <w:rPr/>
              <w:t>李丰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制专本</w:t>
      </w:r>
      <w:r>
        <w:rPr>
          <w:rFonts w:eastAsia="黑体"/>
          <w:sz w:val="24"/>
        </w:rPr>
        <w:t>16-1(1254 ─1259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殷永贵    领队：谢清勇    教练：殷永贵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4</w:t>
            </w:r>
            <w:r>
              <w:rPr/>
              <w:t>付鹏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5</w:t>
            </w:r>
            <w:r>
              <w:rPr/>
              <w:t>陈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6</w:t>
            </w:r>
            <w:r>
              <w:rPr/>
              <w:t>张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7</w:t>
            </w:r>
            <w:r>
              <w:rPr/>
              <w:t>潘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8</w:t>
            </w:r>
            <w:r>
              <w:rPr/>
              <w:t>杜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9</w:t>
            </w:r>
            <w:r>
              <w:rPr/>
              <w:t>梁文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教工代表队单名单</w:t>
      </w:r>
    </w:p>
    <w:p>
      <w:pPr>
        <w:pStyle w:val="Normal"/>
        <w:jc w:val="center"/>
        <w:rPr>
          <w:rFonts w:ascii="方正小标宋简体;Arial Unicode MS" w:hAnsi="方正小标宋简体;Arial Unicode MS" w:eastAsia="黑体"/>
          <w:sz w:val="24"/>
          <w:szCs w:val="30"/>
        </w:rPr>
      </w:pPr>
      <w:r>
        <w:rPr>
          <w:rFonts w:eastAsia="黑体" w:ascii="方正小标宋简体;Arial Unicode MS" w:hAnsi="方正小标宋简体;Arial Unicode MS"/>
          <w:sz w:val="24"/>
          <w:szCs w:val="30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关教工</w:t>
      </w:r>
      <w:r>
        <w:rPr>
          <w:rFonts w:eastAsia="黑体"/>
          <w:sz w:val="24"/>
        </w:rPr>
        <w:t>(</w:t>
      </w:r>
      <w:r>
        <w:rPr>
          <w:rFonts w:eastAsia="黑体"/>
          <w:color w:val="FF0000"/>
          <w:sz w:val="24"/>
        </w:rPr>
        <w:t>1</w:t>
      </w:r>
      <w:r>
        <w:rPr>
          <w:rFonts w:eastAsia="黑体"/>
          <w:color w:val="FF0000"/>
          <w:sz w:val="24"/>
          <w:lang w:val="en-US" w:eastAsia="zh-CN"/>
        </w:rPr>
        <w:t>61</w:t>
      </w:r>
      <w:r>
        <w:rPr>
          <w:rFonts w:eastAsia="黑体"/>
          <w:color w:val="FF0000"/>
          <w:sz w:val="24"/>
        </w:rPr>
        <w:t>6 ─1</w:t>
      </w:r>
      <w:r>
        <w:rPr>
          <w:rFonts w:eastAsia="黑体"/>
          <w:color w:val="FF0000"/>
          <w:sz w:val="24"/>
          <w:lang w:val="en-US" w:eastAsia="zh-CN"/>
        </w:rPr>
        <w:t>733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sz w:val="24"/>
        </w:rPr>
        <w:t>)</w:t>
      </w:r>
    </w:p>
    <w:p>
      <w:pPr>
        <w:pStyle w:val="Normal"/>
        <w:jc w:val="left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  <w:lang w:eastAsia="zh-CN"/>
        </w:rPr>
        <w:t>团长：李桂利</w:t>
      </w:r>
      <w:r>
        <w:rPr>
          <w:rFonts w:eastAsia="黑体"/>
          <w:color w:val="FF0000"/>
          <w:sz w:val="24"/>
          <w:lang w:val="en-US" w:eastAsia="zh-CN"/>
        </w:rPr>
        <w:t xml:space="preserve">   </w:t>
      </w:r>
      <w:r>
        <w:rPr>
          <w:rFonts w:eastAsia="黑体"/>
          <w:color w:val="FF0000"/>
          <w:sz w:val="24"/>
        </w:rPr>
        <w:t>领队：</w:t>
      </w:r>
      <w:r>
        <w:rPr>
          <w:rFonts w:eastAsia="黑体"/>
          <w:color w:val="FF0000"/>
          <w:sz w:val="24"/>
          <w:lang w:eastAsia="zh-CN"/>
        </w:rPr>
        <w:t>程斌</w:t>
      </w:r>
      <w:r>
        <w:rPr>
          <w:rFonts w:eastAsia="黑体"/>
          <w:color w:val="FF0000"/>
          <w:sz w:val="24"/>
        </w:rPr>
        <w:t xml:space="preserve">    教练：</w:t>
      </w:r>
      <w:r>
        <w:rPr>
          <w:rFonts w:eastAsia="黑体"/>
          <w:color w:val="FF0000"/>
          <w:sz w:val="24"/>
          <w:lang w:eastAsia="zh-CN"/>
        </w:rPr>
        <w:t>端木祥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5"/>
        <w:gridCol w:w="1304"/>
        <w:gridCol w:w="1305"/>
        <w:gridCol w:w="1304"/>
        <w:gridCol w:w="1305"/>
      </w:tblGrid>
      <w:tr>
        <w:trPr/>
        <w:tc>
          <w:tcPr>
            <w:tcW w:w="9131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工甲组男子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6</w:t>
            </w:r>
            <w:r>
              <w:rPr/>
              <w:t>朱庆豪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1617 </w:t>
            </w:r>
            <w:r>
              <w:rPr/>
              <w:t>王新亮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18</w:t>
            </w:r>
            <w:r>
              <w:rPr/>
              <w:t>江峰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19</w:t>
            </w:r>
            <w:r>
              <w:rPr/>
              <w:t>王心刚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0</w:t>
            </w:r>
            <w:r>
              <w:rPr/>
              <w:t>陈帅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1</w:t>
            </w:r>
            <w:r>
              <w:rPr/>
              <w:t>韩子玉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2</w:t>
            </w:r>
            <w:r>
              <w:rPr/>
              <w:t>程文泉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3</w:t>
            </w:r>
            <w:r>
              <w:rPr/>
              <w:t>田建国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4</w:t>
            </w:r>
            <w:r>
              <w:rPr/>
              <w:t>邵洪强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5</w:t>
            </w:r>
            <w:r>
              <w:rPr/>
              <w:t>高翔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6</w:t>
            </w:r>
            <w:r>
              <w:rPr/>
              <w:t>陈理强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7</w:t>
            </w:r>
            <w:r>
              <w:rPr/>
              <w:t>朱化田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8</w:t>
            </w:r>
            <w:r>
              <w:rPr/>
              <w:t>刘伟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9</w:t>
            </w:r>
            <w:r>
              <w:rPr/>
              <w:t>周广文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0</w:t>
            </w:r>
            <w:r>
              <w:rPr/>
              <w:t>李林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1</w:t>
            </w:r>
            <w:r>
              <w:rPr/>
              <w:t>马明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2</w:t>
            </w:r>
            <w:r>
              <w:rPr/>
              <w:t>嵇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3</w:t>
            </w:r>
            <w:r>
              <w:rPr/>
              <w:t>张丽丽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4</w:t>
            </w:r>
            <w:r>
              <w:rPr/>
              <w:t>张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35</w:t>
            </w:r>
            <w:r>
              <w:rPr/>
              <w:t>侯静娴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36</w:t>
            </w:r>
            <w:r>
              <w:rPr/>
              <w:t>牛晓琳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37</w:t>
            </w:r>
            <w:r>
              <w:rPr/>
              <w:t>刘彩霞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38</w:t>
            </w:r>
            <w:r>
              <w:rPr/>
              <w:t>康梅英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9</w:t>
            </w:r>
            <w:r>
              <w:rPr/>
              <w:t>姜雪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40</w:t>
            </w:r>
            <w:r>
              <w:rPr/>
              <w:t>张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7"/>
            <w:tcBorders/>
            <w:vAlign w:val="bottom"/>
          </w:tcPr>
          <w:p>
            <w:pPr>
              <w:pStyle w:val="Normal"/>
              <w:ind w:left="-105" w:right="-105" w:firstLine="105"/>
              <w:jc w:val="left"/>
              <w:rPr/>
            </w:pPr>
            <w:r>
              <w:rPr/>
              <w:t>教工</w:t>
            </w:r>
            <w:r>
              <w:rPr/>
              <w:t>乙</w:t>
            </w:r>
            <w:r>
              <w:rPr/>
              <w:t>组男子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1</w:t>
            </w:r>
            <w:r>
              <w:rPr/>
              <w:t>张继华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2</w:t>
            </w:r>
            <w:r>
              <w:rPr/>
              <w:t>李文明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3</w:t>
            </w:r>
            <w:r>
              <w:rPr/>
              <w:t>范广岳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4</w:t>
            </w:r>
            <w:r>
              <w:rPr/>
              <w:t>宋明勇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5</w:t>
            </w:r>
            <w:r>
              <w:rPr/>
              <w:t>黄德杰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6</w:t>
            </w:r>
            <w:r>
              <w:rPr/>
              <w:t>苏同营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7</w:t>
            </w:r>
            <w:r>
              <w:rPr/>
              <w:t>牛进社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8</w:t>
            </w:r>
            <w:r>
              <w:rPr/>
              <w:t>陈鹏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9</w:t>
            </w:r>
            <w:r>
              <w:rPr/>
              <w:t>张磊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0</w:t>
            </w:r>
            <w:r>
              <w:rPr/>
              <w:t>王 强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1</w:t>
            </w:r>
            <w:r>
              <w:rPr/>
              <w:t>贲志诚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2</w:t>
            </w:r>
            <w:r>
              <w:rPr/>
              <w:t>卢 军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3</w:t>
            </w:r>
            <w:r>
              <w:rPr/>
              <w:t>端木祥展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4</w:t>
            </w:r>
            <w:r>
              <w:rPr/>
              <w:t>王洪立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5</w:t>
            </w:r>
            <w:r>
              <w:rPr/>
              <w:t>邓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6</w:t>
            </w:r>
            <w:r>
              <w:rPr/>
              <w:t>郭晓东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7</w:t>
            </w:r>
            <w:r>
              <w:rPr/>
              <w:t>卢国志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8</w:t>
            </w:r>
            <w:r>
              <w:rPr/>
              <w:t>贾长响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9</w:t>
            </w:r>
            <w:r>
              <w:rPr/>
              <w:t>任卫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0</w:t>
            </w:r>
            <w:r>
              <w:rPr/>
              <w:t>靳启安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1</w:t>
            </w:r>
            <w:r>
              <w:rPr/>
              <w:t>程滨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2</w:t>
            </w:r>
            <w:r>
              <w:rPr/>
              <w:t>部学军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3</w:t>
            </w:r>
            <w:r>
              <w:rPr/>
              <w:t>陈炳志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4</w:t>
            </w:r>
            <w:r>
              <w:rPr/>
              <w:t>王德青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7"/>
            <w:tcBorders/>
            <w:vAlign w:val="bottom"/>
          </w:tcPr>
          <w:p>
            <w:pPr>
              <w:pStyle w:val="Normal"/>
              <w:ind w:left="-105" w:right="-105" w:firstLine="105"/>
              <w:jc w:val="left"/>
              <w:rPr/>
            </w:pPr>
            <w:r>
              <w:rPr/>
              <w:t>教工</w:t>
            </w:r>
            <w:r>
              <w:rPr/>
              <w:t>乙</w:t>
            </w:r>
            <w:r>
              <w:rPr/>
              <w:t>组女子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5</w:t>
            </w:r>
            <w:r>
              <w:rPr/>
              <w:t>赵敬敬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6</w:t>
            </w:r>
            <w:r>
              <w:rPr/>
              <w:t>陈军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7</w:t>
            </w:r>
            <w:r>
              <w:rPr/>
              <w:t>邵晓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8</w:t>
            </w:r>
            <w:r>
              <w:rPr/>
              <w:t>张志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9</w:t>
            </w:r>
            <w:r>
              <w:rPr/>
              <w:t>张立媛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0</w:t>
            </w:r>
            <w:r>
              <w:rPr/>
              <w:t>赵西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1</w:t>
            </w:r>
            <w:r>
              <w:rPr/>
              <w:t>姚在雍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2</w:t>
            </w:r>
            <w:r>
              <w:rPr/>
              <w:t>邵 杰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3</w:t>
            </w:r>
            <w:r>
              <w:rPr/>
              <w:t>赵春燕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4</w:t>
            </w:r>
            <w:r>
              <w:rPr/>
              <w:t>时秀芳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5</w:t>
            </w:r>
            <w:r>
              <w:rPr/>
              <w:t>刘 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6</w:t>
            </w:r>
            <w:r>
              <w:rPr/>
              <w:t>胡永芳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7</w:t>
            </w:r>
            <w:r>
              <w:rPr/>
              <w:t>李健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8</w:t>
            </w:r>
            <w:r>
              <w:rPr/>
              <w:t>杨青霞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9</w:t>
            </w:r>
            <w:r>
              <w:rPr/>
              <w:t>刘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306"/>
        <w:gridCol w:w="1305"/>
        <w:gridCol w:w="1306"/>
        <w:gridCol w:w="1306"/>
        <w:gridCol w:w="1306"/>
      </w:tblGrid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0</w:t>
            </w:r>
            <w:r>
              <w:rPr/>
              <w:t>金啸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1</w:t>
            </w:r>
            <w:r>
              <w:rPr/>
              <w:t>张建国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2</w:t>
            </w:r>
            <w:r>
              <w:rPr/>
              <w:t>傅建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3</w:t>
            </w:r>
            <w:r>
              <w:rPr/>
              <w:t>周学文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4</w:t>
            </w:r>
            <w:r>
              <w:rPr/>
              <w:t>姜桂杰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5</w:t>
            </w:r>
            <w:r>
              <w:rPr/>
              <w:t>陈长奇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6</w:t>
            </w:r>
            <w:r>
              <w:rPr/>
              <w:t>周文利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7</w:t>
            </w:r>
            <w:r>
              <w:rPr/>
              <w:t>闫峰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8</w:t>
            </w:r>
            <w:r>
              <w:rPr/>
              <w:t>戚顺利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9</w:t>
            </w:r>
            <w:r>
              <w:rPr/>
              <w:t>刘传玺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0</w:t>
            </w:r>
            <w:r>
              <w:rPr/>
              <w:t>李桂利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1</w:t>
            </w:r>
            <w:r>
              <w:rPr/>
              <w:t>陈学贵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2</w:t>
            </w:r>
            <w:r>
              <w:rPr/>
              <w:t>陈国庆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3</w:t>
            </w:r>
            <w:r>
              <w:rPr/>
              <w:t>赵允中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4</w:t>
            </w:r>
            <w:r>
              <w:rPr/>
              <w:t>王珏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5</w:t>
            </w:r>
            <w:r>
              <w:rPr/>
              <w:t>王德宝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6</w:t>
            </w:r>
            <w:r>
              <w:rPr/>
              <w:t>王太兴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7</w:t>
            </w:r>
            <w:r>
              <w:rPr/>
              <w:t>李国光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8</w:t>
            </w:r>
            <w:r>
              <w:rPr/>
              <w:t>付立勤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9</w:t>
            </w:r>
            <w:r>
              <w:rPr/>
              <w:t>肖东岳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0</w:t>
            </w:r>
            <w:r>
              <w:rPr/>
              <w:t>朱国运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1</w:t>
            </w:r>
            <w:r>
              <w:rPr/>
              <w:t>潘朝亿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2</w:t>
            </w:r>
            <w:r>
              <w:rPr/>
              <w:t>焦方蕾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3</w:t>
            </w:r>
            <w:r>
              <w:rPr/>
              <w:t>张家迎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4</w:t>
            </w:r>
            <w:r>
              <w:rPr/>
              <w:t>刘焕芝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5</w:t>
            </w:r>
            <w:r>
              <w:rPr/>
              <w:t>李进鹏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6</w:t>
            </w:r>
            <w:r>
              <w:rPr/>
              <w:t>耿献文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7</w:t>
            </w:r>
            <w:r>
              <w:rPr/>
              <w:t>任保明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8</w:t>
            </w:r>
            <w:r>
              <w:rPr/>
              <w:t>朱学军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9</w:t>
            </w:r>
            <w:r>
              <w:rPr/>
              <w:t>王以功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0</w:t>
            </w:r>
            <w:r>
              <w:rPr/>
              <w:t>蒋金泉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1</w:t>
            </w:r>
            <w:r>
              <w:rPr/>
              <w:t>杭正泉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2</w:t>
            </w:r>
            <w:r>
              <w:rPr/>
              <w:t>周传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3</w:t>
            </w:r>
            <w:r>
              <w:rPr/>
              <w:t>逄杰文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4</w:t>
            </w:r>
            <w:r>
              <w:rPr/>
              <w:t>孙善清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5</w:t>
            </w:r>
            <w:r>
              <w:rPr/>
              <w:t>黄长春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6</w:t>
            </w:r>
            <w:r>
              <w:rPr/>
              <w:t>贠铭阳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7</w:t>
            </w:r>
            <w:r>
              <w:rPr/>
              <w:t>贠建民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8</w:t>
            </w:r>
            <w:r>
              <w:rPr/>
              <w:t>李建军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9</w:t>
            </w:r>
            <w:r>
              <w:rPr/>
              <w:t>张灿东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0</w:t>
            </w:r>
            <w:r>
              <w:rPr/>
              <w:t>尤万国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1</w:t>
            </w:r>
            <w:r>
              <w:rPr/>
              <w:t>宋建华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2</w:t>
            </w:r>
            <w:r>
              <w:rPr/>
              <w:t>张雷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3</w:t>
            </w:r>
            <w:r>
              <w:rPr/>
              <w:t>张振洪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4</w:t>
            </w:r>
            <w:r>
              <w:rPr/>
              <w:t>宋传文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5</w:t>
            </w:r>
            <w:r>
              <w:rPr/>
              <w:t>南晓林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6</w:t>
            </w:r>
            <w:r>
              <w:rPr/>
              <w:t>张光涛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教工</w:t>
            </w:r>
            <w:r>
              <w:rPr/>
              <w:t>丙</w:t>
            </w:r>
            <w:r>
              <w:rPr/>
              <w:t>组女子</w:t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7</w:t>
            </w:r>
            <w:r>
              <w:rPr/>
              <w:t>李辉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8</w:t>
            </w:r>
            <w:r>
              <w:rPr/>
              <w:t>郭琳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9</w:t>
            </w:r>
            <w:r>
              <w:rPr/>
              <w:t>李玉华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0</w:t>
            </w:r>
            <w:r>
              <w:rPr/>
              <w:t>卢晓东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1</w:t>
            </w:r>
            <w:r>
              <w:rPr/>
              <w:t>王雅辉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2</w:t>
            </w:r>
            <w:r>
              <w:rPr/>
              <w:t>杨柏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173</w:t>
            </w:r>
            <w:r>
              <w:rPr>
                <w:color w:val="FF0000"/>
                <w:lang w:val="en-US" w:eastAsia="zh-CN"/>
              </w:rPr>
              <w:t>3</w:t>
            </w:r>
            <w:r>
              <w:rPr/>
              <w:t>白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资土教工</w:t>
      </w:r>
      <w:r>
        <w:rPr>
          <w:rFonts w:eastAsia="黑体"/>
          <w:sz w:val="24"/>
        </w:rPr>
        <w:t>(1499 ─1544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戴东宝    领队：贾宏俊    教练：刘建民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306"/>
        <w:gridCol w:w="1305"/>
        <w:gridCol w:w="1306"/>
        <w:gridCol w:w="1306"/>
        <w:gridCol w:w="1306"/>
      </w:tblGrid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  <w:r>
              <w:rPr/>
              <w:t>王乃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王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  <w:r>
              <w:rPr/>
              <w:t>商岩冬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  <w:r>
              <w:rPr/>
              <w:t>战玉宝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  <w:r>
              <w:rPr/>
              <w:t>王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  <w:r>
              <w:rPr/>
              <w:t>尹发利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  <w:r>
              <w:rPr/>
              <w:t>于志刚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  <w:r>
              <w:rPr/>
              <w:t>郑朋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  <w:r>
              <w:rPr/>
              <w:t>秦广鹏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  <w:r>
              <w:rPr/>
              <w:t>赵向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  <w:r>
              <w:rPr/>
              <w:t>张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  <w:r>
              <w:rPr/>
              <w:t>李忠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  <w:r>
              <w:rPr/>
              <w:t>刘琦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  <w:r>
              <w:rPr/>
              <w:t>程家国</w:t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  <w:r>
              <w:rPr/>
              <w:t>于小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  <w:r>
              <w:rPr/>
              <w:t>王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  <w:r>
              <w:rPr/>
              <w:t>张晨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  <w:r>
              <w:rPr/>
              <w:t>赵心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  <w:r>
              <w:rPr/>
              <w:t>张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  <w:r>
              <w:rPr/>
              <w:t>魏海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9</w:t>
            </w:r>
            <w:r>
              <w:rPr/>
              <w:t>丰莉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0</w:t>
            </w:r>
            <w:r>
              <w:rPr/>
              <w:t>张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1</w:t>
            </w:r>
            <w:r>
              <w:rPr/>
              <w:t>洒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2</w:t>
            </w:r>
            <w:r>
              <w:rPr/>
              <w:t>张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3</w:t>
            </w:r>
            <w:r>
              <w:rPr/>
              <w:t>胡永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4</w:t>
            </w:r>
            <w:r>
              <w:rPr/>
              <w:t>刘建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  <w:r>
              <w:rPr/>
              <w:t>孙运表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  <w:r>
              <w:rPr/>
              <w:t>王清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  <w:r>
              <w:rPr/>
              <w:t>张纯连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  <w:r>
              <w:rPr/>
              <w:t>刘锋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  <w:r>
              <w:rPr/>
              <w:t>戴东宝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0</w:t>
            </w:r>
            <w:r>
              <w:rPr/>
              <w:t>夏均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  <w:r>
              <w:rPr/>
              <w:t>朱景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  <w:r>
              <w:rPr/>
              <w:t>朱纪明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  <w:r>
              <w:rPr/>
              <w:t>李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  <w:r>
              <w:rPr/>
              <w:t>初明祥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  <w:r>
              <w:rPr/>
              <w:t>马全礼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  <w:r>
              <w:rPr/>
              <w:t>于锦伟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  <w:r>
              <w:rPr/>
              <w:t>代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8</w:t>
            </w:r>
            <w:r>
              <w:rPr/>
              <w:t>倪鹏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9</w:t>
            </w:r>
            <w:r>
              <w:rPr/>
              <w:t>张宝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0</w:t>
            </w:r>
            <w:r>
              <w:rPr/>
              <w:t>张运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1</w:t>
            </w:r>
            <w:r>
              <w:rPr/>
              <w:t>钟来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2</w:t>
            </w:r>
            <w:r>
              <w:rPr/>
              <w:t>张学山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3</w:t>
            </w:r>
            <w:r>
              <w:rPr/>
              <w:t>周丽霞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  <w:r>
              <w:rPr/>
              <w:t>曲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机电教工</w:t>
      </w:r>
      <w:r>
        <w:rPr>
          <w:rFonts w:eastAsia="黑体"/>
          <w:sz w:val="24"/>
        </w:rPr>
        <w:t>(1349 ─1407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张建中    领队：刘然慧    教练：张纪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306"/>
        <w:gridCol w:w="1305"/>
        <w:gridCol w:w="1306"/>
        <w:gridCol w:w="1306"/>
        <w:gridCol w:w="1306"/>
      </w:tblGrid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9</w:t>
            </w:r>
            <w:r>
              <w:rPr/>
              <w:t>栾亨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0</w:t>
            </w:r>
            <w:r>
              <w:rPr/>
              <w:t>袁建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1</w:t>
            </w:r>
            <w:r>
              <w:rPr/>
              <w:t>王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2</w:t>
            </w:r>
            <w:r>
              <w:rPr/>
              <w:t>胡新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3</w:t>
            </w:r>
            <w:r>
              <w:rPr/>
              <w:t>郑锋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4</w:t>
            </w:r>
            <w:r>
              <w:rPr/>
              <w:t>刘钦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  <w:r>
              <w:rPr/>
              <w:t>周立志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  <w:r>
              <w:rPr/>
              <w:t>王衍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7</w:t>
            </w:r>
            <w:r>
              <w:rPr/>
              <w:t>许星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8</w:t>
            </w:r>
            <w:r>
              <w:rPr/>
              <w:t>李莉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  <w:r>
              <w:rPr/>
              <w:t>高荣华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0</w:t>
            </w:r>
            <w:r>
              <w:rPr/>
              <w:t>刘秀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1</w:t>
            </w:r>
            <w:r>
              <w:rPr/>
              <w:t>孙  霞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2</w:t>
            </w:r>
            <w:r>
              <w:rPr/>
              <w:t>王巧芝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  <w:r>
              <w:rPr/>
              <w:t>陈  阳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  <w:r>
              <w:rPr/>
              <w:t>朱  蕾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  <w:r>
              <w:rPr/>
              <w:t>娄淑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  <w:r>
              <w:rPr/>
              <w:t>亓玉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7</w:t>
            </w:r>
            <w:r>
              <w:rPr/>
              <w:t>李英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8</w:t>
            </w:r>
            <w:r>
              <w:rPr/>
              <w:t>高学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9</w:t>
            </w:r>
            <w:r>
              <w:rPr/>
              <w:t>宋庆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0</w:t>
            </w:r>
            <w:r>
              <w:rPr/>
              <w:t>李东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1</w:t>
            </w:r>
            <w:r>
              <w:rPr/>
              <w:t>张纪德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2</w:t>
            </w:r>
            <w:r>
              <w:rPr/>
              <w:t>孙步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3</w:t>
            </w:r>
            <w:r>
              <w:rPr/>
              <w:t>陈  波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  <w:r>
              <w:rPr/>
              <w:t>李保银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5</w:t>
            </w:r>
            <w:r>
              <w:rPr/>
              <w:t>宗贵聪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6</w:t>
            </w:r>
            <w:r>
              <w:rPr/>
              <w:t>殷永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7</w:t>
            </w:r>
            <w:r>
              <w:rPr/>
              <w:t>吴天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8</w:t>
            </w:r>
            <w:r>
              <w:rPr/>
              <w:t>谢清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9</w:t>
            </w:r>
            <w:r>
              <w:rPr/>
              <w:t>祝长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0</w:t>
            </w:r>
            <w:r>
              <w:rPr/>
              <w:t>王  威</w:t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  <w:r>
              <w:rPr/>
              <w:t>张成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  <w:r>
              <w:rPr/>
              <w:t>刘玉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3</w:t>
            </w:r>
            <w:r>
              <w:rPr/>
              <w:t>姜海燕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  <w:r>
              <w:rPr/>
              <w:t>张文革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  <w:r>
              <w:rPr/>
              <w:t>闫承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  <w:r>
              <w:rPr/>
              <w:t>袁照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  <w:r>
              <w:rPr/>
              <w:t>孟  娜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  <w:r>
              <w:rPr/>
              <w:t>程丽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  <w:r>
              <w:rPr/>
              <w:t>张纪良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  <w:r>
              <w:rPr/>
              <w:t>程百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  <w:r>
              <w:rPr/>
              <w:t>谭永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  <w:r>
              <w:rPr/>
              <w:t>黄玉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3</w:t>
            </w:r>
            <w:r>
              <w:rPr/>
              <w:t>邢  哲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4</w:t>
            </w:r>
            <w:r>
              <w:rPr/>
              <w:t>郭新柱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5</w:t>
            </w:r>
            <w:r>
              <w:rPr/>
              <w:t>贾世胜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6</w:t>
            </w:r>
            <w:r>
              <w:rPr/>
              <w:t>杨学合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7</w:t>
            </w:r>
            <w:r>
              <w:rPr/>
              <w:t>刘然慧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8</w:t>
            </w:r>
            <w:r>
              <w:rPr/>
              <w:t>孙旭东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  <w:r>
              <w:rPr/>
              <w:t>刘瑞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  <w:r>
              <w:rPr/>
              <w:t>张建中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  <w:r>
              <w:rPr/>
              <w:t>宫绍亭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  <w:r>
              <w:rPr/>
              <w:t>王培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  <w:r>
              <w:rPr/>
              <w:t>李进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  <w:r>
              <w:rPr/>
              <w:t>任月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  <w:r>
              <w:rPr/>
              <w:t>曲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  <w:r>
              <w:rPr/>
              <w:t>郭秀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  <w:r>
              <w:rPr/>
              <w:t>石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信息教工</w:t>
      </w:r>
      <w:r>
        <w:rPr>
          <w:rFonts w:eastAsia="黑体"/>
          <w:sz w:val="24"/>
        </w:rPr>
        <w:t>(1408 ─1436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陈福刚    领队：刘纪敏    教练：尹德峰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51"/>
        <w:gridCol w:w="1250"/>
        <w:gridCol w:w="1251"/>
        <w:gridCol w:w="1251"/>
        <w:gridCol w:w="1251"/>
        <w:gridCol w:w="10"/>
      </w:tblGrid>
      <w:tr>
        <w:trPr/>
        <w:tc>
          <w:tcPr>
            <w:tcW w:w="876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  <w:r>
              <w:rPr/>
              <w:t>尹德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  <w:r>
              <w:rPr/>
              <w:t>高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  <w:r>
              <w:rPr/>
              <w:t>韩威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  <w:r>
              <w:rPr/>
              <w:t>孙旸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  <w:r>
              <w:rPr/>
              <w:t>赵慧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  <w:r>
              <w:rPr/>
              <w:t>王鲁昆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  <w:r>
              <w:rPr/>
              <w:t>田银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  <w:r>
              <w:rPr/>
              <w:t>张蓓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  <w:r>
              <w:rPr/>
              <w:t>刘新颖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  <w:r>
              <w:rPr/>
              <w:t>徐誉尹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  <w:r>
              <w:rPr/>
              <w:t>徐燕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  <w:r>
              <w:rPr/>
              <w:t>孙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  <w:r>
              <w:rPr/>
              <w:t>杨晓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  <w:r>
              <w:rPr/>
              <w:t>蒲蓬勃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  <w:r>
              <w:rPr/>
              <w:t>安新军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  <w:r>
              <w:rPr/>
              <w:t>文龙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  <w:r>
              <w:rPr/>
              <w:t>杨在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  <w:r>
              <w:rPr/>
              <w:t>徐文正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  <w:r>
              <w:rPr/>
              <w:t>王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  <w:r>
              <w:rPr/>
              <w:t>张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  <w:r>
              <w:rPr/>
              <w:t>苏娜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  <w:r>
              <w:rPr/>
              <w:t>刘士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  <w:r>
              <w:rPr/>
              <w:t>林晓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  <w:r>
              <w:rPr/>
              <w:t>刘太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  <w:r>
              <w:rPr/>
              <w:t>陈福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  <w:r>
              <w:rPr/>
              <w:t>许晋京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  <w:r>
              <w:rPr/>
              <w:t>刘纪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  <w:r>
              <w:rPr/>
              <w:t>胡美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  <w:r>
              <w:rPr/>
              <w:t>杜春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经管教工</w:t>
      </w:r>
      <w:r>
        <w:rPr>
          <w:rFonts w:eastAsia="黑体"/>
          <w:sz w:val="24"/>
        </w:rPr>
        <w:t>(1305 ─134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张恩生    领队：周洋    教练：石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51"/>
        <w:gridCol w:w="1250"/>
        <w:gridCol w:w="1251"/>
        <w:gridCol w:w="1251"/>
        <w:gridCol w:w="1251"/>
      </w:tblGrid>
      <w:tr>
        <w:trPr/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  <w:r>
              <w:rPr/>
              <w:t>石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  <w:r>
              <w:rPr/>
              <w:t>王备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  <w:r>
              <w:rPr/>
              <w:t>袁庆远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  <w:r>
              <w:rPr/>
              <w:t>潘光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  <w:r>
              <w:rPr/>
              <w:t>张翼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  <w:r>
              <w:rPr/>
              <w:t>于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  <w:r>
              <w:rPr/>
              <w:t>袁红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  <w:r>
              <w:rPr/>
              <w:t>张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  <w:r>
              <w:rPr/>
              <w:t>张娜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  <w:r>
              <w:rPr/>
              <w:t>张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  <w:r>
              <w:rPr/>
              <w:t>张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  <w:r>
              <w:rPr/>
              <w:t>谭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  <w:r>
              <w:rPr/>
              <w:t>孙晓宇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  <w:r>
              <w:rPr/>
              <w:t>王思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  <w:r>
              <w:rPr/>
              <w:t>李画画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  <w:r>
              <w:rPr/>
              <w:t>赵晓颖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  <w:r>
              <w:rPr/>
              <w:t>林晓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  <w:r>
              <w:rPr/>
              <w:t>孔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  <w:r>
              <w:rPr/>
              <w:t>狄寒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  <w:r>
              <w:rPr/>
              <w:t>薛梅</w:t>
            </w:r>
          </w:p>
        </w:tc>
      </w:tr>
      <w:tr>
        <w:trPr/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  <w:r>
              <w:rPr/>
              <w:t>张恩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  <w:r>
              <w:rPr/>
              <w:t>冯玉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  <w:r>
              <w:rPr/>
              <w:t>刘庆志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  <w:r>
              <w:rPr/>
              <w:t>初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  <w:r>
              <w:rPr/>
              <w:t>刘凯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330</w:t>
            </w:r>
            <w:r>
              <w:rPr>
                <w:sz w:val="18"/>
              </w:rPr>
              <w:t>主父海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  <w:r>
              <w:rPr/>
              <w:t>李金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  <w:r>
              <w:rPr/>
              <w:t>周仁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  <w:r>
              <w:rPr/>
              <w:t>王颖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4</w:t>
            </w:r>
            <w:r>
              <w:rPr/>
              <w:t>胡晓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5</w:t>
            </w:r>
            <w:r>
              <w:rPr/>
              <w:t>王富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6</w:t>
            </w:r>
            <w:r>
              <w:rPr/>
              <w:t>叶蔚</w:t>
            </w:r>
          </w:p>
        </w:tc>
      </w:tr>
      <w:tr>
        <w:trPr/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教工丙组男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337</w:t>
            </w:r>
            <w:r>
              <w:rPr>
                <w:sz w:val="18"/>
              </w:rPr>
              <w:t>闫金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8</w:t>
            </w:r>
            <w:r>
              <w:rPr/>
              <w:t>李志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  <w:r>
              <w:rPr/>
              <w:t>张振华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  <w:r>
              <w:rPr/>
              <w:t>吕明华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  <w:r>
              <w:rPr/>
              <w:t>温希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2</w:t>
            </w:r>
            <w:r>
              <w:rPr/>
              <w:t>邢志良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教工丙组女子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343</w:t>
            </w:r>
            <w:r>
              <w:rPr>
                <w:sz w:val="18"/>
              </w:rPr>
              <w:t>苏立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4</w:t>
            </w:r>
            <w:r>
              <w:rPr/>
              <w:t>谷福云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  <w:r>
              <w:rPr/>
              <w:t>吴畏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6</w:t>
            </w:r>
            <w:r>
              <w:rPr/>
              <w:t>谢述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7</w:t>
            </w:r>
            <w:r>
              <w:rPr/>
              <w:t>王树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8</w:t>
            </w:r>
            <w:r>
              <w:rPr/>
              <w:t>江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文法教工</w:t>
      </w:r>
      <w:r>
        <w:rPr>
          <w:rFonts w:eastAsia="黑体"/>
          <w:sz w:val="24"/>
        </w:rPr>
        <w:t>(1571 ─161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马福泉    领队：张学银    教练：范强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1</w:t>
            </w:r>
            <w:r>
              <w:rPr/>
              <w:t>李兆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2</w:t>
            </w:r>
            <w:r>
              <w:rPr/>
              <w:t>亓慧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3</w:t>
            </w:r>
            <w:r>
              <w:rPr/>
              <w:t>刘明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4</w:t>
            </w:r>
            <w:r>
              <w:rPr/>
              <w:t>宿秀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5</w:t>
            </w:r>
            <w:r>
              <w:rPr/>
              <w:t>刘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6</w:t>
            </w:r>
            <w:r>
              <w:rPr/>
              <w:t>孙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7</w:t>
            </w:r>
            <w:r>
              <w:rPr/>
              <w:t>李兴鹏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8</w:t>
            </w:r>
            <w:r>
              <w:rPr/>
              <w:t>佀连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9</w:t>
            </w:r>
            <w:r>
              <w:rPr/>
              <w:t>张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0</w:t>
            </w:r>
            <w:r>
              <w:rPr/>
              <w:t>周海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1</w:t>
            </w:r>
            <w:r>
              <w:rPr/>
              <w:t>郭艳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2</w:t>
            </w:r>
            <w:r>
              <w:rPr/>
              <w:t>江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3</w:t>
            </w:r>
            <w:r>
              <w:rPr/>
              <w:t>董爱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4</w:t>
            </w:r>
            <w:r>
              <w:rPr/>
              <w:t>张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6</w:t>
            </w:r>
            <w:r>
              <w:rPr/>
              <w:t>王新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7</w:t>
            </w:r>
            <w:r>
              <w:rPr/>
              <w:t>李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8</w:t>
            </w:r>
            <w:r>
              <w:rPr/>
              <w:t>从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89</w:t>
            </w:r>
            <w:r>
              <w:rPr/>
              <w:t>郭涛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0</w:t>
            </w:r>
            <w:r>
              <w:rPr/>
              <w:t>陈绘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1</w:t>
            </w:r>
            <w:r>
              <w:rPr/>
              <w:t>李虎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2</w:t>
            </w:r>
            <w:r>
              <w:rPr/>
              <w:t>何永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3</w:t>
            </w:r>
            <w:r>
              <w:rPr/>
              <w:t>朱英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4</w:t>
            </w:r>
            <w:r>
              <w:rPr/>
              <w:t>马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5</w:t>
            </w:r>
            <w:r>
              <w:rPr/>
              <w:t>张艳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6</w:t>
            </w:r>
            <w:r>
              <w:rPr/>
              <w:t>于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7</w:t>
            </w:r>
            <w:r>
              <w:rPr/>
              <w:t>宋大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8</w:t>
            </w:r>
            <w:r>
              <w:rPr/>
              <w:t>姜大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99</w:t>
            </w:r>
            <w:r>
              <w:rPr/>
              <w:t>鞠传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0</w:t>
            </w:r>
            <w:r>
              <w:rPr/>
              <w:t>曲兆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1</w:t>
            </w:r>
            <w:r>
              <w:rPr/>
              <w:t>马福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2</w:t>
            </w:r>
            <w:r>
              <w:rPr/>
              <w:t>张学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3</w:t>
            </w:r>
            <w:r>
              <w:rPr/>
              <w:t>范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4</w:t>
            </w:r>
            <w:r>
              <w:rPr/>
              <w:t>张传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5</w:t>
            </w:r>
            <w:r>
              <w:rPr/>
              <w:t>秦玉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6</w:t>
            </w:r>
            <w:r>
              <w:rPr/>
              <w:t>刘相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7</w:t>
            </w:r>
            <w:r>
              <w:rPr/>
              <w:t>桑爱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8</w:t>
            </w:r>
            <w:r>
              <w:rPr/>
              <w:t>郭笃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9</w:t>
            </w:r>
            <w:r>
              <w:rPr/>
              <w:t>史钟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0</w:t>
            </w:r>
            <w:r>
              <w:rPr/>
              <w:t>史云芬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1</w:t>
            </w:r>
            <w:r>
              <w:rPr/>
              <w:t>赵兴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2</w:t>
            </w:r>
            <w:r>
              <w:rPr/>
              <w:t>王学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3</w:t>
            </w:r>
            <w:r>
              <w:rPr/>
              <w:t>陶庆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4</w:t>
            </w:r>
            <w:r>
              <w:rPr/>
              <w:t>张学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5</w:t>
            </w:r>
            <w:r>
              <w:rPr/>
              <w:t>董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基础部教工</w:t>
      </w:r>
      <w:r>
        <w:rPr>
          <w:rFonts w:eastAsia="黑体"/>
          <w:sz w:val="24"/>
        </w:rPr>
        <w:t>(1274 ─1304 )</w:t>
      </w:r>
    </w:p>
    <w:p>
      <w:pPr>
        <w:pStyle w:val="Normal"/>
        <w:jc w:val="left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  <w:lang w:eastAsia="zh-CN"/>
        </w:rPr>
        <w:t>团长：龚新波</w:t>
      </w:r>
      <w:r>
        <w:rPr>
          <w:rFonts w:eastAsia="黑体"/>
          <w:color w:val="FF0000"/>
          <w:sz w:val="24"/>
          <w:lang w:val="en-US" w:eastAsia="zh-CN"/>
        </w:rPr>
        <w:t xml:space="preserve">   </w:t>
      </w:r>
      <w:r>
        <w:rPr>
          <w:rFonts w:eastAsia="黑体"/>
          <w:color w:val="FF0000"/>
          <w:sz w:val="24"/>
        </w:rPr>
        <w:t>领队：</w:t>
      </w:r>
      <w:r>
        <w:rPr>
          <w:rFonts w:eastAsia="黑体"/>
          <w:color w:val="FF0000"/>
          <w:sz w:val="24"/>
          <w:lang w:eastAsia="zh-CN"/>
        </w:rPr>
        <w:t>高尚宇</w:t>
      </w:r>
      <w:r>
        <w:rPr>
          <w:rFonts w:eastAsia="黑体"/>
          <w:color w:val="FF0000"/>
          <w:sz w:val="24"/>
        </w:rPr>
        <w:t xml:space="preserve">    教练：</w:t>
      </w:r>
      <w:r>
        <w:rPr>
          <w:rFonts w:eastAsia="黑体"/>
          <w:color w:val="FF0000"/>
          <w:sz w:val="24"/>
          <w:lang w:eastAsia="zh-CN"/>
        </w:rPr>
        <w:t>尹华勇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  <w:r>
              <w:rPr/>
              <w:t>张相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5</w:t>
            </w:r>
            <w:r>
              <w:rPr/>
              <w:t>王鲁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  <w:r>
              <w:rPr/>
              <w:t>徐亚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  <w:r>
              <w:rPr/>
              <w:t>陈贵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  <w:r>
              <w:rPr/>
              <w:t>李阳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  <w:r>
              <w:rPr/>
              <w:t>姬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  <w:r>
              <w:rPr/>
              <w:t>汤语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1</w:t>
            </w:r>
            <w:r>
              <w:rPr/>
              <w:t>刘英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2</w:t>
            </w:r>
            <w:r>
              <w:rPr/>
              <w:t>彭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3</w:t>
            </w:r>
            <w:r>
              <w:rPr/>
              <w:t>郭文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4</w:t>
            </w:r>
            <w:r>
              <w:rPr/>
              <w:t>吕亚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  <w:r>
              <w:rPr/>
              <w:t>郭秀荣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  <w:r>
              <w:rPr/>
              <w:t>殷玉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  <w:r>
              <w:rPr/>
              <w:t>边平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  <w:r>
              <w:rPr/>
              <w:t>尹华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  <w:r>
              <w:rPr/>
              <w:t>高尚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  <w:r>
              <w:rPr/>
              <w:t>王印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  <w:r>
              <w:rPr/>
              <w:t>陈晓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  <w:r>
              <w:rPr/>
              <w:t>李新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  <w:r>
              <w:rPr/>
              <w:t>李家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  <w:r>
              <w:rPr/>
              <w:t>亓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  <w:r>
              <w:rPr/>
              <w:t>刘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6</w:t>
            </w:r>
            <w:r>
              <w:rPr/>
              <w:t>赵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7</w:t>
            </w:r>
            <w:r>
              <w:rPr/>
              <w:t>马海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  <w:r>
              <w:rPr/>
              <w:t>宋德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9</w:t>
            </w:r>
            <w:r>
              <w:rPr/>
              <w:t>程传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0</w:t>
            </w:r>
            <w:r>
              <w:rPr/>
              <w:t>龚新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  <w:r>
              <w:rPr/>
              <w:t>石仁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  <w:r>
              <w:rPr/>
              <w:t>范凤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  <w:r>
              <w:rPr/>
              <w:t>宋淑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  <w:r>
              <w:rPr/>
              <w:t>张新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后勤教工</w:t>
      </w:r>
      <w:r>
        <w:rPr>
          <w:rFonts w:eastAsia="黑体"/>
          <w:sz w:val="24"/>
        </w:rPr>
        <w:t>(1437 ─1485 )</w:t>
      </w:r>
    </w:p>
    <w:p>
      <w:pPr>
        <w:pStyle w:val="Normal"/>
        <w:jc w:val="left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  <w:lang w:eastAsia="zh-CN"/>
        </w:rPr>
        <w:t>团长：张春才</w:t>
      </w:r>
      <w:r>
        <w:rPr>
          <w:rFonts w:eastAsia="黑体"/>
          <w:color w:val="FF0000"/>
          <w:sz w:val="24"/>
          <w:lang w:val="en-US" w:eastAsia="zh-CN"/>
        </w:rPr>
        <w:t xml:space="preserve">   </w:t>
      </w:r>
      <w:r>
        <w:rPr>
          <w:rFonts w:eastAsia="黑体"/>
          <w:color w:val="FF0000"/>
          <w:sz w:val="24"/>
        </w:rPr>
        <w:t>领队：</w:t>
      </w:r>
      <w:r>
        <w:rPr>
          <w:rFonts w:eastAsia="黑体"/>
          <w:color w:val="FF0000"/>
          <w:sz w:val="24"/>
          <w:lang w:eastAsia="zh-CN"/>
        </w:rPr>
        <w:t>张禄军</w:t>
      </w:r>
      <w:r>
        <w:rPr>
          <w:rFonts w:eastAsia="黑体"/>
          <w:color w:val="FF0000"/>
          <w:sz w:val="24"/>
        </w:rPr>
        <w:t xml:space="preserve">    教练：</w:t>
      </w:r>
      <w:r>
        <w:rPr>
          <w:rFonts w:eastAsia="黑体"/>
          <w:color w:val="FF0000"/>
          <w:sz w:val="24"/>
          <w:lang w:eastAsia="zh-CN"/>
        </w:rPr>
        <w:t>张滨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7</w:t>
            </w:r>
            <w:r>
              <w:rPr/>
              <w:t>白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8</w:t>
            </w:r>
            <w:r>
              <w:rPr/>
              <w:t>沈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  <w:r>
              <w:rPr/>
              <w:t>丁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  <w:r>
              <w:rPr/>
              <w:t>高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  <w:r>
              <w:rPr/>
              <w:t>郑晓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2</w:t>
            </w:r>
            <w:r>
              <w:rPr/>
              <w:t>牛耕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3</w:t>
            </w:r>
            <w:r>
              <w:rPr/>
              <w:t>范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  <w:r>
              <w:rPr/>
              <w:t>尹传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  <w:r>
              <w:rPr/>
              <w:t>李宝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  <w:r>
              <w:rPr/>
              <w:t>王斌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7</w:t>
            </w:r>
            <w:r>
              <w:rPr/>
              <w:t>李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8</w:t>
            </w:r>
            <w:r>
              <w:rPr/>
              <w:t>王新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9</w:t>
            </w:r>
            <w:r>
              <w:rPr/>
              <w:t>姚训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  <w:r>
              <w:rPr/>
              <w:t>宋一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1</w:t>
            </w:r>
            <w:r>
              <w:rPr/>
              <w:t>王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2</w:t>
            </w:r>
            <w:r>
              <w:rPr/>
              <w:t>林建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3</w:t>
            </w:r>
            <w:r>
              <w:rPr/>
              <w:t>屈仲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4</w:t>
            </w:r>
            <w:r>
              <w:rPr/>
              <w:t>陈冬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5</w:t>
            </w:r>
            <w:r>
              <w:rPr/>
              <w:t>梁荣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6</w:t>
            </w:r>
            <w:r>
              <w:rPr/>
              <w:t>张莹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7</w:t>
            </w:r>
            <w:r>
              <w:rPr/>
              <w:t>张小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8</w:t>
            </w:r>
            <w:r>
              <w:rPr/>
              <w:t>李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  <w:r>
              <w:rPr/>
              <w:t>张禄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0</w:t>
            </w:r>
            <w:r>
              <w:rPr/>
              <w:t>张春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1</w:t>
            </w:r>
            <w:r>
              <w:rPr/>
              <w:t>张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2</w:t>
            </w:r>
            <w:r>
              <w:rPr/>
              <w:t>刘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3</w:t>
            </w:r>
            <w:r>
              <w:rPr/>
              <w:t>吕延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4</w:t>
            </w:r>
            <w:r>
              <w:rPr/>
              <w:t>张秀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5</w:t>
            </w:r>
            <w:r>
              <w:rPr/>
              <w:t>王士平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6</w:t>
            </w:r>
            <w:r>
              <w:rPr/>
              <w:t>刘承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7</w:t>
            </w:r>
            <w:r>
              <w:rPr/>
              <w:t>李瑞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8</w:t>
            </w:r>
            <w:r>
              <w:rPr/>
              <w:t>吴热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9</w:t>
            </w:r>
            <w:r>
              <w:rPr/>
              <w:t>陈延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0</w:t>
            </w:r>
            <w:r>
              <w:rPr/>
              <w:t>李志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1</w:t>
            </w:r>
            <w:r>
              <w:rPr/>
              <w:t>蔡振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2</w:t>
            </w:r>
            <w:r>
              <w:rPr/>
              <w:t>张新静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3</w:t>
            </w:r>
            <w:r>
              <w:rPr/>
              <w:t>杨仁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4</w:t>
            </w:r>
            <w:r>
              <w:rPr/>
              <w:t>吴家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5</w:t>
            </w:r>
            <w:r>
              <w:rPr/>
              <w:t>杨培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6</w:t>
            </w:r>
            <w:r>
              <w:rPr/>
              <w:t>许安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7</w:t>
            </w:r>
            <w:r>
              <w:rPr/>
              <w:t>韩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8</w:t>
            </w:r>
            <w:r>
              <w:rPr/>
              <w:t>张庆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  <w:r>
              <w:rPr/>
              <w:t>王金涛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  <w:r>
              <w:rPr/>
              <w:t>朱元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  <w:r>
              <w:rPr/>
              <w:t>周传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  <w:r>
              <w:rPr/>
              <w:t>李吉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  <w:r>
              <w:rPr/>
              <w:t>闫瑾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  <w:r>
              <w:rPr/>
              <w:t>宋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5</w:t>
            </w:r>
            <w:r>
              <w:rPr/>
              <w:t>赵志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离退休教工</w:t>
      </w:r>
      <w:r>
        <w:rPr>
          <w:rFonts w:eastAsia="黑体"/>
          <w:sz w:val="24"/>
        </w:rPr>
        <w:t>(1558 ─1570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张光福    领队：韦安永    教练：狄卫东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8</w:t>
            </w:r>
            <w:r>
              <w:rPr/>
              <w:t>朱国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9</w:t>
            </w:r>
            <w:r>
              <w:rPr/>
              <w:t>王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0</w:t>
            </w:r>
            <w:r>
              <w:rPr/>
              <w:t>张光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1</w:t>
            </w:r>
            <w:r>
              <w:rPr/>
              <w:t>韦安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2</w:t>
            </w:r>
            <w:r>
              <w:rPr/>
              <w:t>狄卫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3</w:t>
            </w:r>
            <w:r>
              <w:rPr/>
              <w:t>吕福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4</w:t>
            </w:r>
            <w:r>
              <w:rPr/>
              <w:t>刘西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5</w:t>
            </w:r>
            <w:r>
              <w:rPr/>
              <w:t>魏中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6</w:t>
            </w:r>
            <w:r>
              <w:rPr/>
              <w:t>王伟公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7</w:t>
            </w:r>
            <w:r>
              <w:rPr/>
              <w:t>刘贵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8</w:t>
            </w:r>
            <w:r>
              <w:rPr/>
              <w:t>蔡小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9</w:t>
            </w:r>
            <w:r>
              <w:rPr/>
              <w:t>周广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70</w:t>
            </w:r>
            <w:r>
              <w:rPr/>
              <w:t>王顺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继续教育学院教工</w:t>
      </w:r>
      <w:r>
        <w:rPr>
          <w:rFonts w:eastAsia="黑体"/>
          <w:sz w:val="24"/>
        </w:rPr>
        <w:t>(1486 ─1498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耿献文    领队：尹增德    教练：王文胜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  <w:r>
              <w:rPr/>
              <w:t>孔宪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  <w:r>
              <w:rPr/>
              <w:t>王佃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  <w:r>
              <w:rPr/>
              <w:t>孟文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  <w:r>
              <w:rPr/>
              <w:t>李玉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  <w:r>
              <w:rPr/>
              <w:t>朱腾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  <w:r>
              <w:rPr/>
              <w:t>王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  <w:r>
              <w:rPr/>
              <w:t>潘永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  <w:r>
              <w:rPr/>
              <w:t>王国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4</w:t>
            </w:r>
            <w:r>
              <w:rPr/>
              <w:t>南化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5</w:t>
            </w:r>
            <w:r>
              <w:rPr/>
              <w:t>王俊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  <w:r>
              <w:rPr/>
              <w:t>刘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  <w:r>
              <w:rPr/>
              <w:t>许曰才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  <w:r>
              <w:rPr/>
              <w:t>王文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科技产业处教工</w:t>
      </w:r>
      <w:r>
        <w:rPr>
          <w:rFonts w:eastAsia="黑体"/>
          <w:sz w:val="24"/>
        </w:rPr>
        <w:t>(1545 ─1555 )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团长：吕保平    领队：王海永    教练：沈秀明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  <w:r>
              <w:rPr/>
              <w:t>吕保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  <w:r>
              <w:rPr/>
              <w:t>沈秀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  <w:r>
              <w:rPr/>
              <w:t>王海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  <w:r>
              <w:rPr/>
              <w:t>孟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  <w:r>
              <w:rPr/>
              <w:t>谭亚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  <w:r>
              <w:rPr/>
              <w:t>任志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  <w:r>
              <w:rPr/>
              <w:t>冯蕴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2</w:t>
            </w:r>
            <w:r>
              <w:rPr/>
              <w:t>周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3</w:t>
            </w:r>
            <w:r>
              <w:rPr/>
              <w:t>胡建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4</w:t>
            </w:r>
            <w:r>
              <w:rPr/>
              <w:t>文翠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5</w:t>
            </w:r>
            <w:r>
              <w:rPr/>
              <w:t>栾兆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5"/>
          <w:type w:val="nextPage"/>
          <w:pgSz w:orient="landscape" w:w="11055" w:h="15139"/>
          <w:pgMar w:left="1531" w:right="1531" w:gutter="0" w:header="0" w:top="1531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竞   赛   日   程   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39"/>
        <w:gridCol w:w="1000"/>
        <w:gridCol w:w="1200"/>
        <w:gridCol w:w="800"/>
        <w:gridCol w:w="1600"/>
        <w:gridCol w:w="639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学生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学生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39"/>
        <w:gridCol w:w="1000"/>
        <w:gridCol w:w="1200"/>
        <w:gridCol w:w="800"/>
        <w:gridCol w:w="1600"/>
        <w:gridCol w:w="639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男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女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丙组男子立定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丙组女子飞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教工甲组男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教工丙组男子飞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甲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甲组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甲组女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乙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   赛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39"/>
        <w:gridCol w:w="1000"/>
        <w:gridCol w:w="1200"/>
        <w:gridCol w:w="800"/>
        <w:gridCol w:w="1600"/>
        <w:gridCol w:w="639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学生乙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甲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学生乙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学生甲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学生乙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学生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学生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学生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学生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   赛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89"/>
        <w:gridCol w:w="723"/>
        <w:gridCol w:w="993"/>
        <w:gridCol w:w="508"/>
        <w:gridCol w:w="1600"/>
        <w:gridCol w:w="639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跳高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甲组男子垒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三级跳远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女子铅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乙组男子立定跳远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乙组女子跳绳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乙组男子跳远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教工甲组男子定点投篮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丙组女子保龄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甲组男子铅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丙组男子垒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甲组女子定点投篮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教工乙组男子跳绳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教工丙组男子保龄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9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教工</w:t>
            </w:r>
            <w:r>
              <w:rPr>
                <w:b/>
                <w:i/>
              </w:rPr>
              <w:t>30</w:t>
            </w:r>
            <w:r>
              <w:rPr>
                <w:b/>
                <w:i/>
              </w:rPr>
              <w:t>米托球跑</w:t>
            </w:r>
            <w:r>
              <w:rPr>
                <w:b/>
                <w:i/>
              </w:rPr>
              <w:t>、</w:t>
            </w:r>
            <w:r>
              <w:rPr>
                <w:b/>
                <w:i/>
              </w:rPr>
              <w:t>吊瓶跑</w:t>
            </w:r>
            <w:r>
              <w:rPr>
                <w:b/>
                <w:i/>
              </w:rPr>
              <w:t xml:space="preserve">  场地排球场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丙组男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托球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丙组女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托球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乙组男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吊瓶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乙组女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吊瓶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丙组男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吊瓶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丙组女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吊瓶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5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39"/>
        <w:gridCol w:w="1000"/>
        <w:gridCol w:w="1200"/>
        <w:gridCol w:w="800"/>
        <w:gridCol w:w="1600"/>
        <w:gridCol w:w="639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男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甲组女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乙组女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甲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乙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2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848"/>
        <w:gridCol w:w="708"/>
        <w:gridCol w:w="984"/>
        <w:gridCol w:w="635"/>
        <w:gridCol w:w="1358"/>
        <w:gridCol w:w="639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男子铅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男子跳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乙组女子垒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男子跳远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丙组女子立定跳远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乙组男子保龄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教工乙组女子铅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教工甲组女子跳远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丙组女子垒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甲组男子跳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乙组女子立定跳远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乙组女子保龄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教工</w:t>
            </w:r>
            <w:r>
              <w:rPr>
                <w:b/>
                <w:i/>
              </w:rPr>
              <w:t>30</w:t>
            </w:r>
            <w:r>
              <w:rPr>
                <w:b/>
                <w:i/>
              </w:rPr>
              <w:t>米托球跑</w:t>
            </w:r>
            <w:r>
              <w:rPr>
                <w:b/>
                <w:i/>
              </w:rPr>
              <w:t>、</w:t>
            </w:r>
            <w:r>
              <w:rPr>
                <w:b/>
                <w:i/>
              </w:rPr>
              <w:t>吊瓶跑</w:t>
            </w:r>
            <w:r>
              <w:rPr>
                <w:b/>
                <w:i/>
              </w:rPr>
              <w:t xml:space="preserve">  场地排球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甲组男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抱球跑</w:t>
            </w:r>
            <w:r>
              <w:rPr>
                <w:sz w:val="18"/>
                <w:szCs w:val="18"/>
              </w:rPr>
              <w:t>　</w:t>
            </w: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甲组女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抱球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乙组男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抱球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工乙组女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抱球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color w:val="FF0000"/>
                <w:sz w:val="18"/>
                <w:szCs w:val="18"/>
              </w:rPr>
              <w:t>地点：排球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39"/>
        <w:gridCol w:w="1000"/>
        <w:gridCol w:w="1200"/>
        <w:gridCol w:w="800"/>
        <w:gridCol w:w="1600"/>
        <w:gridCol w:w="639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女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学生乙组女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甲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学生乙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教工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教工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5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教工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教工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0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教工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教工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9.</w:t>
            </w:r>
            <w:r>
              <w:rPr>
                <w:color w:val="FF0000"/>
              </w:rPr>
              <w:t>党政工团接力表演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1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</w:t>
            </w:r>
            <w:r>
              <w:rPr/>
              <w:t>2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学生乙组男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39"/>
        <w:gridCol w:w="1000"/>
        <w:gridCol w:w="1200"/>
        <w:gridCol w:w="800"/>
        <w:gridCol w:w="1600"/>
        <w:gridCol w:w="639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男子三级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乙组男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甲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甲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竞  赛  分  组  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甲组女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预赛        </w:t>
      </w:r>
      <w:r>
        <w:rPr>
          <w:rFonts w:eastAsia="黑体"/>
        </w:rPr>
        <w:t xml:space="preserve">24  </w:t>
      </w:r>
      <w:r>
        <w:rPr>
          <w:rFonts w:eastAsia="黑体"/>
        </w:rPr>
        <w:t xml:space="preserve">人 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4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7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5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0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韩畅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赞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倪雅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雪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梁琳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明霞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玉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艳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爽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欣怡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洁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艺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孟瑶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静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婷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雨彤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丽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雨璇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程鑫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小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喜凤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乙组女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预赛        </w:t>
      </w:r>
      <w:r>
        <w:rPr>
          <w:rFonts w:eastAsia="黑体"/>
        </w:rPr>
        <w:t xml:space="preserve">22  </w:t>
      </w:r>
      <w:r>
        <w:rPr>
          <w:rFonts w:eastAsia="黑体"/>
        </w:rPr>
        <w:t xml:space="preserve">人 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4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3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5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8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5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3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梦雨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杜鹃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宁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范坤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焦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丽倩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丁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月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倩倩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林瀚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房立明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回桂华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群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站站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2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苗苗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新慧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曼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帅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宝静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甲组男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 预赛        </w:t>
      </w:r>
      <w:r>
        <w:rPr>
          <w:rFonts w:eastAsia="黑体"/>
        </w:rPr>
        <w:t xml:space="preserve">36  </w:t>
      </w:r>
      <w:r>
        <w:rPr>
          <w:rFonts w:eastAsia="黑体"/>
        </w:rPr>
        <w:t xml:space="preserve">人   </w:t>
      </w:r>
      <w:r>
        <w:rPr>
          <w:rFonts w:eastAsia="黑体"/>
        </w:rPr>
        <w:t>6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5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3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9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8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卢骞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建帅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保坤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鹤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雨澄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强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信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晓光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宇航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国辉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宜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荆纯龙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白世亮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义良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白炜政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吉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柳泽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卓辉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彦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柏泽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乐恒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颜凯强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宪辉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海成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宪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尚绪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亚东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兴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禧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宗新昊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凯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茹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家源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豪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青鑫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聂明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乙组男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预赛        </w:t>
      </w:r>
      <w:r>
        <w:rPr>
          <w:rFonts w:eastAsia="黑体"/>
        </w:rPr>
        <w:t xml:space="preserve">52  </w:t>
      </w:r>
      <w:r>
        <w:rPr>
          <w:rFonts w:eastAsia="黑体"/>
        </w:rPr>
        <w:t xml:space="preserve">人   </w:t>
      </w:r>
      <w:r>
        <w:rPr>
          <w:rFonts w:eastAsia="黑体"/>
        </w:rPr>
        <w:t>9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9:1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8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4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3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轩豪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泮延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博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康齐贤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董宜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雪平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焦晨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嘉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鹏飞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志红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相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玉聪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荣城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世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恒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单大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玉东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志浩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美诚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城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源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奔奔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志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政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明辉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显圣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单坤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元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鹏飞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迪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以科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玉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隋宏韬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志鹏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琦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黎明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启一帆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4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斌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宇翔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庄絮铅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宇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祁昱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时梦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绪鑫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俊岭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晟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晓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车方涛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甲组女子</w:t>
      </w:r>
      <w:r>
        <w:rPr>
          <w:rFonts w:eastAsia="黑体"/>
        </w:rPr>
        <w:t>400</w:t>
      </w:r>
      <w:r>
        <w:rPr>
          <w:rFonts w:eastAsia="黑体"/>
        </w:rPr>
        <w:t xml:space="preserve">米             预赛        </w:t>
      </w:r>
      <w:r>
        <w:rPr>
          <w:rFonts w:eastAsia="黑体"/>
        </w:rPr>
        <w:t xml:space="preserve">17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9:5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6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3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荣芳雨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诗晨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希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龙非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孟晗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家甜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文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群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董博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邹昕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扈千凤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初振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蓓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曾慧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樊丽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庭玮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慧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学生乙组女子</w:t>
      </w:r>
      <w:r>
        <w:rPr>
          <w:rFonts w:eastAsia="黑体"/>
        </w:rPr>
        <w:t>400</w:t>
      </w:r>
      <w:r>
        <w:rPr>
          <w:rFonts w:eastAsia="黑体"/>
        </w:rPr>
        <w:t xml:space="preserve">米             预赛        </w:t>
      </w:r>
      <w:r>
        <w:rPr>
          <w:rFonts w:eastAsia="黑体"/>
        </w:rPr>
        <w:t xml:space="preserve">13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0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4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贾曌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滕晓程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范琳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丽君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玉凤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晓燕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袁晓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艳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萧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萍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金钗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贺静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甲组男子</w:t>
      </w:r>
      <w:r>
        <w:rPr>
          <w:rFonts w:eastAsia="黑体"/>
        </w:rPr>
        <w:t>400</w:t>
      </w:r>
      <w:r>
        <w:rPr>
          <w:rFonts w:eastAsia="黑体"/>
        </w:rPr>
        <w:t xml:space="preserve">米            预赛        </w:t>
      </w:r>
      <w:r>
        <w:rPr>
          <w:rFonts w:eastAsia="黑体"/>
        </w:rPr>
        <w:t xml:space="preserve">35  </w:t>
      </w:r>
      <w:r>
        <w:rPr>
          <w:rFonts w:eastAsia="黑体"/>
        </w:rPr>
        <w:t xml:space="preserve">人   </w:t>
      </w:r>
      <w:r>
        <w:rPr>
          <w:rFonts w:eastAsia="黑体"/>
        </w:rPr>
        <w:t>6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0:1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4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传斌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田振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海炎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学科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涛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世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志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祥鹏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世鸿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义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法青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峰博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晓枫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光峻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晨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玉涛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文韬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振崎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钱一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子涵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新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明康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森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庆龙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帅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梅正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恒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弋程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琨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行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川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乙组男子</w:t>
      </w:r>
      <w:r>
        <w:rPr>
          <w:rFonts w:eastAsia="黑体"/>
        </w:rPr>
        <w:t>400</w:t>
      </w:r>
      <w:r>
        <w:rPr>
          <w:rFonts w:eastAsia="黑体"/>
        </w:rPr>
        <w:t xml:space="preserve">米            预赛        </w:t>
      </w:r>
      <w:r>
        <w:rPr>
          <w:rFonts w:eastAsia="黑体"/>
        </w:rPr>
        <w:t xml:space="preserve">47  </w:t>
      </w:r>
      <w:r>
        <w:rPr>
          <w:rFonts w:eastAsia="黑体"/>
        </w:rPr>
        <w:t xml:space="preserve">人   </w:t>
      </w:r>
      <w:r>
        <w:rPr>
          <w:rFonts w:eastAsia="黑体"/>
        </w:rPr>
        <w:t>8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0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8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8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0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永虎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世朋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信义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田传喜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曹立欣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徐志勇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4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呈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景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瑞哲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谢玉金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福天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海峰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左蕴溢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宝麒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爱达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沙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敏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南南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林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宝莹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方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乐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一鸣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俊桦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腾飞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启亮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锦程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世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智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渠敬凯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世浩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文海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新磊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洪现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承聚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玉铭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蒿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自稳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春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浩然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伟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学生甲组女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  预赛        </w:t>
      </w:r>
      <w:r>
        <w:rPr>
          <w:rFonts w:eastAsia="黑体"/>
        </w:rPr>
        <w:t xml:space="preserve">22  </w:t>
      </w:r>
      <w:r>
        <w:rPr>
          <w:rFonts w:eastAsia="黑体"/>
        </w:rPr>
        <w:t xml:space="preserve">队 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0:5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>学生乙组女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 预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队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1:0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5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>学生甲组男子</w:t>
      </w:r>
      <w:r>
        <w:rPr>
          <w:rFonts w:eastAsia="黑体"/>
        </w:rPr>
        <w:t>4×100</w:t>
      </w:r>
      <w:r>
        <w:rPr>
          <w:rFonts w:eastAsia="黑体"/>
        </w:rPr>
        <w:t>米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       预赛        </w:t>
      </w:r>
      <w:r>
        <w:rPr>
          <w:rFonts w:eastAsia="黑体"/>
        </w:rPr>
        <w:t xml:space="preserve">35  </w:t>
      </w:r>
      <w:r>
        <w:rPr>
          <w:rFonts w:eastAsia="黑体"/>
        </w:rPr>
        <w:t xml:space="preserve">队   </w:t>
      </w:r>
      <w:r>
        <w:rPr>
          <w:rFonts w:eastAsia="黑体"/>
        </w:rPr>
        <w:t>6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1:2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>学生乙组男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 预赛        </w:t>
      </w:r>
      <w:r>
        <w:rPr>
          <w:rFonts w:eastAsia="黑体"/>
        </w:rPr>
        <w:t xml:space="preserve">48  </w:t>
      </w:r>
      <w:r>
        <w:rPr>
          <w:rFonts w:eastAsia="黑体"/>
        </w:rPr>
        <w:t xml:space="preserve">队   </w:t>
      </w:r>
      <w:r>
        <w:rPr>
          <w:rFonts w:eastAsia="黑体"/>
        </w:rPr>
        <w:t>8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1:4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学生甲组男子跳高  决赛        </w:t>
      </w:r>
      <w:r>
        <w:rPr>
          <w:rFonts w:eastAsia="黑体"/>
        </w:rPr>
        <w:t xml:space="preserve">3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旭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永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克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令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浩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成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法青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运成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永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健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同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壮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昌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娄森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玉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楗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叶清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爱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允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明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建瑞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颜廷琦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彦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鑫杨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奕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亚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德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宜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洪金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志康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学生乙组女子跳远  决赛        </w:t>
      </w:r>
      <w:r>
        <w:rPr>
          <w:rFonts w:eastAsia="黑体"/>
        </w:rPr>
        <w:t xml:space="preserve">22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安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寒寒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颖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青青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乔心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晓瑜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季丹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雪婷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绍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思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敬茹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玉凤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金梦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旭广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印慧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骆岐莹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梦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晓燕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祥晶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学生甲组男子铅球  决赛        </w:t>
      </w:r>
      <w:r>
        <w:rPr>
          <w:rFonts w:eastAsia="黑体"/>
        </w:rPr>
        <w:t xml:space="preserve">36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文越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汝瑾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洪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子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炳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育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畅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宗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硕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义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思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鸿飞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解法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晋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续刚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希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金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许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道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志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航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飞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隋军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郇常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云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益玮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双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汪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曾尧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荣耀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炀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学生甲组女子垒球  决赛        </w:t>
      </w:r>
      <w:r>
        <w:rPr>
          <w:rFonts w:eastAsia="黑体"/>
        </w:rPr>
        <w:t xml:space="preserve">21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昊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文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乔晗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春霖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骞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逯浩坦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婷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颜周全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丽贤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鑫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曹秀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丽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天骄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新月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晓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璐璐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荣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 xml:space="preserve">教工丙组男子立定跳远  决赛        </w:t>
      </w:r>
      <w:r>
        <w:rPr>
          <w:rFonts w:eastAsia="黑体"/>
        </w:rPr>
        <w:t>1</w:t>
      </w:r>
      <w:r>
        <w:rPr>
          <w:rFonts w:eastAsia="黑体"/>
        </w:rPr>
        <w:t>4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兆良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世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笃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  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太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志良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7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16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桑爱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晋京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史钟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尤万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建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刘传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 xml:space="preserve">教工丙组女子飞镖  决赛        </w:t>
      </w:r>
      <w:r>
        <w:rPr>
          <w:rFonts w:eastAsia="黑体"/>
        </w:rPr>
        <w:t>1</w:t>
      </w:r>
      <w:r>
        <w:rPr>
          <w:rFonts w:eastAsia="黑体"/>
        </w:rPr>
        <w:t>6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1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淑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树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立红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新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丽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兴燕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谷福云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晓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雅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莉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 xml:space="preserve">教工甲组男子保龄球  决赛        </w:t>
      </w:r>
      <w:r>
        <w:rPr>
          <w:rFonts w:eastAsia="黑体"/>
        </w:rPr>
        <w:t>43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鲁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文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慧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相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衍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玉宝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岩冬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贵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向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慧坤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发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朋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锋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佃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德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宿秀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宪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佀连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新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忠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涛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广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琦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志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玉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广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林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明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庆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新亮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心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子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文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建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洪强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翔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理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化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 xml:space="preserve">教工丙组男子飞镖  决赛        </w:t>
      </w:r>
      <w:r>
        <w:rPr>
          <w:rFonts w:eastAsia="黑体"/>
        </w:rPr>
        <w:t>66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学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谭永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相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建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顺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文胜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代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伟公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韦安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初明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贵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狄卫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仁斌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然慧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3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福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学银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国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永海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倪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百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闫金轩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5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3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3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禄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建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光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玉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延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宝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春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勇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瑞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滨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锦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曰才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谦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福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中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旭东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蕴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宫绍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龚新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德祝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鞠传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钟来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传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涛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建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长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学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允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宝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太兴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东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朝亿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进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献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保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以功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金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杭正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传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善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长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贠铭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贠建民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灿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尤万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建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振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 xml:space="preserve">教工甲组男子跳远  决赛        </w:t>
      </w:r>
      <w:r>
        <w:rPr>
          <w:rFonts w:eastAsia="黑体"/>
        </w:rPr>
        <w:t xml:space="preserve">1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建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乃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家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立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兴鹏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 xml:space="preserve">教工甲组女子跳高  决赛         </w:t>
      </w:r>
      <w:r>
        <w:rPr>
          <w:rFonts w:eastAsia="黑体"/>
        </w:rPr>
        <w:t xml:space="preserve">4  </w:t>
      </w:r>
      <w:r>
        <w:rPr>
          <w:rFonts w:eastAsia="黑体"/>
        </w:rPr>
        <w:t xml:space="preserve">人    取 </w:t>
      </w:r>
      <w:r>
        <w:rPr>
          <w:rFonts w:eastAsia="黑体"/>
        </w:rPr>
        <w:t>3</w:t>
      </w:r>
      <w:r>
        <w:rPr>
          <w:rFonts w:eastAsia="黑体"/>
        </w:rPr>
        <w:t xml:space="preserve">名    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画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银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秀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艳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 xml:space="preserve">教工甲组女子保龄球  决赛        </w:t>
      </w:r>
      <w:r>
        <w:rPr>
          <w:rFonts w:eastAsia="黑体"/>
        </w:rPr>
        <w:t>45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巧芝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晨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誉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晓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  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荣华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洒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星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晴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丰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亚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海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  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小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玉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秀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娜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银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文静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狄寒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新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姬云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英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思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康梅英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雪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嵇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静娴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晓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 xml:space="preserve">教工乙组男子铅球  决赛        </w:t>
      </w:r>
      <w:r>
        <w:rPr>
          <w:rFonts w:eastAsia="黑体"/>
        </w:rPr>
        <w:t xml:space="preserve">28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4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3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边平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锋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保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在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纪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保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宗贵聪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恩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秀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殷永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虎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志舶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纯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海永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16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龙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印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文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亚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祝长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青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端木祥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部学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甲组女子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0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乙组女子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0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甲组男子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1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乙组男子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2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甲组男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决赛        </w:t>
      </w:r>
      <w:r>
        <w:rPr>
          <w:rFonts w:eastAsia="黑体"/>
        </w:rPr>
        <w:t xml:space="preserve">10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2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7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克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乐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立志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锋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雷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栾亨宣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亚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庆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教工甲组女子</w:t>
      </w:r>
      <w:r>
        <w:rPr>
          <w:rFonts w:eastAsia="黑体"/>
        </w:rPr>
        <w:t>100</w:t>
      </w:r>
      <w:r>
        <w:rPr>
          <w:rFonts w:eastAsia="黑体"/>
        </w:rPr>
        <w:t xml:space="preserve">米           决赛         </w:t>
      </w:r>
      <w:r>
        <w:rPr>
          <w:rFonts w:eastAsia="黑体"/>
        </w:rPr>
        <w:t xml:space="preserve">8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8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8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2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汤语婧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娜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艳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晔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莉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晓宇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晓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殷玉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甲组女子</w:t>
      </w:r>
      <w:r>
        <w:rPr>
          <w:rFonts w:eastAsia="黑体"/>
        </w:rPr>
        <w:t>400</w:t>
      </w:r>
      <w:r>
        <w:rPr>
          <w:rFonts w:eastAsia="黑体"/>
        </w:rPr>
        <w:t>米</w:t>
      </w:r>
      <w:r>
        <w:rPr/>
        <w:t xml:space="preserve">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4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乙组女子</w:t>
      </w:r>
      <w:r>
        <w:rPr>
          <w:rFonts w:eastAsia="黑体"/>
        </w:rPr>
        <w:t>400</w:t>
      </w:r>
      <w:r>
        <w:rPr>
          <w:rFonts w:eastAsia="黑体"/>
        </w:rPr>
        <w:t>米</w:t>
      </w:r>
      <w:r>
        <w:rPr/>
        <w:t xml:space="preserve">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4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学生甲组男子</w:t>
      </w:r>
      <w:r>
        <w:rPr>
          <w:rFonts w:eastAsia="黑体"/>
        </w:rPr>
        <w:t>400</w:t>
      </w:r>
      <w:r>
        <w:rPr>
          <w:rFonts w:eastAsia="黑体"/>
        </w:rPr>
        <w:t>米</w:t>
      </w:r>
      <w:r>
        <w:rPr/>
        <w:t xml:space="preserve">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5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>学生乙组男子</w:t>
      </w:r>
      <w:r>
        <w:rPr>
          <w:rFonts w:eastAsia="黑体"/>
        </w:rPr>
        <w:t>400</w:t>
      </w:r>
      <w:r>
        <w:rPr>
          <w:rFonts w:eastAsia="黑体"/>
        </w:rPr>
        <w:t>米</w:t>
      </w:r>
      <w:r>
        <w:rPr/>
        <w:t xml:space="preserve">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0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>学生甲组女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决赛        </w:t>
      </w:r>
      <w:r>
        <w:rPr>
          <w:rFonts w:eastAsia="黑体"/>
        </w:rPr>
        <w:t xml:space="preserve">18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1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艳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颜周全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慧莹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文玉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豆明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睿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诗晨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敏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金叶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瑞阳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春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忠玲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茹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术娆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梦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振玲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仰玉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璐瑶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>学生乙组女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决赛        </w:t>
      </w:r>
      <w:r>
        <w:rPr>
          <w:rFonts w:eastAsia="黑体"/>
        </w:rPr>
        <w:t xml:space="preserve">15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1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俊伟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蕾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雪晴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琨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若涵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梦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5-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6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林瀚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习喆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琳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婷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史雅迪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瑶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璐瑶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5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3.</w:t>
      </w:r>
      <w:r>
        <w:rPr>
          <w:rFonts w:eastAsia="黑体"/>
        </w:rPr>
        <w:t>学生甲组男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 决赛        </w:t>
      </w:r>
      <w:r>
        <w:rPr>
          <w:rFonts w:eastAsia="黑体"/>
        </w:rPr>
        <w:t xml:space="preserve">31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2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弘昌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秉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腾飞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盛广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永恒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光亮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书宣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子瑞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健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嘉孚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启富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彤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玉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兴国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鸿宇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力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明远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昊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远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明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绍明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种岳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永旭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磊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传斌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衍众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圣昊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超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建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永浩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钟川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4.</w:t>
      </w:r>
      <w:r>
        <w:rPr>
          <w:rFonts w:eastAsia="黑体"/>
        </w:rPr>
        <w:t>学生乙组男子</w:t>
      </w:r>
      <w:r>
        <w:rPr>
          <w:rFonts w:eastAsia="黑体"/>
        </w:rPr>
        <w:t>1500</w:t>
      </w:r>
      <w:r>
        <w:rPr>
          <w:rFonts w:eastAsia="黑体"/>
        </w:rPr>
        <w:t xml:space="preserve">米          决赛        </w:t>
      </w:r>
      <w:r>
        <w:rPr>
          <w:rFonts w:eastAsia="黑体"/>
        </w:rPr>
        <w:t xml:space="preserve">41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4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隋晓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政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金泉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昊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晨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徐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扬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沈明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边红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亚东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绪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鑫达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丰顺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一皓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明浩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胜敏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延晓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泉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大林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超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解志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荣帅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震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敬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松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建成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4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7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承远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洪灿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海生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建义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新时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天尊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宁波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志杰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长岭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常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坤帅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宝成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志昊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5.</w:t>
      </w:r>
      <w:r>
        <w:rPr>
          <w:rFonts w:eastAsia="黑体"/>
        </w:rPr>
        <w:t>学生甲组女子</w:t>
      </w:r>
      <w:r>
        <w:rPr>
          <w:rFonts w:eastAsia="黑体"/>
        </w:rPr>
        <w:t>4×100</w:t>
      </w:r>
      <w:r>
        <w:rPr>
          <w:rFonts w:eastAsia="黑体"/>
        </w:rPr>
        <w:t>米</w:t>
      </w:r>
      <w:r>
        <w:rPr/>
        <w:t xml:space="preserve">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6:0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6.</w:t>
      </w:r>
      <w:r>
        <w:rPr>
          <w:rFonts w:eastAsia="黑体"/>
        </w:rPr>
        <w:t>学生乙组女子</w:t>
      </w:r>
      <w:r>
        <w:rPr>
          <w:rFonts w:eastAsia="黑体"/>
        </w:rPr>
        <w:t>4×100</w:t>
      </w:r>
      <w:r>
        <w:rPr>
          <w:rFonts w:eastAsia="黑体"/>
        </w:rPr>
        <w:t>米</w:t>
      </w:r>
      <w:r>
        <w:rPr/>
        <w:t xml:space="preserve">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6:1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7.</w:t>
      </w:r>
      <w:r>
        <w:rPr>
          <w:rFonts w:eastAsia="黑体"/>
        </w:rPr>
        <w:t>学生甲组男子</w:t>
      </w:r>
      <w:r>
        <w:rPr>
          <w:rFonts w:eastAsia="黑体"/>
        </w:rPr>
        <w:t>4×100</w:t>
      </w:r>
      <w:r>
        <w:rPr>
          <w:rFonts w:eastAsia="黑体"/>
        </w:rPr>
        <w:t>米</w:t>
      </w:r>
      <w:r>
        <w:rPr/>
        <w:t xml:space="preserve">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6:2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8.</w:t>
      </w:r>
      <w:r>
        <w:rPr>
          <w:rFonts w:eastAsia="黑体"/>
        </w:rPr>
        <w:t>学生乙组男子</w:t>
      </w:r>
      <w:r>
        <w:rPr>
          <w:rFonts w:eastAsia="黑体"/>
        </w:rPr>
        <w:t>4×100</w:t>
      </w:r>
      <w:r>
        <w:rPr>
          <w:rFonts w:eastAsia="黑体"/>
        </w:rPr>
        <w:t>米</w:t>
      </w:r>
      <w:r>
        <w:rPr/>
        <w:t xml:space="preserve">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6:3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学生甲组女子跳高  决赛        </w:t>
      </w:r>
      <w:r>
        <w:rPr>
          <w:rFonts w:eastAsia="黑体"/>
        </w:rPr>
        <w:t xml:space="preserve">17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3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焕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福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天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欣怡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梦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忠玲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竟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明霞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珂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克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亚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瞿铃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睿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术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学生甲组男子垒球  决赛        </w:t>
      </w:r>
      <w:r>
        <w:rPr>
          <w:rFonts w:eastAsia="黑体"/>
        </w:rPr>
        <w:t xml:space="preserve">3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继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玮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伟本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汪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韦程翔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柳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3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德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鸿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国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恒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启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程子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梁晋华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静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秉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玉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松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晓虎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飞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晓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来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大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连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之嵩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党建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凯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学生甲组男子三级跳远  决赛        </w:t>
      </w:r>
      <w:r>
        <w:rPr>
          <w:rFonts w:eastAsia="黑体"/>
        </w:rPr>
        <w:t xml:space="preserve">3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尚绪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菅国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一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令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焦润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献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尚兴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3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宗新昊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振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卜盟尧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乔兴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道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东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文强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肇群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吉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翔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宇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袁健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玉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家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旭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晓帆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建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沙树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超群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陶颖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史世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川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学生甲组女子铅球  决赛        </w:t>
      </w:r>
      <w:r>
        <w:rPr>
          <w:rFonts w:eastAsia="黑体"/>
        </w:rPr>
        <w:t xml:space="preserve">23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夏婉瑜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艳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储银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苗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汪振云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琪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晓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嫚嫚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威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琦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豆明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奕宏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璐璐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妤融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梦瑶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亓冠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婧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 xml:space="preserve">教工乙组男子立定跳远  决赛        </w:t>
      </w:r>
      <w:r>
        <w:rPr>
          <w:rFonts w:eastAsia="黑体"/>
        </w:rPr>
        <w:t>21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在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龙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尚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晓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东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国庆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耕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边平勇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天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景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殷永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晓钊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庆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锋珍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永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安新军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清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端木祥展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晓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长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 xml:space="preserve">教工乙组女子跳绳  决赛        </w:t>
      </w:r>
      <w:r>
        <w:rPr>
          <w:rFonts w:eastAsia="黑体"/>
        </w:rPr>
        <w:t>1</w:t>
      </w:r>
      <w:r>
        <w:rPr>
          <w:rFonts w:eastAsia="黑体"/>
        </w:rPr>
        <w:t>6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30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212"/>
        <w:gridCol w:w="1140"/>
        <w:gridCol w:w="1065"/>
        <w:gridCol w:w="1064"/>
        <w:gridCol w:w="1131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成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士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琴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海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娜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海燕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主父海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金静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孟  娜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西香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 侠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 xml:space="preserve">学生乙组男子跳远  决赛        </w:t>
      </w:r>
      <w:r>
        <w:rPr>
          <w:rFonts w:eastAsia="黑体"/>
        </w:rPr>
        <w:t xml:space="preserve">5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4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家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夏振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广帅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鹏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翟淇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浩天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豪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光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洪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宝鑫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斌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宇航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绪鑫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龙龙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彦青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公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德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建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安鑫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尚绪金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有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仇虎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咸芳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贺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志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广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令哲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彬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元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磊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家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启一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武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航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焦星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庆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德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银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文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巴翌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英男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4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俊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纯正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 xml:space="preserve">教工甲组男子定点投篮  决赛       </w:t>
      </w:r>
      <w:r>
        <w:rPr>
          <w:rFonts w:eastAsia="黑体"/>
        </w:rPr>
        <w:t>34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4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阳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宿秀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光曦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相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贵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兆利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翼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昆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海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德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向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栾亨宣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慧奇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宪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兴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新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志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朋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琦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明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子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文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建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洪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翔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峰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广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林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 xml:space="preserve">教工丙组女子保龄球  决赛        </w:t>
      </w:r>
      <w:r>
        <w:rPr>
          <w:rFonts w:eastAsia="黑体"/>
        </w:rPr>
        <w:t>20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4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立红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兴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进兰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新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栾兆群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曲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丽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凤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淑萍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树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莉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晓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 xml:space="preserve">教工甲组男子铅球  决赛        </w:t>
      </w:r>
      <w:r>
        <w:rPr>
          <w:rFonts w:eastAsia="黑体"/>
        </w:rPr>
        <w:t>1</w:t>
      </w:r>
      <w:r>
        <w:rPr>
          <w:rFonts w:eastAsia="黑体"/>
        </w:rPr>
        <w:t>3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5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明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阳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秦广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慧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钦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岩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乃军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新亮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 xml:space="preserve">教工丙组男子垒球  决赛        </w:t>
      </w:r>
      <w:r>
        <w:rPr>
          <w:rFonts w:eastAsia="黑体"/>
        </w:rPr>
        <w:t>25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5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俊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大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钟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广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纪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运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明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然慧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伟公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福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文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闫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顺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传玺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桂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东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焦方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逄杰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贠建民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 xml:space="preserve">教工甲组女子定点投篮  决赛        </w:t>
      </w:r>
      <w:r>
        <w:rPr>
          <w:rFonts w:eastAsia="黑体"/>
        </w:rPr>
        <w:t>2</w:t>
      </w:r>
      <w:r>
        <w:rPr>
          <w:rFonts w:eastAsia="黑体"/>
        </w:rPr>
        <w:t>8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5:10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047"/>
        <w:gridCol w:w="1047"/>
        <w:gridCol w:w="1047"/>
        <w:gridCol w:w="1046"/>
        <w:gridCol w:w="1047"/>
        <w:gridCol w:w="1047"/>
        <w:gridCol w:w="1047"/>
      </w:tblGrid>
      <w:tr>
        <w:trPr>
          <w:trHeight w:val="24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8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9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文静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  霞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英健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伟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誉尹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海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丰莉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4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燕妮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晨晰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小鸽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娄淑梅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丽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涛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娜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  蕾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晴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燕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巧芝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岩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  阳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汤语婧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星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蓓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静娴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霞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雪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3.</w:t>
      </w:r>
      <w:r>
        <w:rPr>
          <w:rFonts w:eastAsia="黑体"/>
        </w:rPr>
        <w:t xml:space="preserve">教工乙组男子跳绳  决赛        </w:t>
      </w:r>
      <w:r>
        <w:rPr>
          <w:rFonts w:eastAsia="黑体"/>
        </w:rPr>
        <w:t>1</w:t>
      </w:r>
      <w:r>
        <w:rPr>
          <w:rFonts w:eastAsia="黑体"/>
        </w:rPr>
        <w:t>8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5:25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047"/>
        <w:gridCol w:w="1047"/>
        <w:gridCol w:w="1047"/>
        <w:gridCol w:w="1046"/>
        <w:gridCol w:w="1047"/>
        <w:gridCol w:w="1047"/>
        <w:gridCol w:w="1047"/>
      </w:tblGrid>
      <w:tr>
        <w:trPr>
          <w:trHeight w:val="24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7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玉玺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纪德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庆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磊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  威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永强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华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英建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印磊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学辉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绘兵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蒲蓬勃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进社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鹏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卫兵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继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广岳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4.</w:t>
      </w:r>
      <w:r>
        <w:rPr>
          <w:rFonts w:eastAsia="黑体"/>
        </w:rPr>
        <w:t xml:space="preserve">教工丙组男子保龄球  决赛        </w:t>
      </w:r>
      <w:r>
        <w:rPr>
          <w:rFonts w:eastAsia="黑体"/>
        </w:rPr>
        <w:t>89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5:30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047"/>
        <w:gridCol w:w="1047"/>
        <w:gridCol w:w="1047"/>
        <w:gridCol w:w="1046"/>
        <w:gridCol w:w="1047"/>
        <w:gridCol w:w="1047"/>
        <w:gridCol w:w="1047"/>
      </w:tblGrid>
      <w:tr>
        <w:trPr>
          <w:trHeight w:val="24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6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1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志良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太安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明华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相明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志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春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建中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绍亭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8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纪良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宝红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学银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永海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运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西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倪鹏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0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韦安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代进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学山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光福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福泉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福刚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锦伟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龚新波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7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金轩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中兴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钟来星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伟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小军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延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仁斌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贵福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0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62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福军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初明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蕴瑄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强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学合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顺林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建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狄卫东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59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国强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德祝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谦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玉国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百林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南化鹏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曰才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禄军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俊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瑞国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永海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旭东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光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运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朝亿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焦方蕾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进鹏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献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保明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以功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金泉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杭正泉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传忠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逄杰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善清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长春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贠铭阳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灿东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建华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6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振洪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传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涛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啸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建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桂杰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长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文利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闫峰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顺利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利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学贵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庆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允中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珏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宝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太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5</w:t>
      </w:r>
      <w:r>
        <w:rPr>
          <w:rFonts w:eastAsia="黑体"/>
        </w:rPr>
        <w:t>.</w:t>
      </w:r>
      <w:r>
        <w:rPr>
          <w:rFonts w:eastAsia="黑体"/>
        </w:rPr>
        <w:t>教工丙组男子</w:t>
      </w:r>
      <w:r>
        <w:rPr>
          <w:rFonts w:eastAsia="黑体"/>
        </w:rPr>
        <w:t>30</w:t>
      </w:r>
      <w:r>
        <w:rPr>
          <w:rFonts w:eastAsia="黑体"/>
        </w:rPr>
        <w:t xml:space="preserve">米托球跑 </w:t>
      </w:r>
      <w:r>
        <w:rPr>
          <w:rFonts w:eastAsia="黑体"/>
        </w:rPr>
        <w:t>（场地 排球场）</w:t>
      </w:r>
      <w:r>
        <w:rPr>
          <w:rFonts w:eastAsia="黑体"/>
        </w:rPr>
        <w:t xml:space="preserve">   决赛    </w:t>
      </w:r>
      <w:r>
        <w:rPr>
          <w:rFonts w:eastAsia="黑体"/>
        </w:rPr>
        <w:t>20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</w:t>
      </w:r>
      <w:r>
        <w:rPr>
          <w:rFonts w:eastAsia="黑体"/>
        </w:rPr>
        <w:t>1</w:t>
      </w:r>
      <w:r>
        <w:rPr>
          <w:rFonts w:eastAsia="黑体"/>
        </w:rPr>
        <w:t>4</w:t>
      </w:r>
      <w:r>
        <w:rPr>
          <w:rFonts w:eastAsia="黑体"/>
        </w:rPr>
        <w:t>:</w:t>
      </w:r>
      <w:r>
        <w:rPr>
          <w:rFonts w:eastAsia="黑体"/>
        </w:rPr>
        <w:t>3</w:t>
      </w:r>
      <w:r>
        <w:rPr>
          <w:rFonts w:eastAsia="黑体"/>
        </w:rPr>
        <w:t>0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42"/>
        <w:gridCol w:w="1242"/>
        <w:gridCol w:w="1242"/>
        <w:gridCol w:w="1242"/>
        <w:gridCol w:w="1242"/>
        <w:gridCol w:w="124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9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9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蔡小军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新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全礼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勇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曲兆良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3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晋京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邢  哲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传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传洲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秦玉良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3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9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纪敏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世胜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大宁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文胜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桑爱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文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立勤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焕芝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学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晓林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6</w:t>
      </w:r>
      <w:r>
        <w:rPr>
          <w:rFonts w:eastAsia="黑体"/>
        </w:rPr>
        <w:t>.</w:t>
      </w:r>
      <w:r>
        <w:rPr>
          <w:rFonts w:eastAsia="黑体"/>
        </w:rPr>
        <w:t>教工丙组女子</w:t>
      </w:r>
      <w:r>
        <w:rPr>
          <w:rFonts w:eastAsia="黑体"/>
        </w:rPr>
        <w:t>30</w:t>
      </w:r>
      <w:r>
        <w:rPr>
          <w:rFonts w:eastAsia="黑体"/>
        </w:rPr>
        <w:t>米托球跑</w:t>
      </w:r>
      <w:r>
        <w:rPr>
          <w:rFonts w:eastAsia="黑体"/>
        </w:rPr>
        <w:t>（场地 排球场）</w:t>
      </w:r>
      <w:r>
        <w:rPr>
          <w:rFonts w:eastAsia="黑体"/>
        </w:rPr>
        <w:t xml:space="preserve">  决赛    </w:t>
      </w:r>
      <w:r>
        <w:rPr>
          <w:rFonts w:eastAsia="黑体"/>
        </w:rPr>
        <w:t xml:space="preserve">9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</w:t>
      </w:r>
      <w:r>
        <w:rPr>
          <w:rFonts w:eastAsia="黑体"/>
        </w:rPr>
        <w:t>4</w:t>
      </w:r>
      <w:r>
        <w:rPr>
          <w:rFonts w:eastAsia="黑体"/>
        </w:rPr>
        <w:t>:</w:t>
      </w:r>
      <w:r>
        <w:rPr>
          <w:rFonts w:eastAsia="黑体"/>
        </w:rPr>
        <w:t>4</w:t>
      </w:r>
      <w:r>
        <w:rPr>
          <w:rFonts w:eastAsia="黑体"/>
        </w:rPr>
        <w:t>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5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1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3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翠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学清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史云芬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秀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杜春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美燕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述玲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学宁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陶庆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7</w:t>
      </w:r>
      <w:r>
        <w:rPr>
          <w:rFonts w:eastAsia="黑体"/>
        </w:rPr>
        <w:t>.</w:t>
      </w:r>
      <w:r>
        <w:rPr>
          <w:rFonts w:eastAsia="黑体"/>
        </w:rPr>
        <w:t>教工乙组男子</w:t>
      </w:r>
      <w:r>
        <w:rPr>
          <w:rFonts w:eastAsia="黑体"/>
        </w:rPr>
        <w:t>30</w:t>
      </w:r>
      <w:r>
        <w:rPr>
          <w:rFonts w:eastAsia="黑体"/>
        </w:rPr>
        <w:t>米吊瓶跑</w:t>
      </w:r>
      <w:r>
        <w:rPr>
          <w:rFonts w:eastAsia="黑体"/>
        </w:rPr>
        <w:t>（场地 排球场）</w:t>
      </w:r>
      <w:r>
        <w:rPr>
          <w:rFonts w:eastAsia="黑体"/>
        </w:rPr>
        <w:t xml:space="preserve"> 决赛   </w:t>
      </w:r>
      <w:r>
        <w:rPr>
          <w:rFonts w:eastAsia="黑体"/>
        </w:rPr>
        <w:t>9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</w:t>
      </w:r>
      <w:r>
        <w:rPr>
          <w:rFonts w:eastAsia="黑体"/>
        </w:rPr>
        <w:t>4</w:t>
      </w:r>
      <w:r>
        <w:rPr>
          <w:rFonts w:eastAsia="黑体"/>
        </w:rPr>
        <w:t>:</w:t>
      </w:r>
      <w:r>
        <w:rPr>
          <w:rFonts w:eastAsia="黑体"/>
        </w:rPr>
        <w:t>5</w:t>
      </w:r>
      <w:r>
        <w:rPr>
          <w:rFonts w:eastAsia="黑体"/>
        </w:rPr>
        <w:t>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8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7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2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从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纪德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夏均民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晓东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冯玉玺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 强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 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国志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8</w:t>
      </w:r>
      <w:r>
        <w:rPr>
          <w:rFonts w:eastAsia="黑体"/>
        </w:rPr>
        <w:t>.</w:t>
      </w:r>
      <w:r>
        <w:rPr>
          <w:rFonts w:eastAsia="黑体"/>
        </w:rPr>
        <w:t>教工乙组女子</w:t>
      </w:r>
      <w:r>
        <w:rPr>
          <w:rFonts w:eastAsia="黑体"/>
        </w:rPr>
        <w:t>30</w:t>
      </w:r>
      <w:r>
        <w:rPr>
          <w:rFonts w:eastAsia="黑体"/>
        </w:rPr>
        <w:t>米吊瓶跑</w:t>
      </w:r>
      <w:r>
        <w:rPr>
          <w:rFonts w:eastAsia="黑体"/>
        </w:rPr>
        <w:t>（场地 排球场）</w:t>
      </w:r>
      <w:r>
        <w:rPr>
          <w:rFonts w:eastAsia="黑体"/>
        </w:rPr>
        <w:t xml:space="preserve">决赛   </w:t>
      </w:r>
      <w:r>
        <w:rPr>
          <w:rFonts w:eastAsia="黑体"/>
        </w:rPr>
        <w:t>3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>组 取</w:t>
      </w:r>
      <w:r>
        <w:rPr>
          <w:rFonts w:eastAsia="黑体"/>
        </w:rPr>
        <w:t>2</w:t>
      </w:r>
      <w:r>
        <w:rPr>
          <w:rFonts w:eastAsia="黑体"/>
        </w:rPr>
        <w:t xml:space="preserve">名    </w:t>
      </w:r>
      <w:r>
        <w:rPr>
          <w:rFonts w:eastAsia="黑体"/>
        </w:rPr>
        <w:t>1</w:t>
      </w:r>
      <w:r>
        <w:rPr>
          <w:rFonts w:eastAsia="黑体"/>
        </w:rPr>
        <w:t>5</w:t>
      </w:r>
      <w:r>
        <w:rPr>
          <w:rFonts w:eastAsia="黑体"/>
        </w:rPr>
        <w:t>:0</w:t>
      </w:r>
      <w:r>
        <w:rPr>
          <w:rFonts w:eastAsia="黑体"/>
        </w:rPr>
        <w:t>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9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敬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胡晓清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华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9</w:t>
      </w:r>
      <w:r>
        <w:rPr>
          <w:rFonts w:eastAsia="黑体"/>
        </w:rPr>
        <w:t>.</w:t>
      </w:r>
      <w:r>
        <w:rPr>
          <w:rFonts w:eastAsia="黑体"/>
        </w:rPr>
        <w:t>教工丙组男子</w:t>
      </w:r>
      <w:r>
        <w:rPr>
          <w:rFonts w:eastAsia="黑体"/>
        </w:rPr>
        <w:t>30</w:t>
      </w:r>
      <w:r>
        <w:rPr>
          <w:rFonts w:eastAsia="黑体"/>
        </w:rPr>
        <w:t>米吊瓶跑</w:t>
      </w:r>
      <w:r>
        <w:rPr>
          <w:rFonts w:eastAsia="黑体"/>
        </w:rPr>
        <w:t>（场地 排球场）</w:t>
      </w:r>
      <w:r>
        <w:rPr>
          <w:rFonts w:eastAsia="黑体"/>
        </w:rPr>
        <w:t xml:space="preserve">决赛    </w:t>
      </w:r>
      <w:r>
        <w:rPr>
          <w:rFonts w:eastAsia="黑体"/>
        </w:rPr>
        <w:t>1</w:t>
      </w:r>
      <w:r>
        <w:rPr>
          <w:rFonts w:eastAsia="黑体"/>
        </w:rPr>
        <w:t>6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</w:t>
      </w:r>
      <w:r>
        <w:rPr>
          <w:rFonts w:eastAsia="黑体"/>
        </w:rPr>
        <w:t>5</w:t>
      </w:r>
      <w:r>
        <w:rPr>
          <w:rFonts w:eastAsia="黑体"/>
        </w:rPr>
        <w:t>:1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6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南化鹏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鞠传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全礼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传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西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玉良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传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新柱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纪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广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利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立勤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焕芝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学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晓林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0.</w:t>
      </w:r>
      <w:r>
        <w:rPr>
          <w:rFonts w:eastAsia="黑体"/>
        </w:rPr>
        <w:t>教工丙组女子</w:t>
      </w:r>
      <w:r>
        <w:rPr>
          <w:rFonts w:eastAsia="黑体"/>
        </w:rPr>
        <w:t>30</w:t>
      </w:r>
      <w:r>
        <w:rPr>
          <w:rFonts w:eastAsia="黑体"/>
        </w:rPr>
        <w:t xml:space="preserve">米吊瓶跑（场地 排球场） 决赛     </w:t>
      </w:r>
      <w:r>
        <w:rPr>
          <w:rFonts w:eastAsia="黑体"/>
        </w:rPr>
        <w:t xml:space="preserve">6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5</w:t>
      </w:r>
      <w:r>
        <w:rPr>
          <w:rFonts w:eastAsia="黑体"/>
        </w:rPr>
        <w:t xml:space="preserve">名    </w:t>
      </w:r>
      <w:r>
        <w:rPr>
          <w:rFonts w:eastAsia="黑体"/>
        </w:rPr>
        <w:t>15:2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4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5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1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培润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秀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任月琴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吴畏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翠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学清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1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柏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学清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甲组女子</w:t>
      </w:r>
      <w:r>
        <w:rPr>
          <w:rFonts w:eastAsia="黑体"/>
        </w:rPr>
        <w:t>200</w:t>
      </w:r>
      <w:r>
        <w:rPr>
          <w:rFonts w:eastAsia="黑体"/>
        </w:rPr>
        <w:t xml:space="preserve">米         预赛        </w:t>
      </w:r>
      <w:r>
        <w:rPr>
          <w:rFonts w:eastAsia="黑体"/>
        </w:rPr>
        <w:t xml:space="preserve">17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9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1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焕妍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佳琪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淑靖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棣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程鑫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4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秀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珊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白晓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晓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甜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畅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晓红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雨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庭玮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佳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春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宝雪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乙组女子</w:t>
      </w:r>
      <w:r>
        <w:rPr>
          <w:rFonts w:eastAsia="黑体"/>
        </w:rPr>
        <w:t>200</w:t>
      </w:r>
      <w:r>
        <w:rPr>
          <w:rFonts w:eastAsia="黑体"/>
        </w:rPr>
        <w:t xml:space="preserve">米          预赛        </w:t>
      </w:r>
      <w:r>
        <w:rPr>
          <w:rFonts w:eastAsia="黑体"/>
        </w:rPr>
        <w:t xml:space="preserve">20  </w:t>
      </w:r>
      <w:r>
        <w:rPr>
          <w:rFonts w:eastAsia="黑体"/>
        </w:rPr>
        <w:t xml:space="preserve">人 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1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4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3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2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月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丹凤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璇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雪畅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袁宝静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春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晓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程臻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一鸣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孟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欢欢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史陈雪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绍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焦娇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帅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齐璐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甲组男子</w:t>
      </w:r>
      <w:r>
        <w:rPr>
          <w:rFonts w:eastAsia="黑体"/>
        </w:rPr>
        <w:t>200</w:t>
      </w:r>
      <w:r>
        <w:rPr>
          <w:rFonts w:eastAsia="黑体"/>
        </w:rPr>
        <w:t xml:space="preserve">米          预赛        </w:t>
      </w:r>
      <w:r>
        <w:rPr>
          <w:rFonts w:eastAsia="黑体"/>
        </w:rPr>
        <w:t xml:space="preserve">33  </w:t>
      </w:r>
      <w:r>
        <w:rPr>
          <w:rFonts w:eastAsia="黑体"/>
        </w:rPr>
        <w:t xml:space="preserve">人   </w:t>
      </w:r>
      <w:r>
        <w:rPr>
          <w:rFonts w:eastAsia="黑体"/>
        </w:rPr>
        <w:t>6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8:4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0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4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4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7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明龙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鲁统梁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子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浩雷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越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玉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乐川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靖林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宇唯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金琪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文腾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叶清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鸿飞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同蕾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坤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晓海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谭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建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通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进广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国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建浩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一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恩志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兴宇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宪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凯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文韬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隋孟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生荣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乙组男子</w:t>
      </w:r>
      <w:r>
        <w:rPr>
          <w:rFonts w:eastAsia="黑体"/>
        </w:rPr>
        <w:t>200</w:t>
      </w:r>
      <w:r>
        <w:rPr>
          <w:rFonts w:eastAsia="黑体"/>
        </w:rPr>
        <w:t xml:space="preserve">米        预赛        </w:t>
      </w:r>
      <w:r>
        <w:rPr>
          <w:rFonts w:eastAsia="黑体"/>
        </w:rPr>
        <w:t xml:space="preserve">54  </w:t>
      </w:r>
      <w:r>
        <w:rPr>
          <w:rFonts w:eastAsia="黑体"/>
        </w:rPr>
        <w:t xml:space="preserve">人   </w:t>
      </w:r>
      <w:r>
        <w:rPr>
          <w:rFonts w:eastAsia="黑体"/>
        </w:rPr>
        <w:t>9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 </w:t>
      </w:r>
      <w:r>
        <w:rPr>
          <w:rFonts w:eastAsia="黑体"/>
        </w:rPr>
        <w:t>9:10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2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4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蒿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凯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跃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荣城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振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绍强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4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4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巩崇敬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良彦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卫荣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家旭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伟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德鹏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俊岭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延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天阳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晟均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庄絮铅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家堂</w:t>
            </w:r>
          </w:p>
        </w:tc>
      </w:tr>
      <w:tr>
        <w:trPr>
          <w:trHeight w:val="198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恒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志红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志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贤臣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嵩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黎明</w:t>
            </w:r>
          </w:p>
        </w:tc>
      </w:tr>
      <w:tr>
        <w:trPr>
          <w:trHeight w:val="84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隋宏韬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轩豪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隋晓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志鹏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广帅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屈云贺</w:t>
            </w:r>
          </w:p>
        </w:tc>
      </w:tr>
      <w:tr>
        <w:trPr>
          <w:trHeight w:val="254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4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邱航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玮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鹏飞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东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来庆昱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仇虎生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长超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连朋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庆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正欣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广宇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7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栋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传宇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志浩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德赢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子寒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豪男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湘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少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志起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自稳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锋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超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甲组男子</w:t>
      </w:r>
      <w:r>
        <w:rPr>
          <w:rFonts w:eastAsia="黑体"/>
        </w:rPr>
        <w:t>3000</w:t>
      </w:r>
      <w:r>
        <w:rPr>
          <w:rFonts w:eastAsia="黑体"/>
        </w:rPr>
        <w:t xml:space="preserve">米        决赛        </w:t>
      </w:r>
      <w:r>
        <w:rPr>
          <w:rFonts w:eastAsia="黑体"/>
        </w:rPr>
        <w:t xml:space="preserve">33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超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建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鹏程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升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雅瑞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建伟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阳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瑞峰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麻吉辉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传上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左鸿谔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玉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宇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明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睿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弋程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亚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昌明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坤洋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云志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平洋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浩屯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顺顺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禾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类成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承龙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树杰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尚兴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亓文越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志成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金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坤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学生甲组女子</w:t>
      </w:r>
      <w:r>
        <w:rPr>
          <w:rFonts w:eastAsia="黑体"/>
        </w:rPr>
        <w:t>4×300</w:t>
      </w:r>
      <w:r>
        <w:rPr>
          <w:rFonts w:eastAsia="黑体"/>
        </w:rPr>
        <w:t xml:space="preserve">米         预赛        </w:t>
      </w:r>
      <w:r>
        <w:rPr>
          <w:rFonts w:eastAsia="黑体"/>
        </w:rPr>
        <w:t xml:space="preserve">14  </w:t>
      </w:r>
      <w:r>
        <w:rPr>
          <w:rFonts w:eastAsia="黑体"/>
        </w:rPr>
        <w:t xml:space="preserve">队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0:3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乙组女子</w:t>
      </w:r>
      <w:r>
        <w:rPr>
          <w:rFonts w:eastAsia="黑体"/>
        </w:rPr>
        <w:t>4×300</w:t>
      </w:r>
      <w:r>
        <w:rPr>
          <w:rFonts w:eastAsia="黑体"/>
        </w:rPr>
        <w:t xml:space="preserve">米         预赛        </w:t>
      </w:r>
      <w:r>
        <w:rPr>
          <w:rFonts w:eastAsia="黑体"/>
        </w:rPr>
        <w:t xml:space="preserve">12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0:50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甲组男子</w:t>
      </w:r>
      <w:r>
        <w:rPr>
          <w:rFonts w:eastAsia="黑体"/>
        </w:rPr>
        <w:t>4×300</w:t>
      </w:r>
      <w:r>
        <w:rPr>
          <w:rFonts w:eastAsia="黑体"/>
        </w:rPr>
        <w:t xml:space="preserve">米         预赛        </w:t>
      </w:r>
      <w:r>
        <w:rPr>
          <w:rFonts w:eastAsia="黑体"/>
        </w:rPr>
        <w:t xml:space="preserve">34  </w:t>
      </w:r>
      <w:r>
        <w:rPr>
          <w:rFonts w:eastAsia="黑体"/>
        </w:rPr>
        <w:t xml:space="preserve">队   </w:t>
      </w:r>
      <w:r>
        <w:rPr>
          <w:rFonts w:eastAsia="黑体"/>
        </w:rPr>
        <w:t>6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1:0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学生乙组男子</w:t>
      </w:r>
      <w:r>
        <w:rPr>
          <w:rFonts w:eastAsia="黑体"/>
        </w:rPr>
        <w:t>4×300</w:t>
      </w:r>
      <w:r>
        <w:rPr>
          <w:rFonts w:eastAsia="黑体"/>
        </w:rPr>
        <w:t xml:space="preserve">米       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预赛        </w:t>
      </w:r>
      <w:r>
        <w:rPr>
          <w:rFonts w:eastAsia="黑体"/>
        </w:rPr>
        <w:t xml:space="preserve">42  </w:t>
      </w:r>
      <w:r>
        <w:rPr>
          <w:rFonts w:eastAsia="黑体"/>
        </w:rPr>
        <w:t xml:space="preserve">队   </w:t>
      </w:r>
      <w:r>
        <w:rPr>
          <w:rFonts w:eastAsia="黑体"/>
        </w:rPr>
        <w:t>7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决  </w:t>
      </w:r>
      <w:r>
        <w:rPr>
          <w:rFonts w:eastAsia="黑体"/>
        </w:rPr>
        <w:t>11:3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学生乙组男子铅球  决赛        </w:t>
      </w:r>
      <w:r>
        <w:rPr>
          <w:rFonts w:eastAsia="黑体"/>
        </w:rPr>
        <w:t xml:space="preserve">50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8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永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振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淳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小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泽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家源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冠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柯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恭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文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道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林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银川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文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宇恒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宫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祥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尧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广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子昕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文海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强书墨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鸿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单大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皮永禄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宗树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吉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广帅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文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聂振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鹏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文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有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祁永庆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友涛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国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嘉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林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大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岳迁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传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岩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义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焦晨桐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学生乙组男子跳高  决赛        </w:t>
      </w:r>
      <w:r>
        <w:rPr>
          <w:rFonts w:eastAsia="黑体"/>
        </w:rPr>
        <w:t xml:space="preserve">46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延晓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贵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龙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中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金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范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志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赞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煜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梁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云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车俊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海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庆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夏振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琛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浩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振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亓烨珑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振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政琦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德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郝祥瑞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豪男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闫开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咸芳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武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道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晓勇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嘉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大成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显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洪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重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嘉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焦星宇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泽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冯路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文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志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学生乙组女子垒球  决赛        </w:t>
      </w:r>
      <w:r>
        <w:rPr>
          <w:rFonts w:eastAsia="黑体"/>
        </w:rPr>
        <w:t xml:space="preserve">29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娅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翠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丛文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倩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琳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梁文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康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习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智慧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秋月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房晓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昕楠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亚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迪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汶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玉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肖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元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泽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雪雪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鲍瑶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鑫茹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佳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雯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邹伟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学生甲组男子跳远  决赛        </w:t>
      </w:r>
      <w:r>
        <w:rPr>
          <w:rFonts w:eastAsia="黑体"/>
        </w:rPr>
        <w:t xml:space="preserve">3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8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泽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东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修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东东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祥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桑涛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雨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鲁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谢良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维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生同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柏泽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凡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兴鹏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宇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志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永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金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展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荆纯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焦润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富华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国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子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子默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克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德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丰鲁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治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新凯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 xml:space="preserve">教工丙组女子立定跳远  决赛         </w:t>
      </w:r>
      <w:r>
        <w:rPr>
          <w:rFonts w:eastAsia="黑体"/>
        </w:rPr>
        <w:t>11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学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凤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福云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春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培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述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栾兆群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1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陶庆萍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雅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柏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 xml:space="preserve">教工乙组男子保龄球  决赛        </w:t>
      </w:r>
      <w:r>
        <w:rPr>
          <w:rFonts w:eastAsia="黑体"/>
        </w:rPr>
        <w:t>54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4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4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绘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海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祝长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秀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恩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永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晓明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4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建民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戴东宝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纯连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宗贵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志舶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国庆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亚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晓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英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永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运表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尚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涛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  波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华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文正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纪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东民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天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清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步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腾明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耕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保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清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继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广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明勇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德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同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进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贲志诚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国志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长响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卫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部学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炳志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青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 xml:space="preserve">教工乙组女子铅球  决赛        </w:t>
      </w:r>
      <w:r>
        <w:rPr>
          <w:rFonts w:eastAsia="黑体"/>
        </w:rPr>
        <w:t>1</w:t>
      </w:r>
      <w:r>
        <w:rPr>
          <w:rFonts w:eastAsia="黑体"/>
        </w:rPr>
        <w:t>6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1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3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父海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玉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成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新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承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晓清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英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丽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敬敬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晓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永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萍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 xml:space="preserve">教工甲组女子跳远  决赛        </w:t>
      </w:r>
      <w:r>
        <w:rPr>
          <w:rFonts w:eastAsia="黑体"/>
        </w:rPr>
        <w:t xml:space="preserve">1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新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  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秀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红波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玉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莉娜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新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晓乐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晓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晔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狄寒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爱芹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 xml:space="preserve">教工丙组女子垒球  决赛         </w:t>
      </w:r>
      <w:r>
        <w:rPr>
          <w:rFonts w:eastAsia="黑体"/>
        </w:rPr>
        <w:t>6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5</w:t>
      </w:r>
      <w:r>
        <w:rPr>
          <w:rFonts w:eastAsia="黑体"/>
        </w:rPr>
        <w:t xml:space="preserve">名       </w:t>
      </w:r>
      <w:r>
        <w:rPr>
          <w:rFonts w:eastAsia="黑体"/>
        </w:rPr>
        <w:t>9:3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月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云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美燕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进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 xml:space="preserve">教工甲组男子跳高  决赛         </w:t>
      </w:r>
      <w:r>
        <w:rPr>
          <w:rFonts w:eastAsia="黑体"/>
        </w:rPr>
        <w:t>8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3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2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钦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亚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兆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海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家国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化田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 xml:space="preserve">教工乙组女子立定跳远  决赛        </w:t>
      </w:r>
      <w:r>
        <w:rPr>
          <w:rFonts w:eastAsia="黑体"/>
        </w:rPr>
        <w:t>20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 </w:t>
      </w:r>
      <w:r>
        <w:rPr>
          <w:rFonts w:eastAsia="黑体"/>
        </w:rPr>
        <w:t>9:4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4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富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晓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蓉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艳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新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家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士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孟  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秀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霞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在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 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春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 xml:space="preserve">教工乙组女子保龄球  决赛       </w:t>
      </w:r>
      <w:r>
        <w:rPr>
          <w:rFonts w:eastAsia="黑体"/>
        </w:rPr>
        <w:t>29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0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9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承俊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文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富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金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大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照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家霞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丽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英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颖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海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霞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萍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敬敬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晓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西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在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 杰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春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秀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 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永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3</w:t>
      </w:r>
      <w:r>
        <w:rPr>
          <w:rFonts w:eastAsia="黑体"/>
        </w:rPr>
        <w:t>.</w:t>
      </w:r>
      <w:r>
        <w:rPr>
          <w:rFonts w:eastAsia="黑体"/>
        </w:rPr>
        <w:t>教工甲组男子</w:t>
      </w:r>
      <w:r>
        <w:rPr>
          <w:rFonts w:eastAsia="黑体"/>
        </w:rPr>
        <w:t>30</w:t>
      </w:r>
      <w:r>
        <w:rPr>
          <w:rFonts w:eastAsia="黑体"/>
        </w:rPr>
        <w:t>米抱球跑</w:t>
      </w:r>
      <w:r>
        <w:rPr>
          <w:rFonts w:eastAsia="黑体"/>
        </w:rPr>
        <w:t>（场地 排球场）</w:t>
      </w:r>
      <w:r>
        <w:rPr>
          <w:rFonts w:eastAsia="黑体"/>
        </w:rPr>
        <w:t xml:space="preserve">决赛   </w:t>
      </w:r>
      <w:r>
        <w:rPr>
          <w:rFonts w:eastAsia="黑体"/>
        </w:rPr>
        <w:t>1</w:t>
      </w:r>
      <w:r>
        <w:rPr>
          <w:rFonts w:eastAsia="黑体"/>
        </w:rPr>
        <w:t>6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  <w:color w:val="FF0000"/>
        </w:rPr>
        <w:t>9</w:t>
      </w:r>
      <w:r>
        <w:rPr>
          <w:rFonts w:eastAsia="黑体"/>
          <w:color w:val="FF0000"/>
        </w:rPr>
        <w:t>:</w:t>
      </w:r>
      <w:r>
        <w:rPr>
          <w:rFonts w:eastAsia="黑体"/>
          <w:color w:val="FF0000"/>
        </w:rPr>
        <w:t>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7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辉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忠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克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孟文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心刚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发利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佃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衍国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佀连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袁庆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理强</w:t>
            </w:r>
          </w:p>
        </w:tc>
      </w:tr>
      <w:tr>
        <w:trPr>
          <w:trHeight w:val="48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玉山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明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建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战玉宝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鲁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4.</w:t>
      </w:r>
      <w:r>
        <w:rPr>
          <w:rFonts w:eastAsia="黑体"/>
        </w:rPr>
        <w:t>教工甲组女子</w:t>
      </w:r>
      <w:r>
        <w:rPr>
          <w:rFonts w:eastAsia="黑体"/>
        </w:rPr>
        <w:t>30</w:t>
      </w:r>
      <w:r>
        <w:rPr>
          <w:rFonts w:eastAsia="黑体"/>
        </w:rPr>
        <w:t xml:space="preserve">米抱球跑（场地 排球场）    决赛    </w:t>
      </w:r>
      <w:r>
        <w:rPr>
          <w:rFonts w:eastAsia="黑体"/>
        </w:rPr>
        <w:t xml:space="preserve">10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</w:t>
      </w:r>
      <w:r>
        <w:rPr>
          <w:rFonts w:eastAsia="黑体"/>
          <w:color w:val="FF0000"/>
        </w:rPr>
        <w:t>9:1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388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8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6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3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心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思琦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董爱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娄淑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晓琳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殷玉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荣华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燕妮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熙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5.</w:t>
      </w:r>
      <w:r>
        <w:rPr>
          <w:rFonts w:eastAsia="黑体"/>
        </w:rPr>
        <w:t>教工乙组男子</w:t>
      </w:r>
      <w:r>
        <w:rPr>
          <w:rFonts w:eastAsia="黑体"/>
        </w:rPr>
        <w:t>30</w:t>
      </w:r>
      <w:r>
        <w:rPr>
          <w:rFonts w:eastAsia="黑体"/>
        </w:rPr>
        <w:t xml:space="preserve">米抱球跑（场地 排球场）决赛    </w:t>
      </w:r>
      <w:r>
        <w:rPr>
          <w:rFonts w:eastAsia="黑体"/>
        </w:rPr>
        <w:t>24</w:t>
      </w:r>
      <w:r>
        <w:rPr>
          <w:rFonts w:eastAsia="黑体"/>
        </w:rPr>
        <w:t xml:space="preserve">人   </w:t>
      </w:r>
      <w:r>
        <w:rPr>
          <w:rFonts w:eastAsia="黑体"/>
        </w:rPr>
        <w:t>4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  <w:color w:val="FF0000"/>
        </w:rPr>
        <w:t>9:2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7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7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6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3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谢清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东民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庆志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学辉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腾明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夏均民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步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景星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蒲蓬勃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虎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  波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炳志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庆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保银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安新军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晓钊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涛林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运表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同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 强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贲志诚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 军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晓东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靳启安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6</w:t>
      </w:r>
      <w:r>
        <w:rPr>
          <w:rFonts w:eastAsia="黑体"/>
        </w:rPr>
        <w:t>.</w:t>
      </w:r>
      <w:r>
        <w:rPr>
          <w:rFonts w:eastAsia="黑体"/>
        </w:rPr>
        <w:t>教工乙组女子</w:t>
      </w:r>
      <w:r>
        <w:rPr>
          <w:rFonts w:eastAsia="黑体"/>
        </w:rPr>
        <w:t>30</w:t>
      </w:r>
      <w:r>
        <w:rPr>
          <w:rFonts w:eastAsia="黑体"/>
        </w:rPr>
        <w:t xml:space="preserve">米抱球跑  </w:t>
      </w:r>
      <w:r>
        <w:rPr>
          <w:rFonts w:eastAsia="黑体"/>
        </w:rPr>
        <w:t>（场地 排球场）</w:t>
      </w:r>
      <w:r>
        <w:rPr>
          <w:rFonts w:eastAsia="黑体"/>
        </w:rPr>
        <w:t xml:space="preserve">  决赛    </w:t>
      </w:r>
      <w:r>
        <w:rPr>
          <w:rFonts w:eastAsia="黑体"/>
        </w:rPr>
        <w:t xml:space="preserve">10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 </w:t>
      </w:r>
      <w:r>
        <w:rPr>
          <w:rFonts w:eastAsia="黑体"/>
          <w:color w:val="FF0000"/>
        </w:rPr>
        <w:t>9</w:t>
      </w:r>
      <w:r>
        <w:rPr>
          <w:rFonts w:eastAsia="黑体"/>
          <w:color w:val="FF0000"/>
        </w:rPr>
        <w:t>:</w:t>
      </w:r>
      <w:r>
        <w:rPr>
          <w:rFonts w:eastAsia="黑体"/>
          <w:color w:val="FF0000"/>
        </w:rPr>
        <w:t>3</w:t>
      </w:r>
      <w:r>
        <w:rPr>
          <w:rFonts w:eastAsia="黑体"/>
          <w:color w:val="FF0000"/>
        </w:rPr>
        <w:t>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8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8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3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玉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袁照平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大力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林晓霞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亓燕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海燕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文革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鸽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仁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艳霞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甲组女子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0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乙组女子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0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甲组男子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1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乙组男子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4:2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甲组女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决赛        </w:t>
      </w:r>
      <w:r>
        <w:rPr>
          <w:rFonts w:eastAsia="黑体"/>
        </w:rPr>
        <w:t xml:space="preserve">20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3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雨晨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晓玲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春晓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雨彤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群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晨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雅楠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</w:t>
            </w:r>
            <w:r>
              <w:rPr/>
              <w:t>17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琪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代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玉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华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雪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含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柳琳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慧莹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娟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玉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7-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学生乙组女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决赛        </w:t>
      </w:r>
      <w:r>
        <w:rPr>
          <w:rFonts w:eastAsia="黑体"/>
        </w:rPr>
        <w:t xml:space="preserve">16  </w:t>
      </w:r>
      <w:r>
        <w:rPr>
          <w:rFonts w:eastAsia="黑体"/>
        </w:rPr>
        <w:t xml:space="preserve">人   </w:t>
      </w:r>
      <w:r>
        <w:rPr>
          <w:rFonts w:eastAsia="黑体"/>
        </w:rPr>
        <w:t>1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3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9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8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萧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云飞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琪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郎越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洋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秦雪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雨晴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印慧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袁航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艳萍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敬茹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程璐瑶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琳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新茜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甲组男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决赛        </w:t>
      </w:r>
      <w:r>
        <w:rPr>
          <w:rFonts w:eastAsia="黑体"/>
        </w:rPr>
        <w:t xml:space="preserve">34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4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周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世鸿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永帅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军功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阳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中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海龙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彤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采矿</w:t>
            </w:r>
            <w:r>
              <w:rPr/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豪成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宏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鸿翔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齐智宇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营宗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咏衡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维超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经纬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3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曹庆宇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蒋宗仲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振崎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伟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振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光亮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怀胜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刁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江龙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恩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宗尧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昭财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远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维澳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正阳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慷慨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梁云峰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7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鹏亮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7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乙组男子</w:t>
      </w:r>
      <w:r>
        <w:rPr>
          <w:rFonts w:eastAsia="黑体"/>
        </w:rPr>
        <w:t>800</w:t>
      </w:r>
      <w:r>
        <w:rPr>
          <w:rFonts w:eastAsia="黑体"/>
        </w:rPr>
        <w:t xml:space="preserve">米          决赛        </w:t>
      </w:r>
      <w:r>
        <w:rPr>
          <w:rFonts w:eastAsia="黑体"/>
        </w:rPr>
        <w:t xml:space="preserve">47  </w:t>
      </w:r>
      <w:r>
        <w:rPr>
          <w:rFonts w:eastAsia="黑体"/>
        </w:rPr>
        <w:t xml:space="preserve">人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4:5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盛林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银川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杰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福天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国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水生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4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聂振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国正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刁鹏飞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浩然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景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史振国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世浩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梅超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志峰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鑫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信义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邢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超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建义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镇宇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戴润丰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亚东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帆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狄东如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政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中文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沙涛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彦青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君辉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荣帅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湘杰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卫东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祥鹏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郝传庆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勇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丰顺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宝麒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段新翔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宁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朝俊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谢永港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腾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金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学生甲组女子</w:t>
      </w:r>
      <w:r>
        <w:rPr>
          <w:rFonts w:eastAsia="黑体"/>
        </w:rPr>
        <w:t>4×300</w:t>
      </w:r>
      <w:r>
        <w:rPr>
          <w:rFonts w:eastAsia="黑体"/>
        </w:rPr>
        <w:t>米</w:t>
      </w:r>
      <w:r>
        <w:rPr/>
        <w:t xml:space="preserve">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1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>学生乙组女子</w:t>
      </w:r>
      <w:r>
        <w:rPr>
          <w:rFonts w:eastAsia="黑体"/>
        </w:rPr>
        <w:t>4×300</w:t>
      </w:r>
      <w:r>
        <w:rPr>
          <w:rFonts w:eastAsia="黑体"/>
        </w:rPr>
        <w:t>米</w:t>
      </w:r>
      <w:r>
        <w:rPr/>
        <w:t xml:space="preserve">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1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>学生甲组男子</w:t>
      </w:r>
      <w:r>
        <w:rPr>
          <w:rFonts w:eastAsia="黑体"/>
        </w:rPr>
        <w:t>4×300</w:t>
      </w:r>
      <w:r>
        <w:rPr>
          <w:rFonts w:eastAsia="黑体"/>
        </w:rPr>
        <w:t>米</w:t>
      </w:r>
      <w:r>
        <w:rPr/>
        <w:t xml:space="preserve">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2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>学生乙组男子</w:t>
      </w:r>
      <w:r>
        <w:rPr>
          <w:rFonts w:eastAsia="黑体"/>
        </w:rPr>
        <w:t>4×300</w:t>
      </w:r>
      <w:r>
        <w:rPr>
          <w:rFonts w:eastAsia="黑体"/>
        </w:rPr>
        <w:t>米</w:t>
      </w:r>
      <w:r>
        <w:rPr/>
        <w:t xml:space="preserve">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队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3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3.</w:t>
      </w:r>
      <w:r>
        <w:rPr>
          <w:rFonts w:eastAsia="黑体"/>
        </w:rPr>
        <w:t>教工甲组男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决赛         </w:t>
      </w:r>
      <w:r>
        <w:rPr>
          <w:rFonts w:eastAsia="黑体"/>
        </w:rPr>
        <w:t>11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队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4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88"/>
        <w:gridCol w:w="897"/>
        <w:gridCol w:w="181"/>
        <w:gridCol w:w="1266"/>
        <w:gridCol w:w="6"/>
        <w:gridCol w:w="1259"/>
        <w:gridCol w:w="194"/>
        <w:gridCol w:w="1072"/>
        <w:gridCol w:w="381"/>
        <w:gridCol w:w="885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产业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4.</w:t>
      </w:r>
      <w:r>
        <w:rPr>
          <w:rFonts w:eastAsia="黑体"/>
        </w:rPr>
        <w:t>教工甲组女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决赛        </w:t>
      </w:r>
      <w:r>
        <w:rPr>
          <w:rFonts w:eastAsia="黑体"/>
        </w:rPr>
        <w:t>11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队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5:5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932"/>
        <w:gridCol w:w="333"/>
        <w:gridCol w:w="1120"/>
        <w:gridCol w:w="146"/>
        <w:gridCol w:w="1266"/>
        <w:gridCol w:w="41"/>
        <w:gridCol w:w="1224"/>
        <w:gridCol w:w="229"/>
        <w:gridCol w:w="1037"/>
        <w:gridCol w:w="416"/>
        <w:gridCol w:w="850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产业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5.</w:t>
      </w:r>
      <w:r>
        <w:rPr>
          <w:rFonts w:eastAsia="黑体"/>
        </w:rPr>
        <w:t>教工乙组男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决赛         </w:t>
      </w:r>
      <w:r>
        <w:rPr>
          <w:rFonts w:eastAsia="黑体"/>
        </w:rPr>
        <w:t>11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6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产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6.</w:t>
      </w:r>
      <w:r>
        <w:rPr>
          <w:rFonts w:eastAsia="黑体"/>
        </w:rPr>
        <w:t>教工乙组女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决赛         </w:t>
      </w:r>
      <w:r>
        <w:rPr>
          <w:rFonts w:eastAsia="黑体"/>
        </w:rPr>
        <w:t>11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6:0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88"/>
        <w:gridCol w:w="897"/>
        <w:gridCol w:w="181"/>
        <w:gridCol w:w="1266"/>
        <w:gridCol w:w="6"/>
        <w:gridCol w:w="1259"/>
        <w:gridCol w:w="194"/>
        <w:gridCol w:w="637"/>
        <w:gridCol w:w="435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产业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7.</w:t>
      </w:r>
      <w:r>
        <w:rPr>
          <w:rFonts w:eastAsia="黑体"/>
        </w:rPr>
        <w:t>教工丙组男子</w:t>
      </w:r>
      <w:r>
        <w:rPr>
          <w:rFonts w:eastAsia="黑体"/>
        </w:rPr>
        <w:t>4×100</w:t>
      </w:r>
      <w:r>
        <w:rPr>
          <w:rFonts w:eastAsia="黑体"/>
        </w:rPr>
        <w:t xml:space="preserve">米         决赛         </w:t>
      </w:r>
      <w:r>
        <w:rPr>
          <w:rFonts w:eastAsia="黑体"/>
        </w:rPr>
        <w:t>11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6:1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266"/>
        <w:gridCol w:w="1266"/>
        <w:gridCol w:w="1265"/>
        <w:gridCol w:w="1266"/>
        <w:gridCol w:w="126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产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8.</w:t>
      </w:r>
      <w:r>
        <w:rPr>
          <w:rFonts w:eastAsia="黑体"/>
        </w:rPr>
        <w:t>教工丙组女子</w:t>
      </w:r>
      <w:r>
        <w:rPr>
          <w:rFonts w:eastAsia="黑体"/>
        </w:rPr>
        <w:t>4×100</w:t>
      </w:r>
      <w:r>
        <w:rPr>
          <w:rFonts w:eastAsia="黑体"/>
        </w:rPr>
        <w:t xml:space="preserve">米   </w:t>
      </w:r>
      <w:r>
        <w:rPr>
          <w:rFonts w:eastAsia="黑体"/>
        </w:rPr>
        <w:t xml:space="preserve">   </w:t>
      </w:r>
      <w:r>
        <w:rPr>
          <w:rFonts w:eastAsia="黑体"/>
        </w:rPr>
        <w:t xml:space="preserve">   决赛        </w:t>
      </w:r>
      <w:r>
        <w:rPr>
          <w:rFonts w:eastAsia="黑体"/>
        </w:rPr>
        <w:t>11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6:1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65"/>
        <w:gridCol w:w="188"/>
        <w:gridCol w:w="1038"/>
        <w:gridCol w:w="40"/>
        <w:gridCol w:w="1266"/>
        <w:gridCol w:w="147"/>
        <w:gridCol w:w="1118"/>
        <w:gridCol w:w="335"/>
        <w:gridCol w:w="931"/>
        <w:gridCol w:w="522"/>
        <w:gridCol w:w="744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产业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color w:val="FF0000"/>
        </w:rPr>
        <w:t>19.</w:t>
      </w:r>
      <w:r>
        <w:rPr>
          <w:rFonts w:eastAsia="黑体"/>
          <w:color w:val="FF0000"/>
        </w:rPr>
        <w:t xml:space="preserve">党政工团接力表演赛            </w:t>
      </w:r>
      <w:r>
        <w:rPr>
          <w:rFonts w:eastAsia="黑体"/>
        </w:rPr>
        <w:t xml:space="preserve">决赛        </w:t>
      </w:r>
      <w:r>
        <w:rPr>
          <w:rFonts w:eastAsia="黑体"/>
        </w:rPr>
        <w:t xml:space="preserve">11  </w:t>
      </w:r>
      <w:r>
        <w:rPr>
          <w:rFonts w:eastAsia="黑体"/>
        </w:rPr>
        <w:t xml:space="preserve">队   </w:t>
      </w:r>
      <w:r>
        <w:rPr>
          <w:rFonts w:eastAsia="黑体"/>
        </w:rPr>
        <w:t>2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6:20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932"/>
        <w:gridCol w:w="1029"/>
        <w:gridCol w:w="1163"/>
        <w:gridCol w:w="1262"/>
        <w:gridCol w:w="1288"/>
        <w:gridCol w:w="2062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328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机关</w:t>
            </w:r>
            <w:r>
              <w:rPr>
                <w:color w:val="FF0000"/>
              </w:rPr>
              <w:t>教工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机电教工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信息教工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离退休教工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文法教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继续教育</w:t>
            </w:r>
          </w:p>
        </w:tc>
      </w:tr>
    </w:tbl>
    <w:p>
      <w:pPr>
        <w:pStyle w:val="Normal"/>
        <w:jc w:val="left"/>
        <w:rPr/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组</w:t>
      </w:r>
      <w:r>
        <w:rPr>
          <w:color w:val="FF0000"/>
        </w:rPr>
        <w:t xml:space="preserve">   </w:t>
      </w:r>
      <w:r>
        <w:rPr>
          <w:color w:val="FF0000"/>
        </w:rPr>
        <w:t>经管</w:t>
      </w:r>
      <w:r>
        <w:rPr>
          <w:color w:val="FF0000"/>
        </w:rPr>
        <w:t xml:space="preserve">教工 </w:t>
      </w:r>
      <w:r>
        <w:rPr>
          <w:color w:val="FF0000"/>
          <w:lang w:eastAsia="zh-CN"/>
        </w:rPr>
        <w:t>校区机关</w:t>
      </w:r>
      <w:r>
        <w:rPr>
          <w:color w:val="FF0000"/>
        </w:rPr>
        <w:t xml:space="preserve">  资土教工  基础部教工 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</w:rPr>
        <w:t>后勤公司教工 科技产业教工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0</w:t>
      </w:r>
      <w:r>
        <w:rPr>
          <w:rFonts w:eastAsia="黑体"/>
        </w:rPr>
        <w:t>.</w:t>
      </w:r>
      <w:r>
        <w:rPr>
          <w:rFonts w:eastAsia="黑体"/>
        </w:rPr>
        <w:t>学生乙组男子</w:t>
      </w:r>
      <w:r>
        <w:rPr>
          <w:rFonts w:eastAsia="黑体"/>
        </w:rPr>
        <w:t>3000</w:t>
      </w:r>
      <w:r>
        <w:rPr>
          <w:rFonts w:eastAsia="黑体"/>
        </w:rPr>
        <w:t xml:space="preserve">米          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决赛        </w:t>
      </w:r>
      <w:r>
        <w:rPr>
          <w:rFonts w:eastAsia="黑体"/>
        </w:rPr>
        <w:t xml:space="preserve">45  </w:t>
      </w:r>
      <w:r>
        <w:rPr>
          <w:rFonts w:eastAsia="黑体"/>
        </w:rPr>
        <w:t xml:space="preserve">人   </w:t>
      </w:r>
      <w:r>
        <w:rPr>
          <w:rFonts w:eastAsia="黑体"/>
        </w:rPr>
        <w:t>3</w:t>
      </w:r>
      <w:r>
        <w:rPr>
          <w:rFonts w:eastAsia="黑体"/>
        </w:rPr>
        <w:t xml:space="preserve">组 取 </w:t>
      </w:r>
      <w:r>
        <w:rPr>
          <w:rFonts w:eastAsia="黑体"/>
        </w:rPr>
        <w:t>6</w:t>
      </w:r>
      <w:r>
        <w:rPr>
          <w:rFonts w:eastAsia="黑体"/>
        </w:rPr>
        <w:t xml:space="preserve">名    </w:t>
      </w:r>
      <w:r>
        <w:rPr>
          <w:rFonts w:eastAsia="黑体"/>
        </w:rPr>
        <w:t>16:2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49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西安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盛林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超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永顺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政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开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浩然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3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世浩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钊臣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永昌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红军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宗青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一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勇超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永彬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业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强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威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忠寰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立超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明辉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5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4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鹏程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利群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守振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志起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云浩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玉聪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震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鑫达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广治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贺银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志昊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威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栋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解志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坤帅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隆胤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永珍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长岭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亚明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腾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靳晓伟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 xml:space="preserve">学生乙组男子三级跳远  决赛        </w:t>
      </w:r>
      <w:r>
        <w:rPr>
          <w:rFonts w:eastAsia="黑体"/>
        </w:rPr>
        <w:t xml:space="preserve">39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6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6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林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家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梦元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军宝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青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由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泉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春鹏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祝子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勇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南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彬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龙龙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洋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祥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袁赞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东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忠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煜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晓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华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左蕴溢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子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大成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浩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明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李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齐磊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昱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博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百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俊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安康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振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殷振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 xml:space="preserve">学生乙组女子跳高  决赛        </w:t>
      </w:r>
      <w:r>
        <w:rPr>
          <w:rFonts w:eastAsia="黑体"/>
        </w:rPr>
        <w:t xml:space="preserve">15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8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云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青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彩月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清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陈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坊泺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倩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春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鑫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香凝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思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 xml:space="preserve">学生乙组男子垒球  决赛        </w:t>
      </w:r>
      <w:r>
        <w:rPr>
          <w:rFonts w:eastAsia="黑体"/>
        </w:rPr>
        <w:t xml:space="preserve">5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2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永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子昕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敬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轶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家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鑫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郎咸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广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林雨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友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鑫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晓楠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光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豪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梓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新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来庆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房住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樊冲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善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峻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白昊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冲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文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大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宏宇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4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云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英男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文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尧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先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狄东如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6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袁兆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皮永禄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银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强书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玮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传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正忠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采矿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4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政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文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光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晓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广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志武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4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科专</w:t>
            </w:r>
            <w:r>
              <w:rPr>
                <w:sz w:val="18"/>
              </w:rPr>
              <w:t>15-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 xml:space="preserve">学生乙组女子铅球  决赛        </w:t>
      </w:r>
      <w:r>
        <w:rPr>
          <w:rFonts w:eastAsia="黑体"/>
        </w:rPr>
        <w:t xml:space="preserve">24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4:5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8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9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2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鑫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芸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钟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玉晓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金美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科本</w:t>
            </w:r>
            <w:r>
              <w:rPr>
                <w:sz w:val="18"/>
              </w:rPr>
              <w:t>14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智能控制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4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高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量科专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5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3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旭广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谷小凡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瑶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慧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净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窦慧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文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孟寒寒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5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科专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梦云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慧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青青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苗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学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岳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雯雯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科本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6-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15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6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专</w:t>
            </w:r>
            <w:r>
              <w:rPr>
                <w:sz w:val="18"/>
              </w:rPr>
              <w:t>15-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6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6-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 xml:space="preserve">教工甲组女子铅球  决赛        </w:t>
      </w:r>
      <w:r>
        <w:rPr>
          <w:rFonts w:eastAsia="黑体"/>
        </w:rPr>
        <w:t>1</w:t>
      </w:r>
      <w:r>
        <w:rPr>
          <w:rFonts w:eastAsia="黑体"/>
        </w:rPr>
        <w:t>5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5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8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秀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晓颖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新颖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波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姬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丽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画画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洒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红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嵇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 xml:space="preserve">学生甲组女子跳远  决赛        </w:t>
      </w:r>
      <w:r>
        <w:rPr>
          <w:rFonts w:eastAsia="黑体"/>
        </w:rPr>
        <w:t xml:space="preserve">27  </w:t>
      </w:r>
      <w:r>
        <w:rPr>
          <w:rFonts w:eastAsia="黑体"/>
        </w:rPr>
        <w:t xml:space="preserve">人    取 </w:t>
      </w:r>
      <w:r>
        <w:rPr>
          <w:rFonts w:eastAsia="黑体"/>
        </w:rPr>
        <w:t>6</w:t>
      </w:r>
      <w:r>
        <w:rPr>
          <w:rFonts w:eastAsia="黑体"/>
        </w:rPr>
        <w:t xml:space="preserve">名      </w:t>
      </w:r>
      <w:r>
        <w:rPr>
          <w:rFonts w:eastAsia="黑体"/>
        </w:rPr>
        <w:t>15:2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邹昕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希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艺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晨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慧璇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喜凤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倪雅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纪彤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蒙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一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静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制</w:t>
            </w:r>
            <w:r>
              <w:rPr/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专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高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高本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造价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科本</w:t>
            </w:r>
            <w:r>
              <w:rPr>
                <w:sz w:val="18"/>
              </w:rPr>
              <w:t>17-2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燕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琳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闫茹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蓓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梦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代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自专本</w:t>
            </w:r>
            <w:r>
              <w:rPr>
                <w:sz w:val="18"/>
              </w:rPr>
              <w:t>17-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智能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管理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质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木专本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7-1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玉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制</w:t>
            </w:r>
            <w:r>
              <w:rPr>
                <w:sz w:val="18"/>
              </w:rPr>
              <w:t>17-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全工程</w:t>
            </w:r>
            <w:r>
              <w:rPr>
                <w:sz w:val="18"/>
              </w:rPr>
              <w:t>17-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测绘</w:t>
            </w:r>
            <w:r>
              <w:rPr>
                <w:sz w:val="18"/>
              </w:rPr>
              <w:t>17-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代表队人数统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810"/>
        <w:gridCol w:w="803"/>
        <w:gridCol w:w="810"/>
        <w:gridCol w:w="795"/>
        <w:gridCol w:w="795"/>
        <w:gridCol w:w="795"/>
        <w:gridCol w:w="1144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人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教练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高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7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7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科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科本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科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专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专本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智能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智能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智能</w:t>
            </w:r>
            <w:r>
              <w:rPr/>
              <w:t>17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7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7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高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专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专本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高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科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专本</w:t>
            </w:r>
            <w:r>
              <w:rPr/>
              <w:t>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专本</w:t>
            </w:r>
            <w:r>
              <w:rPr/>
              <w:t>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高本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高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6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科本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科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科专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科专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科本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科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科本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科专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高本</w:t>
            </w:r>
            <w:r>
              <w:rPr/>
              <w:t>1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高本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4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控制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控制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控制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4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高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4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本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专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专</w:t>
            </w:r>
            <w:r>
              <w:rPr/>
              <w:t>1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专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科专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专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动化专本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高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科本</w:t>
            </w:r>
            <w:r>
              <w:rPr/>
              <w:t>1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科本</w:t>
            </w:r>
            <w:r>
              <w:rPr/>
              <w:t>14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科本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科本</w:t>
            </w:r>
            <w:r>
              <w:rPr/>
              <w:t>1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科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科专</w:t>
            </w:r>
            <w:r>
              <w:rPr/>
              <w:t>1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科专</w:t>
            </w:r>
            <w:r>
              <w:rPr/>
              <w:t>1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科专</w:t>
            </w:r>
            <w:r>
              <w:rPr/>
              <w:t>1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科专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科专</w:t>
            </w:r>
            <w:r>
              <w:rPr/>
              <w:t>1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专本</w:t>
            </w:r>
            <w:r>
              <w:rPr/>
              <w:t>16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关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土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产业处教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人数统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甲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乙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丙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3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抱球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托球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吊瓶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6"/>
        </w:rPr>
      </w:pPr>
      <w:r>
        <w:rPr>
          <w:rFonts w:eastAsia="黑体"/>
          <w:sz w:val="26"/>
        </w:rPr>
        <w:t>项目人数统计表</w:t>
      </w:r>
    </w:p>
    <w:p>
      <w:pPr>
        <w:pStyle w:val="Normal"/>
        <w:jc w:val="left"/>
        <w:rPr>
          <w:rFonts w:eastAsia="黑体"/>
          <w:sz w:val="26"/>
        </w:rPr>
      </w:pPr>
      <w:r>
        <w:rPr>
          <w:rFonts w:eastAsia="黑体"/>
          <w:sz w:val="2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01"/>
        <w:gridCol w:w="355"/>
        <w:gridCol w:w="408"/>
        <w:gridCol w:w="358"/>
        <w:gridCol w:w="378"/>
        <w:gridCol w:w="456"/>
        <w:gridCol w:w="460"/>
        <w:gridCol w:w="650"/>
        <w:gridCol w:w="296"/>
        <w:gridCol w:w="292"/>
        <w:gridCol w:w="361"/>
        <w:gridCol w:w="317"/>
        <w:gridCol w:w="314"/>
        <w:gridCol w:w="312"/>
        <w:gridCol w:w="336"/>
        <w:gridCol w:w="694"/>
        <w:gridCol w:w="403"/>
        <w:gridCol w:w="403"/>
        <w:gridCol w:w="403"/>
        <w:gridCol w:w="313"/>
        <w:gridCol w:w="312"/>
        <w:gridCol w:w="361"/>
        <w:gridCol w:w="407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300</w:t>
            </w:r>
            <w:r>
              <w:rPr/>
              <w:t>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抱球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托球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吊瓶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甲组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乙组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丙组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纪录成绩（手计时）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/>
      </w:pPr>
      <w:r>
        <w:rPr/>
        <w:t>学生甲组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6"/>
        <w:gridCol w:w="904"/>
        <w:gridCol w:w="904"/>
        <w:gridCol w:w="713"/>
        <w:gridCol w:w="710"/>
        <w:gridCol w:w="716"/>
        <w:gridCol w:w="713"/>
        <w:gridCol w:w="872"/>
        <w:gridCol w:w="872"/>
        <w:gridCol w:w="883"/>
        <w:gridCol w:w="88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纪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纪录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校纪录创造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校纪录创造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1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4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4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7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36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1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6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5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3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4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2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学生乙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904"/>
        <w:gridCol w:w="904"/>
        <w:gridCol w:w="699"/>
        <w:gridCol w:w="699"/>
        <w:gridCol w:w="720"/>
        <w:gridCol w:w="721"/>
        <w:gridCol w:w="872"/>
        <w:gridCol w:w="872"/>
        <w:gridCol w:w="883"/>
        <w:gridCol w:w="8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纪录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纪录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校纪录创造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校纪录创造者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1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29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4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36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1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6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5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300</w:t>
            </w:r>
            <w:r>
              <w:rPr/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44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orient="landscape" w:w="11055" w:h="15139"/>
      <w:pgMar w:left="1531" w:right="1531" w:gutter="0" w:header="0" w:top="153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lineRule="exact" w:line="680"/>
      <w:ind w:firstLine="482"/>
    </w:pPr>
    <w:rPr>
      <w:rFonts w:ascii="方正书宋简体;宋体" w:hAnsi="方正书宋简体;宋体" w:eastAsia="方正书宋简体;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qtyjys416@163.com" TargetMode="External"/><Relationship Id="rId3" Type="http://schemas.openxmlformats.org/officeDocument/2006/relationships/hyperlink" Target="mailto:&#21457;&#36865;&#21040;taxqtyjys@yahoo.com.cn" TargetMode="External"/><Relationship Id="rId4" Type="http://schemas.openxmlformats.org/officeDocument/2006/relationships/hyperlink" Target="mailto:taxqtyjys416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25:00Z</dcterms:created>
  <dc:creator>User</dc:creator>
  <dc:description/>
  <dc:language>en-US</dc:language>
  <cp:lastModifiedBy>Administrator</cp:lastModifiedBy>
  <dcterms:modified xsi:type="dcterms:W3CDTF">2018-04-12T12:01:33Z</dcterms:modified>
  <cp:revision>15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