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目　　录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开幕式程序、闭幕式程序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须知 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560"/>
        <w:jc w:val="distribute"/>
        <w:rPr/>
      </w:pPr>
      <w:r>
        <w:rPr>
          <w:sz w:val="24"/>
        </w:rPr>
        <w:t>2017</w:t>
      </w:r>
      <w:r>
        <w:rPr>
          <w:sz w:val="24"/>
        </w:rPr>
        <w:t>年田径运动会体育道德风尚奖检查评选办法 ……………………………</w:t>
      </w:r>
      <w:r>
        <w:rPr>
          <w:sz w:val="24"/>
        </w:rPr>
        <w:t>4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西校园田径运动会规程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教职工田径运动会规程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主席团、大会组委会、体育道德风尚奖评奖委员会名单 ………………</w:t>
      </w:r>
      <w:r>
        <w:rPr>
          <w:sz w:val="24"/>
        </w:rPr>
        <w:t>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裁判员名单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时间安排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名单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日程表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分组表………………………………………………………………………</w:t>
      </w:r>
      <w:r>
        <w:rPr>
          <w:sz w:val="24"/>
        </w:rPr>
        <w:t>34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人数统计表………………………………………………………………</w:t>
      </w:r>
      <w:r>
        <w:rPr>
          <w:sz w:val="24"/>
        </w:rPr>
        <w:t>66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项目人数统计表…………………………………………………………………</w:t>
      </w:r>
      <w:r>
        <w:rPr>
          <w:sz w:val="24"/>
        </w:rPr>
        <w:t>6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男子甲组纪录表……………………………………………………………</w:t>
      </w:r>
      <w:r>
        <w:rPr>
          <w:sz w:val="24"/>
        </w:rPr>
        <w:t>71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女子甲组纪录表……………………………………………………………</w:t>
      </w:r>
      <w:r>
        <w:rPr>
          <w:sz w:val="24"/>
        </w:rPr>
        <w:t>7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男子乙组纪录表……………………………………………………………</w:t>
      </w:r>
      <w:r>
        <w:rPr>
          <w:sz w:val="24"/>
        </w:rPr>
        <w:t>7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女子乙组纪录表……………………………………………………………</w:t>
      </w:r>
      <w:r>
        <w:rPr>
          <w:sz w:val="24"/>
        </w:rPr>
        <w:t>74</w:t>
      </w:r>
    </w:p>
    <w:p>
      <w:pPr>
        <w:pStyle w:val="Normal"/>
        <w:spacing w:lineRule="exact" w:line="480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exact" w:line="480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exact" w:line="480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方正小标宋简体;黑体"/>
          <w:sz w:val="32"/>
        </w:rPr>
        <w:t>开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一、主席团成员就位，宣布大会开始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宋体;SimSun"/>
          <w:sz w:val="28"/>
        </w:rPr>
        <w:t xml:space="preserve">            </w:t>
      </w:r>
      <w:r>
        <w:rPr>
          <w:rFonts w:eastAsia="方正书宋简体;黑体"/>
          <w:sz w:val="28"/>
        </w:rPr>
        <w:t>二、仪仗队、运动员入场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宋体;SimSun"/>
          <w:sz w:val="28"/>
        </w:rPr>
        <w:t xml:space="preserve">            </w:t>
      </w:r>
      <w:r>
        <w:rPr>
          <w:rFonts w:eastAsia="方正书宋简体;黑体"/>
          <w:sz w:val="28"/>
        </w:rPr>
        <w:t>三、升国旗、奏国歌</w:t>
      </w:r>
    </w:p>
    <w:p>
      <w:pPr>
        <w:pStyle w:val="Normal"/>
        <w:spacing w:lineRule="exact" w:line="58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四、致开幕词</w:t>
      </w:r>
    </w:p>
    <w:p>
      <w:pPr>
        <w:pStyle w:val="Normal"/>
        <w:spacing w:lineRule="exact" w:line="58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五、运动员代表发言</w:t>
      </w:r>
    </w:p>
    <w:p>
      <w:pPr>
        <w:pStyle w:val="Normal"/>
        <w:spacing w:lineRule="exact" w:line="58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六、仪仗队、运动员退场</w:t>
      </w:r>
    </w:p>
    <w:p>
      <w:pPr>
        <w:pStyle w:val="Normal"/>
        <w:spacing w:lineRule="exact" w:line="580"/>
        <w:ind w:left="2240" w:hanging="560"/>
        <w:rPr/>
      </w:pPr>
      <w:r>
        <w:rPr>
          <w:rFonts w:eastAsia="方正书宋简体;黑体"/>
          <w:sz w:val="28"/>
        </w:rPr>
        <w:t>七、《英雄少年》、《十里桃花》、《淋雨一直走》表演</w:t>
      </w:r>
    </w:p>
    <w:p>
      <w:pPr>
        <w:pStyle w:val="Normal"/>
        <w:spacing w:lineRule="exact" w:line="580"/>
        <w:ind w:firstLine="1680"/>
        <w:rPr>
          <w:sz w:val="28"/>
        </w:rPr>
      </w:pPr>
      <w:r>
        <w:rPr>
          <w:rFonts w:eastAsia="方正书宋简体;黑体"/>
          <w:sz w:val="28"/>
        </w:rPr>
        <w:t>八、比赛开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方正小标宋简体;黑体"/>
          <w:sz w:val="32"/>
        </w:rPr>
        <w:t>闭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;黑体"/>
          <w:sz w:val="32"/>
        </w:rPr>
        <w:t>序</w:t>
      </w:r>
    </w:p>
    <w:p>
      <w:pPr>
        <w:pStyle w:val="Normal"/>
        <w:spacing w:lineRule="exact" w:line="48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一、主席团成员就位，宣布大会开始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二、运动员入场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三、赛事主管宣布比赛成绩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四、体育道德风尚奖评委会宣布获奖单位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五、颁奖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六、致闭幕词</w:t>
      </w:r>
    </w:p>
    <w:p>
      <w:pPr>
        <w:pStyle w:val="Normal"/>
        <w:spacing w:lineRule="exact" w:line="620"/>
        <w:ind w:firstLine="1680"/>
        <w:rPr>
          <w:rFonts w:eastAsia="方正书宋简体;黑体"/>
          <w:sz w:val="28"/>
        </w:rPr>
      </w:pPr>
      <w:r>
        <w:rPr>
          <w:rFonts w:eastAsia="方正书宋简体;黑体"/>
          <w:sz w:val="28"/>
        </w:rPr>
        <w:t>七、闭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大   会   须   知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TextBodyIndent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全体与会人员要坚持精神文明建设，反对弄虚作假和冒名顶替，发扬顽强拼搏，勇于创新的精神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二、全体裁判员、工作人员要严格执行大会纪律，努力钻研业务，严格履行裁判职责，做到严肃认真、公正、准确、不循私情，敢于同不良倾向作斗争。执行任务时，精神饱满、服装整洁、仪表大方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三、运动员要讲文明、讲礼貌、讲卫生、讲道德、守秩序、守纪律。尊重对方、尊重裁判、尊重观众。赛前要做好准备活动。比赛时胸前须佩戴大会统一发放的号码布，无号码布不得参赛，比赛结束后要立即退出比赛场地，不得在场内逗留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四、径赛项目请提前三十分钟到检录处检录；田赛项目提前五分钟直接到比赛场地检录。各项比赛一律通告二次，点名不到者取消比赛资格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五、各单位观众一律按大会指定地点坐好观看，不得任意进入比赛场地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六、大会闭幕后各单位号码布收齐，三天内送交体育保管室。如有丢失，每个号码布赔偿人民币拾元。</w:t>
      </w:r>
    </w:p>
    <w:p>
      <w:pPr>
        <w:pStyle w:val="Normal"/>
        <w:spacing w:lineRule="exact" w:line="60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大会组委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黑体" w:ascii="方正大标宋简体;黑体" w:hAnsi="方正大标宋简体;黑体"/>
          <w:sz w:val="32"/>
          <w:szCs w:val="32"/>
        </w:rPr>
        <w:t>2017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年田径运动会体育道德风尚奖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校区</w:t>
      </w:r>
      <w:r>
        <w:rPr>
          <w:szCs w:val="21"/>
        </w:rPr>
        <w:t>、学院</w:t>
      </w:r>
      <w:r>
        <w:rPr>
          <w:sz w:val="24"/>
        </w:rPr>
        <w:t>2017</w:t>
      </w:r>
      <w:r>
        <w:rPr>
          <w:sz w:val="24"/>
        </w:rPr>
        <w:t>年田径运动会顺利有序开展，进一步激励和表彰各代表队、运动员和观众在运动会上展现良好精神风貌，做到赛出风格、赛出水平，实现比赛成绩和精神文明的双丰收，特制定体育道德风尚奖评选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奖项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会设置体育道德风尚奖和体育道德风尚奖先进个人两个奖项，其中体育道德风尚奖在参赛代表队中产生，东、西校园各</w:t>
      </w:r>
      <w:r>
        <w:rPr>
          <w:sz w:val="24"/>
        </w:rPr>
        <w:t>12</w:t>
      </w:r>
      <w:r>
        <w:rPr>
          <w:sz w:val="24"/>
        </w:rPr>
        <w:t>个；道德风尚奖先进个人将授予运动会中涌现出的先进个人，东、西校园各评选</w:t>
      </w:r>
      <w:r>
        <w:rPr>
          <w:sz w:val="24"/>
        </w:rPr>
        <w:t>65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成立体育道德风尚奖评审委员会，负责组织和实施本届运动会体育道德风尚奖评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审委员会由体委、学生处、团委、各系部共同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育道德风尚奖名额将按照报名队伍分配给各系，各系结合各代表队在开幕式和闭幕式入场式、赛场秩序、赛场卫生、赛场纪律、赛场宣传等方面表现进行检查评比，并按成绩排名报评审委员会审定批准后产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若发现并核实有运动员冒名顶替等作弊行为，则取消该代表队的“体育道德风尚奖”评选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代表队在评选中要加强宣传教育，抓好精神文明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工作要坚持实事求是，要注意赛场和平时表现相结合、技术水平和赛场作风相结合，促进参赛成绩和精神文明双丰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四、此次评选活动由体育道德风尚奖评审委员会负责解释。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  <w:t>2017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年西校园田径运动会规程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32"/>
        </w:rPr>
        <w:t xml:space="preserve">   </w:t>
      </w:r>
      <w:r>
        <w:rPr>
          <w:szCs w:val="21"/>
        </w:rPr>
        <w:t>为全面贯彻德、智、体全面发展的教育方针，落实《学校体育工作条例》、《全民健身计划纲要》中对学校体育工作的要求，增进学生交流和友谊，增强学生体质。校区、学院决定举办</w:t>
      </w:r>
      <w:r>
        <w:rPr>
          <w:szCs w:val="21"/>
        </w:rPr>
        <w:t>2017</w:t>
      </w:r>
      <w:r>
        <w:rPr>
          <w:szCs w:val="21"/>
        </w:rPr>
        <w:t>年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-14</w:t>
      </w:r>
      <w:r>
        <w:rPr>
          <w:szCs w:val="21"/>
        </w:rPr>
        <w:t>日（第</w:t>
      </w:r>
      <w:r>
        <w:rPr>
          <w:szCs w:val="21"/>
        </w:rPr>
        <w:t>8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西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班级业为单位组队报名参赛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人限报</w:t>
      </w:r>
      <w:r>
        <w:rPr>
          <w:szCs w:val="21"/>
        </w:rPr>
        <w:t>2</w:t>
      </w:r>
      <w:r>
        <w:rPr>
          <w:szCs w:val="21"/>
        </w:rPr>
        <w:t>项（接力除外），每项限报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员必须是本班学生，经常参加体育锻炼，身体健康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比赛分组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一年级学生为甲组；二、三、四年级学生为乙组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五、记分与奖励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班级为单位计算团体总分，积分多者名次列前。若积分相等，则破记录多者名次列前；若再相等，则按获第一名多者名次列前……；以此类推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个单项个人奖励前</w:t>
      </w:r>
      <w:r>
        <w:rPr>
          <w:szCs w:val="21"/>
        </w:rPr>
        <w:t>6</w:t>
      </w:r>
      <w:r>
        <w:rPr>
          <w:szCs w:val="21"/>
        </w:rPr>
        <w:t>名，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记入团体总分，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时，则减一录取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破校区（学院）记录者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firstLine="84"/>
        <w:rPr>
          <w:b/>
          <w:b/>
          <w:sz w:val="28"/>
          <w:szCs w:val="28"/>
        </w:rPr>
      </w:pPr>
      <w:r>
        <w:rPr>
          <w:szCs w:val="21"/>
        </w:rPr>
        <w:t>5</w:t>
      </w:r>
      <w:r>
        <w:rPr>
          <w:szCs w:val="21"/>
        </w:rPr>
        <w:t>、大会设体育道德风尚奖，团体奖励前</w:t>
      </w:r>
      <w:r>
        <w:rPr>
          <w:szCs w:val="21"/>
        </w:rPr>
        <w:t>12</w:t>
      </w:r>
      <w:r>
        <w:rPr>
          <w:szCs w:val="21"/>
        </w:rPr>
        <w:t>名，学生裁判员、运动员个人奖励</w:t>
      </w:r>
      <w:r>
        <w:rPr>
          <w:szCs w:val="21"/>
        </w:rPr>
        <w:t>65</w:t>
      </w:r>
      <w:r>
        <w:rPr>
          <w:szCs w:val="21"/>
        </w:rPr>
        <w:t>名。</w:t>
      </w:r>
      <w:r>
        <w:rPr>
          <w:b/>
          <w:sz w:val="28"/>
          <w:szCs w:val="28"/>
        </w:rPr>
        <w:t>六、报名</w:t>
      </w:r>
    </w:p>
    <w:p>
      <w:pPr>
        <w:pStyle w:val="Normal"/>
        <w:spacing w:lineRule="auto" w:line="360"/>
        <w:ind w:firstLine="399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各系部团总支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四）前，</w:t>
      </w:r>
      <w:r>
        <w:rPr>
          <w:szCs w:val="21"/>
        </w:rPr>
        <w:t>按规程要求审查好班级运动会报名单和学生裁判员名单，统一上报。</w:t>
      </w:r>
      <w:hyperlink r:id="rId2">
        <w:r>
          <w:rPr>
            <w:rStyle w:val="InternetLink"/>
            <w:b/>
            <w:bCs/>
            <w:szCs w:val="21"/>
          </w:rPr>
          <w:t>发送到</w:t>
        </w:r>
      </w:hyperlink>
      <w:hyperlink r:id="rId3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/>
        <w:t>，</w:t>
      </w:r>
      <w:r>
        <w:rPr>
          <w:szCs w:val="21"/>
        </w:rPr>
        <w:t>逾期报名的单位不予编排。</w:t>
      </w: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学生裁判人员名单以</w:t>
      </w:r>
      <w:r>
        <w:rPr>
          <w:b/>
          <w:szCs w:val="21"/>
        </w:rPr>
        <w:t>word</w:t>
      </w:r>
      <w:r>
        <w:rPr>
          <w:b/>
          <w:szCs w:val="21"/>
        </w:rPr>
        <w:t>文档形式一起上传，信息系</w:t>
      </w:r>
      <w:r>
        <w:rPr>
          <w:b/>
          <w:szCs w:val="21"/>
        </w:rPr>
        <w:t>35</w:t>
      </w:r>
      <w:r>
        <w:rPr>
          <w:b/>
          <w:szCs w:val="21"/>
        </w:rPr>
        <w:t>名、经管系</w:t>
      </w:r>
      <w:r>
        <w:rPr>
          <w:b/>
          <w:szCs w:val="21"/>
        </w:rPr>
        <w:t>35</w:t>
      </w:r>
      <w:r>
        <w:rPr>
          <w:b/>
          <w:szCs w:val="21"/>
        </w:rPr>
        <w:t>名、文法系</w:t>
      </w:r>
      <w:r>
        <w:rPr>
          <w:b/>
          <w:szCs w:val="21"/>
        </w:rPr>
        <w:t>20</w:t>
      </w:r>
      <w:r>
        <w:rPr>
          <w:b/>
          <w:szCs w:val="21"/>
        </w:rPr>
        <w:t>名，请注明班级姓名、性别、联系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会设资格审查组，报名后各系部要准备好参赛运动员学生证或校园卡，赛前备查。若无证件，团总支须出具证明并附照片加盖公章。运动员不能冒名顶替参加项目比赛，如发现学生冒名顶替参赛，取消其个人名次、团体名次及评选体育道德风尚奖资格，并通报批评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 w:val="28"/>
          <w:szCs w:val="28"/>
        </w:rPr>
        <w:t>七、竞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中国田径协会审定的最新《田径竞赛规则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号码布由大会统一准备，比赛服、钉鞋各单位自备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男子组： 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400</w:t>
      </w:r>
      <w:r>
        <w:rPr>
          <w:szCs w:val="21"/>
        </w:rPr>
        <w:t>米接力跑、铅球（</w:t>
      </w:r>
      <w:r>
        <w:rPr>
          <w:szCs w:val="21"/>
        </w:rPr>
        <w:t>7.26kg</w:t>
      </w:r>
      <w:r>
        <w:rPr>
          <w:szCs w:val="21"/>
        </w:rPr>
        <w:t>）</w:t>
      </w:r>
      <w:r>
        <w:rPr>
          <w:szCs w:val="21"/>
        </w:rPr>
        <w:t>、垒球、跳高、跳远、三级跳远。（共计</w:t>
      </w:r>
      <w:r>
        <w:rPr>
          <w:szCs w:val="21"/>
        </w:rPr>
        <w:t>13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女子组</w:t>
      </w:r>
      <w:r>
        <w:rPr>
          <w:szCs w:val="21"/>
        </w:rPr>
        <w:t>: 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400</w:t>
      </w:r>
      <w:r>
        <w:rPr>
          <w:szCs w:val="21"/>
        </w:rPr>
        <w:t>米接力跑、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szCs w:val="21"/>
        </w:rPr>
        <w:t>、垒球、跳高、跳远。（共计</w:t>
      </w:r>
      <w:r>
        <w:rPr>
          <w:szCs w:val="21"/>
        </w:rPr>
        <w:t>11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规定</w:t>
      </w:r>
    </w:p>
    <w:p>
      <w:pPr>
        <w:pStyle w:val="Normal"/>
        <w:spacing w:lineRule="auto" w:line="360"/>
        <w:ind w:left="71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入场式方队为</w:t>
      </w:r>
      <w:r>
        <w:rPr>
          <w:szCs w:val="21"/>
        </w:rPr>
        <w:t>40</w:t>
      </w:r>
      <w:r>
        <w:rPr>
          <w:szCs w:val="21"/>
        </w:rPr>
        <w:t>人。经管系</w:t>
      </w:r>
      <w:r>
        <w:rPr>
          <w:szCs w:val="21"/>
        </w:rPr>
        <w:t>9</w:t>
      </w:r>
      <w:r>
        <w:rPr>
          <w:szCs w:val="21"/>
        </w:rPr>
        <w:t>个方队，信息系</w:t>
      </w:r>
      <w:r>
        <w:rPr>
          <w:szCs w:val="21"/>
        </w:rPr>
        <w:t>4</w:t>
      </w:r>
      <w:r>
        <w:rPr>
          <w:szCs w:val="21"/>
        </w:rPr>
        <w:t>个方队，文法系</w:t>
      </w:r>
      <w:r>
        <w:rPr>
          <w:szCs w:val="21"/>
        </w:rPr>
        <w:t>3</w:t>
      </w:r>
      <w:r>
        <w:rPr>
          <w:szCs w:val="21"/>
        </w:rPr>
        <w:t>个方队，教工</w:t>
      </w:r>
      <w:r>
        <w:rPr>
          <w:szCs w:val="21"/>
        </w:rPr>
        <w:t>1</w:t>
      </w:r>
      <w:r>
        <w:rPr>
          <w:szCs w:val="21"/>
        </w:rPr>
        <w:t>个方队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部自备旗一面</w:t>
      </w:r>
      <w:r>
        <w:rPr>
          <w:szCs w:val="21"/>
        </w:rPr>
        <w:t>2×3</w:t>
      </w:r>
      <w:r>
        <w:rPr>
          <w:szCs w:val="21"/>
        </w:rPr>
        <w:t>米，旗手和引导牌人员，各系和专业方队自行安排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引导牌大会统一准备。使用后由各系部团总支负责保管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牌与号码布由各系统一领取，发放，回收上交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，另行通知。</w:t>
      </w:r>
    </w:p>
    <w:p>
      <w:pPr>
        <w:pStyle w:val="Normal"/>
        <w:spacing w:lineRule="auto" w:line="360"/>
        <w:ind w:left="315" w:firstLine="84"/>
        <w:rPr/>
      </w:pPr>
      <w:r>
        <w:rPr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科技大学泰安校区、泰山科技学院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  <w:t>2017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年教职工田径运动会规程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32"/>
        </w:rPr>
        <w:t xml:space="preserve">   </w:t>
      </w:r>
      <w:r>
        <w:rPr>
          <w:szCs w:val="21"/>
        </w:rPr>
        <w:t>为深入开展全民健身活动，推动校园精神文明建设，丰富校区、学院教职工文化生活，增强体质，增进友谊。校区、学院工会决定举办</w:t>
      </w:r>
      <w:r>
        <w:rPr>
          <w:szCs w:val="21"/>
        </w:rPr>
        <w:t>2017</w:t>
      </w:r>
      <w:r>
        <w:rPr>
          <w:szCs w:val="21"/>
        </w:rPr>
        <w:t>年教职工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-14</w:t>
      </w:r>
      <w:r>
        <w:rPr>
          <w:szCs w:val="21"/>
        </w:rPr>
        <w:t>日（第</w:t>
      </w:r>
      <w:r>
        <w:rPr>
          <w:szCs w:val="21"/>
        </w:rPr>
        <w:t>8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西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及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区（学院）在职正式职工，以分工会为单位报名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人限报两项（团体项目除外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会期间，东校园有课教师不得调课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年龄分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40</w:t>
      </w:r>
      <w:r>
        <w:rPr>
          <w:szCs w:val="21"/>
        </w:rPr>
        <w:t>周岁以下     女子甲组：</w:t>
      </w:r>
      <w:r>
        <w:rPr>
          <w:szCs w:val="21"/>
        </w:rPr>
        <w:t>40</w:t>
      </w:r>
      <w:r>
        <w:rPr>
          <w:szCs w:val="21"/>
        </w:rPr>
        <w:t>周岁以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41-50</w:t>
      </w:r>
      <w:r>
        <w:rPr>
          <w:szCs w:val="21"/>
        </w:rPr>
        <w:t>周岁      女子乙组：</w:t>
      </w:r>
      <w:r>
        <w:rPr>
          <w:szCs w:val="21"/>
        </w:rPr>
        <w:t>41-50</w:t>
      </w:r>
      <w:r>
        <w:rPr>
          <w:szCs w:val="21"/>
        </w:rPr>
        <w:t>周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51</w:t>
      </w:r>
      <w:r>
        <w:rPr>
          <w:szCs w:val="21"/>
        </w:rPr>
        <w:t>周岁以上     女子丙组：</w:t>
      </w:r>
      <w:r>
        <w:rPr>
          <w:szCs w:val="21"/>
        </w:rPr>
        <w:t>51</w:t>
      </w:r>
      <w:r>
        <w:rPr>
          <w:szCs w:val="21"/>
        </w:rPr>
        <w:t>周岁以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、竞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甲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3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乙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3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30m</w:t>
      </w:r>
      <w:r>
        <w:rPr>
          <w:szCs w:val="21"/>
        </w:rPr>
        <w:t>托球跑、</w:t>
      </w:r>
      <w:r>
        <w:rPr>
          <w:szCs w:val="21"/>
        </w:rPr>
        <w:t>3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丙组：</w:t>
      </w:r>
      <w:r>
        <w:rPr>
          <w:szCs w:val="21"/>
        </w:rPr>
        <w:t>30m</w:t>
      </w:r>
      <w:r>
        <w:rPr>
          <w:szCs w:val="21"/>
        </w:rPr>
        <w:t>托球跑、</w:t>
      </w:r>
      <w:r>
        <w:rPr>
          <w:szCs w:val="21"/>
        </w:rPr>
        <w:t>3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党、政、工、团</w:t>
      </w:r>
      <w:r>
        <w:rPr>
          <w:szCs w:val="21"/>
        </w:rPr>
        <w:t>4x100m</w:t>
      </w:r>
      <w:r>
        <w:rPr>
          <w:szCs w:val="21"/>
        </w:rPr>
        <w:t>接力表演赛（参赛队必须是党、政、工、团的领导，否则名次后排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单项均奖前</w:t>
      </w:r>
      <w:r>
        <w:rPr>
          <w:szCs w:val="21"/>
        </w:rPr>
        <w:t>8</w:t>
      </w:r>
      <w:r>
        <w:rPr>
          <w:szCs w:val="21"/>
        </w:rPr>
        <w:t>名。若在比赛中未取得名次，只发给一份参与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计分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单项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计入团体总分。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，则减一录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办法及时间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各分工会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四）前</w:t>
      </w:r>
      <w:r>
        <w:rPr>
          <w:szCs w:val="21"/>
        </w:rPr>
        <w:t>按规程要求填写报名单。</w:t>
      </w:r>
      <w:hyperlink r:id="rId4">
        <w:r>
          <w:rPr>
            <w:rStyle w:val="InternetLink"/>
            <w:b/>
            <w:bCs/>
            <w:szCs w:val="21"/>
          </w:rPr>
          <w:t>发送到</w:t>
        </w:r>
      </w:hyperlink>
      <w:hyperlink r:id="rId5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>
          <w:szCs w:val="21"/>
        </w:rPr>
        <w:t>逾期报名的单位不予编排（各单位要严格按照年龄分组报名，否则取消名次）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大会设资格审查组。运动员不能冒名顶替参加项目比赛，如发现并核实冒名顶替参赛，取消其个人、团体名次，并提出通报批评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未尽事宜，另行通知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山东科技大学泰安校区、泰山科技学院工会委员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山东科技大学泰安校区、泰山科技学院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大 会 主 席 团</w:t>
      </w:r>
    </w:p>
    <w:p>
      <w:pPr>
        <w:pStyle w:val="Normal"/>
        <w:spacing w:lineRule="exact" w:line="560"/>
        <w:ind w:firstLine="283"/>
        <w:rPr>
          <w:sz w:val="24"/>
        </w:rPr>
      </w:pPr>
      <w:r>
        <w:rPr>
          <w:sz w:val="24"/>
        </w:rPr>
        <w:t>王少鹏  蒋金泉  刘传玺  王以功  苏同营  王  民  宋传文  贾长响</w:t>
      </w:r>
    </w:p>
    <w:p>
      <w:pPr>
        <w:pStyle w:val="Normal"/>
        <w:spacing w:lineRule="exact" w:line="560"/>
        <w:ind w:firstLine="283"/>
        <w:rPr/>
      </w:pPr>
      <w:r>
        <w:rPr>
          <w:sz w:val="24"/>
        </w:rPr>
        <w:t xml:space="preserve">耿献文 </w:t>
      </w:r>
      <w:r>
        <w:rPr>
          <w:sz w:val="24"/>
        </w:rPr>
        <w:t xml:space="preserve"> </w:t>
      </w:r>
      <w:r>
        <w:rPr>
          <w:sz w:val="24"/>
        </w:rPr>
        <w:t>逄杰文  张光福  李桂利  范维东  黄德杰  王靖磊  张禄军</w:t>
      </w:r>
    </w:p>
    <w:p>
      <w:pPr>
        <w:pStyle w:val="Normal"/>
        <w:spacing w:lineRule="exact" w:line="560"/>
        <w:ind w:firstLine="283"/>
        <w:rPr>
          <w:sz w:val="24"/>
        </w:rPr>
      </w:pPr>
      <w:r>
        <w:rPr>
          <w:sz w:val="24"/>
        </w:rPr>
        <w:t>戴东宝  张建中  陈福刚  张恩生  马福泉  高尚宇  尹增德  龚新波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/>
          <w:sz w:val="30"/>
          <w:szCs w:val="30"/>
        </w:rPr>
      </w:pPr>
      <w:r>
        <w:rPr>
          <w:rFonts w:eastAsia="方正大标宋简体;黑体" w:ascii="方正大标宋简体;黑体" w:hAnsi="方正大标宋简体;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大 会 组 委 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主  任：苏同营</w:t>
      </w:r>
    </w:p>
    <w:p>
      <w:pPr>
        <w:pStyle w:val="Normal"/>
        <w:spacing w:lineRule="exact" w:line="560"/>
        <w:rPr/>
      </w:pPr>
      <w:r>
        <w:rPr>
          <w:sz w:val="24"/>
        </w:rPr>
        <w:t>副主任：龚新波  耿献文  黄德杰  王靖磊  范维东</w:t>
      </w:r>
      <w:r>
        <w:rPr>
          <w:sz w:val="24"/>
        </w:rPr>
        <w:t xml:space="preserve">  </w:t>
      </w:r>
      <w:r>
        <w:rPr>
          <w:sz w:val="24"/>
        </w:rPr>
        <w:t>常  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  员：（按姓氏笔划）</w:t>
      </w:r>
    </w:p>
    <w:p>
      <w:pPr>
        <w:pStyle w:val="Normal"/>
        <w:spacing w:lineRule="exact" w:line="560"/>
        <w:ind w:firstLine="991"/>
        <w:rPr/>
      </w:pPr>
      <w:r>
        <w:rPr>
          <w:sz w:val="24"/>
        </w:rPr>
        <w:t xml:space="preserve">王文胜  王胜禹  牛进社  石仁斌 </w:t>
      </w:r>
      <w:r>
        <w:rPr>
          <w:sz w:val="24"/>
        </w:rPr>
        <w:t xml:space="preserve"> </w:t>
      </w:r>
      <w:r>
        <w:rPr>
          <w:sz w:val="24"/>
        </w:rPr>
        <w:t>白  雪  吕保平  朱化田</w:t>
      </w:r>
    </w:p>
    <w:p>
      <w:pPr>
        <w:pStyle w:val="Normal"/>
        <w:spacing w:lineRule="exact" w:line="560"/>
        <w:ind w:firstLine="991"/>
        <w:rPr>
          <w:sz w:val="24"/>
        </w:rPr>
      </w:pPr>
      <w:r>
        <w:rPr>
          <w:sz w:val="24"/>
        </w:rPr>
        <w:t>朱庆豪  朱景星  刘相明  闫金轩  孙善清  员铭阳  狄卫东</w:t>
      </w:r>
    </w:p>
    <w:p>
      <w:pPr>
        <w:pStyle w:val="Normal"/>
        <w:spacing w:lineRule="exact" w:line="560"/>
        <w:ind w:firstLine="991"/>
        <w:rPr/>
      </w:pPr>
      <w:r>
        <w:rPr>
          <w:sz w:val="24"/>
        </w:rPr>
        <w:t xml:space="preserve">秦 </w:t>
      </w:r>
      <w:r>
        <w:rPr>
          <w:sz w:val="24"/>
        </w:rPr>
        <w:t xml:space="preserve"> </w:t>
      </w:r>
      <w:r>
        <w:rPr>
          <w:sz w:val="24"/>
        </w:rPr>
        <w:t>伟  殷永贵  梁荣芹  韩子玉  程  滨  焦方蕾  裴国栋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体育道德风尚奖评审委员会</w:t>
      </w:r>
    </w:p>
    <w:p>
      <w:pPr>
        <w:pStyle w:val="Normal"/>
        <w:spacing w:lineRule="auto" w:line="360"/>
        <w:ind w:firstLine="480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主  任：苏同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副主任：黄德杰  王靖磊</w:t>
      </w:r>
    </w:p>
    <w:p>
      <w:pPr>
        <w:pStyle w:val="Normal"/>
        <w:spacing w:lineRule="exact" w:line="560"/>
        <w:rPr/>
      </w:pPr>
      <w:r>
        <w:rPr>
          <w:sz w:val="24"/>
        </w:rPr>
        <w:t>委  员：（按姓氏笔划）</w:t>
      </w:r>
    </w:p>
    <w:p>
      <w:pPr>
        <w:pStyle w:val="Normal"/>
        <w:spacing w:lineRule="exact" w:line="560"/>
        <w:ind w:firstLine="943"/>
        <w:rPr>
          <w:sz w:val="24"/>
        </w:rPr>
      </w:pPr>
      <w:r>
        <w:rPr>
          <w:sz w:val="24"/>
        </w:rPr>
        <w:t>牛进社  朱庆豪  刘  凯  江  峰  张  洁  陈  帅  侯静娴</w:t>
      </w:r>
    </w:p>
    <w:p>
      <w:pPr>
        <w:pStyle w:val="Normal"/>
        <w:spacing w:lineRule="exact" w:line="560"/>
        <w:ind w:firstLine="936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sz w:val="24"/>
        </w:rPr>
        <w:t>秦  伟  郭涛林  常  征  韩子玉  程家国  谢清勇  蒲蓬勃</w:t>
      </w:r>
    </w:p>
    <w:p>
      <w:pPr>
        <w:pStyle w:val="Normal"/>
        <w:spacing w:lineRule="auto" w:line="360"/>
        <w:ind w:firstLine="1248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裁  判  员  名  单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 xml:space="preserve">赛 事 主 管： </w:t>
      </w:r>
      <w:r>
        <w:rPr>
          <w:sz w:val="24"/>
        </w:rPr>
        <w:t xml:space="preserve">常  征 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赛事主管助理：</w:t>
      </w:r>
      <w:r>
        <w:rPr>
          <w:bCs/>
          <w:sz w:val="24"/>
        </w:rPr>
        <w:t xml:space="preserve">秦  伟 </w:t>
      </w:r>
      <w:r>
        <w:rPr>
          <w:sz w:val="24"/>
        </w:rPr>
        <w:t xml:space="preserve">  朱元明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径赛裁判长：</w:t>
      </w:r>
      <w:r>
        <w:rPr>
          <w:sz w:val="24"/>
        </w:rPr>
        <w:t>朱元明（兼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检录主裁判：</w:t>
      </w:r>
      <w:r>
        <w:rPr>
          <w:sz w:val="24"/>
        </w:rPr>
        <w:t xml:space="preserve">黄文健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 xml:space="preserve">邢欣欣  薄春梅  韩宏宇  明海洋  冯  艺  张奕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发  令  员：</w:t>
      </w:r>
      <w:r>
        <w:rPr>
          <w:bCs/>
          <w:sz w:val="24"/>
        </w:rPr>
        <w:t>宿  元  宋建刚  王中东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召回发令员：</w:t>
      </w:r>
      <w:r>
        <w:rPr>
          <w:bCs/>
          <w:sz w:val="24"/>
        </w:rPr>
        <w:t>主文林  张振生  李坤   刘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检查主裁判：</w:t>
      </w:r>
      <w:r>
        <w:rPr>
          <w:bCs/>
          <w:sz w:val="24"/>
        </w:rPr>
        <w:t>赵燕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赵霖  刘京 胡立群  秦刚  侯世龙  高云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终点主裁判：</w:t>
      </w:r>
      <w:r>
        <w:rPr>
          <w:bCs/>
          <w:sz w:val="24"/>
        </w:rPr>
        <w:t>朱元明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宋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辉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宋金红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李秀月 </w:t>
      </w:r>
      <w:r>
        <w:rPr>
          <w:bCs/>
          <w:sz w:val="24"/>
        </w:rPr>
        <w:t xml:space="preserve"> 武</w:t>
      </w:r>
      <w:r>
        <w:rPr>
          <w:bCs/>
          <w:sz w:val="24"/>
        </w:rPr>
        <w:t xml:space="preserve">国建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姜晓雨 </w:t>
      </w:r>
      <w:r>
        <w:rPr>
          <w:bCs/>
          <w:sz w:val="24"/>
        </w:rPr>
        <w:t xml:space="preserve"> </w:t>
      </w:r>
      <w:r>
        <w:rPr>
          <w:bCs/>
          <w:sz w:val="24"/>
        </w:rPr>
        <w:t>侯启兴  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firstLine="1469"/>
        <w:rPr/>
      </w:pPr>
      <w:r>
        <w:rPr>
          <w:bCs/>
          <w:sz w:val="24"/>
        </w:rPr>
        <w:t>韩</w:t>
      </w:r>
      <w:r>
        <w:rPr>
          <w:bCs/>
          <w:sz w:val="24"/>
        </w:rPr>
        <w:t>鹏君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樊茹月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于 洋 </w:t>
      </w:r>
      <w:r>
        <w:rPr>
          <w:bCs/>
          <w:sz w:val="24"/>
        </w:rPr>
        <w:t xml:space="preserve"> </w:t>
      </w:r>
      <w:r>
        <w:rPr>
          <w:bCs/>
          <w:sz w:val="24"/>
        </w:rPr>
        <w:t>魏冰洁</w:t>
      </w:r>
      <w:r>
        <w:rPr>
          <w:bCs/>
          <w:sz w:val="24"/>
        </w:rPr>
        <w:t xml:space="preserve">  苗  晨  冯秀广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终点记录主裁判：</w:t>
      </w:r>
      <w:r>
        <w:rPr>
          <w:bCs/>
          <w:sz w:val="24"/>
        </w:rPr>
        <w:t xml:space="preserve">姜  丽 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记  录  员：</w:t>
      </w:r>
      <w:r>
        <w:rPr>
          <w:bCs/>
          <w:sz w:val="24"/>
        </w:rPr>
        <w:t>刘彦汝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张琳</w:t>
      </w:r>
      <w:r>
        <w:rPr>
          <w:bCs/>
          <w:sz w:val="24"/>
        </w:rPr>
        <w:t xml:space="preserve">  </w:t>
      </w:r>
      <w:r>
        <w:rPr>
          <w:bCs/>
          <w:sz w:val="24"/>
        </w:rPr>
        <w:t>董鑫泉  左元鹏 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计时主裁判：</w:t>
      </w:r>
      <w:r>
        <w:rPr>
          <w:bCs/>
          <w:sz w:val="24"/>
        </w:rPr>
        <w:t>杨  成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cs="宋体;SimSun"/>
          <w:kern w:val="0"/>
          <w:sz w:val="24"/>
        </w:rPr>
        <w:t>程家超  陈明月  张士鹏  宋雅馨  郭晓雲  李祖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 xml:space="preserve">赵  素  于晓伟  雷婷婷  刘琪琪  李明双  </w:t>
      </w:r>
      <w:r>
        <w:rPr>
          <w:color w:val="000000"/>
        </w:rPr>
        <w:t>孙涵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宋安琪  李惠敏  张  虎  刘  营  邱举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田赛裁判长：</w:t>
      </w:r>
      <w:r>
        <w:rPr>
          <w:bCs/>
          <w:sz w:val="24"/>
        </w:rPr>
        <w:t>秦伟（兼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掷部主裁判：</w:t>
      </w:r>
      <w:r>
        <w:rPr>
          <w:bCs/>
          <w:sz w:val="24"/>
        </w:rPr>
        <w:t xml:space="preserve">韩宝玉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李颖建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傅林杰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易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鹏飞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曾秀艳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万征征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姜宏伟</w:t>
      </w:r>
    </w:p>
    <w:p>
      <w:pPr>
        <w:pStyle w:val="Normal"/>
        <w:spacing w:lineRule="auto" w:line="360"/>
        <w:rPr>
          <w:rFonts w:ascii="Helvetica" w:hAnsi="Helvetica" w:cs="宋体;SimSun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      </w:t>
      </w:r>
      <w:r>
        <w:rPr>
          <w:rFonts w:ascii="Helvetica" w:hAnsi="Helvetica" w:cs="宋体;SimSun"/>
          <w:kern w:val="0"/>
          <w:sz w:val="24"/>
        </w:rPr>
        <w:t>燕相汝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阳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周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昊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廷尉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金川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李守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跳部主裁判：</w:t>
      </w:r>
      <w:r>
        <w:rPr>
          <w:bCs/>
          <w:sz w:val="24"/>
        </w:rPr>
        <w:t>蔡  云  王仲春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bCs/>
          <w:sz w:val="24"/>
        </w:rPr>
        <w:t>宫  琳</w:t>
      </w:r>
      <w:r>
        <w:rPr>
          <w:rFonts w:ascii="黑体;SimHei" w:hAnsi="黑体;SimHei" w:cs="黑体;SimHei" w:eastAsia="黑体;SimHei"/>
          <w:bCs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高继薇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静宜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罗晓桦</w:t>
      </w:r>
      <w:r>
        <w:rPr>
          <w:rFonts w:ascii="Helvetica" w:hAnsi="Helvetica" w:cs="Helvetica" w:eastAsia="Helvetica"/>
          <w:kern w:val="0"/>
          <w:sz w:val="24"/>
        </w:rPr>
        <w:t xml:space="preserve">   </w:t>
      </w:r>
      <w:r>
        <w:rPr>
          <w:rFonts w:ascii="Helvetica" w:hAnsi="Helvetica" w:cs="宋体;SimSun"/>
          <w:kern w:val="0"/>
          <w:sz w:val="24"/>
        </w:rPr>
        <w:t>杨晓娜</w:t>
      </w:r>
      <w:r>
        <w:rPr>
          <w:rFonts w:ascii="Helvetica" w:hAnsi="Helvetica" w:cs="Helvetica" w:eastAsia="Helvetica"/>
          <w:kern w:val="0"/>
          <w:sz w:val="24"/>
        </w:rPr>
        <w:t xml:space="preserve">   </w:t>
      </w:r>
      <w:r>
        <w:rPr>
          <w:rFonts w:ascii="Helvetica" w:hAnsi="Helvetica" w:cs="宋体;SimSun"/>
          <w:kern w:val="0"/>
          <w:sz w:val="24"/>
        </w:rPr>
        <w:t>张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健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魏上杰</w:t>
      </w:r>
    </w:p>
    <w:p>
      <w:pPr>
        <w:pStyle w:val="Normal"/>
        <w:spacing w:lineRule="auto" w:line="360"/>
        <w:ind w:firstLine="1440"/>
        <w:rPr>
          <w:rFonts w:ascii="Helvetica" w:hAnsi="Helvetica" w:cs="宋体;SimSun"/>
          <w:kern w:val="0"/>
          <w:sz w:val="24"/>
        </w:rPr>
      </w:pPr>
      <w:r>
        <w:rPr>
          <w:rFonts w:ascii="Helvetica" w:hAnsi="Helvetica" w:cs="宋体;SimSun"/>
          <w:kern w:val="0"/>
          <w:sz w:val="24"/>
        </w:rPr>
        <w:t>高阳阳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魏远鲁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  <w:r>
        <w:rPr>
          <w:rFonts w:ascii="Helvetica" w:hAnsi="Helvetica" w:cs="宋体;SimSun"/>
          <w:kern w:val="0"/>
          <w:sz w:val="24"/>
        </w:rPr>
        <w:t>马士龙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宇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赵兰昊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王继豪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立定跳远主裁判：</w:t>
      </w:r>
      <w:r>
        <w:rPr>
          <w:bCs/>
          <w:sz w:val="24"/>
        </w:rPr>
        <w:t>秦伟（</w:t>
      </w:r>
      <w:r>
        <w:rPr>
          <w:sz w:val="24"/>
        </w:rPr>
        <w:t>兼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Arial" w:hAnsi="Arial" w:cs="Arial"/>
          <w:b/>
          <w:kern w:val="0"/>
          <w:sz w:val="24"/>
        </w:rPr>
        <w:t> </w:t>
      </w:r>
      <w:r>
        <w:rPr>
          <w:rFonts w:ascii="Helvetica" w:hAnsi="Helvetica" w:cs="宋体;SimSun"/>
          <w:kern w:val="0"/>
          <w:sz w:val="24"/>
        </w:rPr>
        <w:t>高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  <w:r>
        <w:rPr>
          <w:rFonts w:ascii="Helvetica" w:hAnsi="Helvetica" w:cs="宋体;SimSun"/>
          <w:kern w:val="0"/>
          <w:sz w:val="24"/>
        </w:rPr>
        <w:t>超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黄新玉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  <w:r>
        <w:rPr>
          <w:rFonts w:ascii="Helvetica" w:hAnsi="Helvetica" w:cs="宋体;SimSun"/>
          <w:kern w:val="0"/>
          <w:sz w:val="24"/>
        </w:rPr>
        <w:t>张霞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抱球与吊瓶主裁判：</w:t>
      </w:r>
      <w:r>
        <w:rPr>
          <w:bCs/>
          <w:sz w:val="24"/>
        </w:rPr>
        <w:t>尹华勇  王殿国（兼） 张洪波（兼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尹立文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贾有为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译铭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孔祥志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郭聪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保龄球主裁判：</w:t>
      </w:r>
      <w:r>
        <w:rPr>
          <w:bCs/>
          <w:sz w:val="24"/>
        </w:rPr>
        <w:t>祖永新（兼）</w:t>
      </w:r>
    </w:p>
    <w:p>
      <w:pPr>
        <w:pStyle w:val="Normal"/>
        <w:spacing w:lineRule="auto" w:line="360"/>
        <w:rPr>
          <w:rFonts w:ascii="Helvetica" w:hAnsi="Helvetica" w:cs="宋体;SimSun"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cs="宋体;SimSun"/>
          <w:color w:val="FF0000"/>
        </w:rPr>
        <w:t xml:space="preserve"> </w:t>
      </w:r>
      <w:r>
        <w:rPr>
          <w:rFonts w:ascii="Helvetica" w:hAnsi="Helvetica" w:cs="宋体;SimSun"/>
          <w:kern w:val="0"/>
          <w:sz w:val="24"/>
        </w:rPr>
        <w:t>赵炎城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宋方域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田景瑞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吕锦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飞镖主裁判：</w:t>
      </w:r>
      <w:r>
        <w:rPr>
          <w:bCs/>
          <w:sz w:val="24"/>
        </w:rPr>
        <w:t>苏庆伟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夏德丽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腾</w:t>
      </w:r>
      <w:r>
        <w:rPr>
          <w:rFonts w:ascii="Helvetica" w:hAnsi="Helvetica" w:cs="Helvetica" w:eastAsia="Helvetica"/>
          <w:kern w:val="0"/>
          <w:sz w:val="24"/>
        </w:rPr>
        <w:t xml:space="preserve">   </w:t>
      </w:r>
      <w:r>
        <w:rPr>
          <w:rFonts w:ascii="Helvetica" w:hAnsi="Helvetica" w:cs="宋体;SimSun"/>
          <w:kern w:val="0"/>
          <w:sz w:val="24"/>
        </w:rPr>
        <w:t>郭科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跳绳主裁判：</w:t>
      </w:r>
      <w:r>
        <w:rPr>
          <w:bCs/>
          <w:sz w:val="24"/>
        </w:rPr>
        <w:t>苏庆伟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夏德丽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腾</w:t>
      </w:r>
      <w:r>
        <w:rPr>
          <w:rFonts w:ascii="Helvetica" w:hAnsi="Helvetica" w:cs="Helvetica" w:eastAsia="Helvetica"/>
          <w:kern w:val="0"/>
          <w:sz w:val="24"/>
        </w:rPr>
        <w:t xml:space="preserve">   </w:t>
      </w:r>
      <w:r>
        <w:rPr>
          <w:rFonts w:ascii="Helvetica" w:hAnsi="Helvetica" w:cs="宋体;SimSun"/>
          <w:kern w:val="0"/>
          <w:sz w:val="24"/>
        </w:rPr>
        <w:t>郭科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跳远（教工）主裁判：</w:t>
      </w:r>
      <w:r>
        <w:rPr>
          <w:bCs/>
          <w:sz w:val="24"/>
        </w:rPr>
        <w:t>石玉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崔雍茂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任仰铭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李坤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王晨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定点投篮主裁判：</w:t>
      </w:r>
      <w:r>
        <w:rPr>
          <w:bCs/>
          <w:sz w:val="24"/>
        </w:rPr>
        <w:t>王中东（兼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于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慧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姜春颖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李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蕊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编排纪录主裁判：</w:t>
      </w:r>
      <w:r>
        <w:rPr>
          <w:bCs/>
          <w:sz w:val="24"/>
        </w:rPr>
        <w:t>秦  伟（兼） 邵  杰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宋体;SimSun"/>
          <w:kern w:val="0"/>
          <w:sz w:val="24"/>
        </w:rPr>
        <w:t>谷文月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孙常豪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李尚昆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瀚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场地器材主裁判：</w:t>
      </w:r>
      <w:r>
        <w:rPr>
          <w:bCs/>
          <w:sz w:val="24"/>
        </w:rPr>
        <w:t xml:space="preserve">王殿国 </w:t>
      </w:r>
      <w:r>
        <w:rPr>
          <w:bCs/>
          <w:sz w:val="24"/>
        </w:rPr>
        <w:t xml:space="preserve"> </w:t>
      </w:r>
      <w:r>
        <w:rPr>
          <w:bCs/>
          <w:sz w:val="24"/>
        </w:rPr>
        <w:t>祖永新  王中东  张宏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宋体;SimSun"/>
          <w:kern w:val="0"/>
          <w:sz w:val="24"/>
        </w:rPr>
        <w:t>尹立文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贾有为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张译铭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孔祥志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郭聪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乔慧婕</w:t>
      </w:r>
    </w:p>
    <w:p>
      <w:pPr>
        <w:pStyle w:val="Normal"/>
        <w:ind w:firstLine="1560"/>
        <w:rPr/>
      </w:pPr>
      <w:r>
        <w:rPr>
          <w:rFonts w:ascii="Helvetica" w:hAnsi="Helvetica" w:cs="宋体;SimSun"/>
          <w:kern w:val="0"/>
          <w:sz w:val="24"/>
        </w:rPr>
        <w:t>赵炎城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宋方域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田景瑞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吕锦秀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刘璐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高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奖品组组长：</w:t>
      </w:r>
      <w:r>
        <w:rPr>
          <w:bCs/>
          <w:sz w:val="24"/>
        </w:rPr>
        <w:t xml:space="preserve">肖培君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成    员：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杨晓坤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宋佳佳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杨金申</w:t>
      </w:r>
      <w:r>
        <w:rPr>
          <w:rFonts w:ascii="Helvetica" w:hAnsi="Helvetica" w:cs="Helvetica" w:eastAsia="Helvetica"/>
          <w:kern w:val="0"/>
          <w:sz w:val="24"/>
        </w:rPr>
        <w:t xml:space="preserve">  </w:t>
      </w:r>
      <w:r>
        <w:rPr>
          <w:rFonts w:ascii="Helvetica" w:hAnsi="Helvetica" w:cs="宋体;SimSun"/>
          <w:kern w:val="0"/>
          <w:sz w:val="24"/>
        </w:rPr>
        <w:t>程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安全保卫：</w:t>
      </w:r>
      <w:r>
        <w:rPr>
          <w:bCs/>
          <w:sz w:val="24"/>
        </w:rPr>
        <w:t>校区安全保卫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大会医务：</w:t>
      </w:r>
      <w:r>
        <w:rPr>
          <w:bCs/>
          <w:sz w:val="24"/>
        </w:rPr>
        <w:t>校医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before="0" w:after="12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Style15"/>
        <w:spacing w:before="0" w:after="12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大 会 时 间 安 排</w:t>
      </w:r>
    </w:p>
    <w:p>
      <w:pPr>
        <w:pStyle w:val="Style15"/>
        <w:spacing w:before="0" w:after="12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13"/>
        <w:gridCol w:w="2100"/>
      </w:tblGrid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时  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项  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备   注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4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.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3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7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代表队集合、观众就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开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4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.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3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3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4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4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.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4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7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4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.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4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3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4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16</w:t>
            </w: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闭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1055" w:h="15139"/>
          <w:pgMar w:left="1361" w:right="1701" w:gutter="0" w:header="0" w:top="1531" w:footer="102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代  表  队  名  单</w:t>
      </w:r>
    </w:p>
    <w:p>
      <w:pPr>
        <w:pStyle w:val="Normal"/>
        <w:ind w:firstLine="3204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信息系代表队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息工程</w:t>
      </w:r>
      <w:r>
        <w:rPr>
          <w:rFonts w:eastAsia="黑体;SimHei"/>
          <w:color w:val="FF0000"/>
          <w:sz w:val="24"/>
        </w:rPr>
        <w:t>16-1(0738 ─0756 )</w:t>
      </w:r>
    </w:p>
    <w:p>
      <w:pPr>
        <w:pStyle w:val="Normal"/>
        <w:tabs>
          <w:tab w:val="clear" w:pos="420"/>
          <w:tab w:val="left" w:pos="5880" w:leader="none"/>
        </w:tabs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  <w:r>
        <w:rPr/>
        <w:tab/>
      </w:r>
    </w:p>
    <w:tbl>
      <w:tblPr>
        <w:tblW w:w="85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050"/>
        <w:gridCol w:w="1155"/>
        <w:gridCol w:w="1155"/>
        <w:gridCol w:w="115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8</w:t>
            </w:r>
            <w:r>
              <w:rPr/>
              <w:t>赵善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9</w:t>
            </w:r>
            <w:r>
              <w:rPr/>
              <w:t>黄福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0</w:t>
            </w:r>
            <w:r>
              <w:rPr/>
              <w:t>高得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1</w:t>
            </w:r>
            <w:r>
              <w:rPr/>
              <w:t>周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2</w:t>
            </w:r>
            <w:r>
              <w:rPr/>
              <w:t>崔雍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3</w:t>
            </w:r>
            <w:r>
              <w:rPr/>
              <w:t>张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4</w:t>
            </w:r>
            <w:r>
              <w:rPr/>
              <w:t>李尚昆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5</w:t>
            </w:r>
            <w:r>
              <w:rPr/>
              <w:t>孙世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6</w:t>
            </w:r>
            <w:r>
              <w:rPr/>
              <w:t>刘丽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7</w:t>
            </w:r>
            <w:r>
              <w:rPr/>
              <w:t>徐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8</w:t>
            </w:r>
            <w:r>
              <w:rPr/>
              <w:t>韩亦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9</w:t>
            </w:r>
            <w:r>
              <w:rPr/>
              <w:t>李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  <w:r>
              <w:rPr/>
              <w:t>周生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  <w:r>
              <w:rPr/>
              <w:t>葛娟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  <w:r>
              <w:rPr/>
              <w:t>鲁萦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  <w:r>
              <w:rPr/>
              <w:t>郑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  <w:r>
              <w:rPr/>
              <w:t>郑娜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  <w:r>
              <w:rPr/>
              <w:t>段志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  <w:r>
              <w:rPr/>
              <w:t>韩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1(0757 ─077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  <w:r>
              <w:rPr/>
              <w:t>宋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  <w:r>
              <w:rPr/>
              <w:t>侯新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  <w:r>
              <w:rPr/>
              <w:t>刘邵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  <w:r>
              <w:rPr/>
              <w:t>丁壮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  <w:r>
              <w:rPr/>
              <w:t>张广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  <w:r>
              <w:rPr/>
              <w:t>刘汝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  <w:r>
              <w:rPr/>
              <w:t>王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  <w:r>
              <w:rPr/>
              <w:t>甄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  <w:r>
              <w:rPr/>
              <w:t>鲍卫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  <w:r>
              <w:rPr/>
              <w:t>李欢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  <w:r>
              <w:rPr/>
              <w:t>王冉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  <w:r>
              <w:rPr/>
              <w:t>李淼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  <w:r>
              <w:rPr/>
              <w:t>李迎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  <w:r>
              <w:rPr/>
              <w:t>王宇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科</w:t>
      </w:r>
      <w:r>
        <w:rPr>
          <w:rFonts w:eastAsia="黑体;SimHei"/>
          <w:color w:val="FF0000"/>
          <w:sz w:val="24"/>
        </w:rPr>
        <w:t>16-1(0771 ─078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裴国栋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  <w:r>
              <w:rPr/>
              <w:t>曹凤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  <w:r>
              <w:rPr/>
              <w:t>孙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3</w:t>
            </w:r>
            <w:r>
              <w:rPr/>
              <w:t>马明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4</w:t>
            </w:r>
            <w:r>
              <w:rPr/>
              <w:t>刘文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5</w:t>
            </w:r>
            <w:r>
              <w:rPr/>
              <w:t>孙宇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6</w:t>
            </w:r>
            <w:r>
              <w:rPr/>
              <w:t>廖建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7</w:t>
            </w:r>
            <w:r>
              <w:rPr/>
              <w:t>蘧朝阳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8</w:t>
            </w:r>
            <w:r>
              <w:rPr/>
              <w:t>唐尔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9</w:t>
            </w:r>
            <w:r>
              <w:rPr/>
              <w:t>于子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0</w:t>
            </w:r>
            <w:r>
              <w:rPr/>
              <w:t>刘建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1</w:t>
            </w:r>
            <w:r>
              <w:rPr/>
              <w:t>庞惠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2</w:t>
            </w:r>
            <w:r>
              <w:rPr/>
              <w:t>盛晶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3</w:t>
            </w:r>
            <w:r>
              <w:rPr/>
              <w:t>陈法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4</w:t>
            </w:r>
            <w:r>
              <w:rPr/>
              <w:t>廉文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5</w:t>
            </w:r>
            <w:r>
              <w:rPr/>
              <w:t>丁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6</w:t>
            </w:r>
            <w:r>
              <w:rPr/>
              <w:t>范田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7</w:t>
            </w:r>
            <w:r>
              <w:rPr/>
              <w:t>李尚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科</w:t>
      </w:r>
      <w:r>
        <w:rPr>
          <w:rFonts w:eastAsia="黑体;SimHei"/>
          <w:color w:val="FF0000"/>
          <w:sz w:val="24"/>
        </w:rPr>
        <w:t>16-2(0788 ─080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裴国栋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8</w:t>
            </w:r>
            <w:r>
              <w:rPr/>
              <w:t>王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9</w:t>
            </w:r>
            <w:r>
              <w:rPr/>
              <w:t>刘睿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0</w:t>
            </w:r>
            <w:r>
              <w:rPr/>
              <w:t>刑济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1</w:t>
            </w:r>
            <w:r>
              <w:rPr/>
              <w:t>孙兆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2</w:t>
            </w:r>
            <w:r>
              <w:rPr/>
              <w:t>殷齐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3</w:t>
            </w:r>
            <w:r>
              <w:rPr/>
              <w:t>李庆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4</w:t>
            </w:r>
            <w:r>
              <w:rPr/>
              <w:t>刘江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5</w:t>
            </w:r>
            <w:r>
              <w:rPr/>
              <w:t>荆昶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6</w:t>
            </w:r>
            <w:r>
              <w:rPr/>
              <w:t>郭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7</w:t>
            </w:r>
            <w:r>
              <w:rPr/>
              <w:t>梁惠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8</w:t>
            </w:r>
            <w:r>
              <w:rPr/>
              <w:t>张贵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9</w:t>
            </w:r>
            <w:r>
              <w:rPr/>
              <w:t>王欣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0</w:t>
            </w:r>
            <w:r>
              <w:rPr/>
              <w:t>丁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  <w:r>
              <w:rPr/>
              <w:t>付青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  <w:r>
              <w:rPr/>
              <w:t>孙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  <w:r>
              <w:rPr/>
              <w:t>刘兰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  <w:r>
              <w:rPr/>
              <w:t>李娅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  <w:r>
              <w:rPr/>
              <w:t>古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  <w:r>
              <w:rPr/>
              <w:t>陈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  <w:r>
              <w:rPr/>
              <w:t>韩文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网络</w:t>
      </w:r>
      <w:r>
        <w:rPr>
          <w:rFonts w:eastAsia="黑体;SimHei"/>
          <w:color w:val="FF0000"/>
          <w:sz w:val="24"/>
        </w:rPr>
        <w:t>16-1(0808 ─082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  <w:r>
              <w:rPr/>
              <w:t>范学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  <w:r>
              <w:rPr/>
              <w:t>付向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  <w:r>
              <w:rPr/>
              <w:t>刘西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  <w:r>
              <w:rPr/>
              <w:t>杨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2</w:t>
            </w:r>
            <w:r>
              <w:rPr/>
              <w:t>韩宏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3</w:t>
            </w:r>
            <w:r>
              <w:rPr/>
              <w:t>张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4</w:t>
            </w:r>
            <w:r>
              <w:rPr/>
              <w:t>撒元阁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5</w:t>
            </w:r>
            <w:r>
              <w:rPr/>
              <w:t>王文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6</w:t>
            </w:r>
            <w:r>
              <w:rPr/>
              <w:t>李庆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7</w:t>
            </w:r>
            <w:r>
              <w:rPr/>
              <w:t>赵亚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8</w:t>
            </w:r>
            <w:r>
              <w:rPr/>
              <w:t>邴英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9</w:t>
            </w:r>
            <w:r>
              <w:rPr/>
              <w:t>黄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0</w:t>
            </w:r>
            <w:r>
              <w:rPr/>
              <w:t>崔元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1</w:t>
            </w:r>
            <w:r>
              <w:rPr/>
              <w:t>孙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2</w:t>
            </w:r>
            <w:r>
              <w:rPr/>
              <w:t>高璐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3</w:t>
            </w:r>
            <w:r>
              <w:rPr/>
              <w:t>孔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4</w:t>
            </w:r>
            <w:r>
              <w:rPr/>
              <w:t>庄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5</w:t>
            </w:r>
            <w:r>
              <w:rPr/>
              <w:t>徐聪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6</w:t>
            </w:r>
            <w:r>
              <w:rPr/>
              <w:t>陈海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网络</w:t>
      </w:r>
      <w:r>
        <w:rPr>
          <w:rFonts w:eastAsia="黑体;SimHei"/>
          <w:color w:val="FF0000"/>
          <w:sz w:val="24"/>
        </w:rPr>
        <w:t>16-2(0827 ─084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7</w:t>
            </w:r>
            <w:r>
              <w:rPr/>
              <w:t>许永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8</w:t>
            </w:r>
            <w:r>
              <w:rPr/>
              <w:t>蒋兴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9</w:t>
            </w:r>
            <w:r>
              <w:rPr/>
              <w:t>王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0</w:t>
            </w:r>
            <w:r>
              <w:rPr/>
              <w:t>郭永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1</w:t>
            </w:r>
            <w:r>
              <w:rPr/>
              <w:t>刘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2</w:t>
            </w:r>
            <w:r>
              <w:rPr/>
              <w:t>吴鹏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3</w:t>
            </w:r>
            <w:r>
              <w:rPr/>
              <w:t>任金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4</w:t>
            </w:r>
            <w:r>
              <w:rPr/>
              <w:t>田延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5</w:t>
            </w:r>
            <w:r>
              <w:rPr/>
              <w:t>隋建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6</w:t>
            </w:r>
            <w:r>
              <w:rPr/>
              <w:t>王明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7</w:t>
            </w:r>
            <w:r>
              <w:rPr/>
              <w:t>李胜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8</w:t>
            </w:r>
            <w:r>
              <w:rPr/>
              <w:t>仲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9</w:t>
            </w:r>
            <w:r>
              <w:rPr/>
              <w:t>彭品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0</w:t>
            </w:r>
            <w:r>
              <w:rPr/>
              <w:t>赵明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1</w:t>
            </w:r>
            <w:r>
              <w:rPr/>
              <w:t>代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>16-1(0842 ─085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050"/>
        <w:gridCol w:w="1155"/>
        <w:gridCol w:w="1155"/>
        <w:gridCol w:w="1260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2</w:t>
            </w:r>
            <w:r>
              <w:rPr/>
              <w:t>王保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3</w:t>
            </w:r>
            <w:r>
              <w:rPr/>
              <w:t>张贤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4</w:t>
            </w:r>
            <w:r>
              <w:rPr/>
              <w:t>戚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5</w:t>
            </w:r>
            <w:r>
              <w:rPr/>
              <w:t>刘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6</w:t>
            </w:r>
            <w:r>
              <w:rPr/>
              <w:t>娄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7</w:t>
            </w:r>
            <w:r>
              <w:rPr/>
              <w:t>刘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8</w:t>
            </w:r>
            <w:r>
              <w:rPr/>
              <w:t>朱子超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9</w:t>
            </w:r>
            <w:r>
              <w:rPr/>
              <w:t>王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  <w:r>
              <w:rPr/>
              <w:t>姜留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1</w:t>
            </w:r>
            <w:r>
              <w:rPr/>
              <w:t>张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  <w:r>
              <w:rPr/>
              <w:t>丁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  <w:r>
              <w:rPr/>
              <w:t>苗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  <w:r>
              <w:rPr/>
              <w:t>赵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  <w:r>
              <w:rPr/>
              <w:t>张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  <w:r>
              <w:rPr/>
              <w:t>邓焰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>16-2(0857 ─087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高姣姣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050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7</w:t>
            </w:r>
            <w:r>
              <w:rPr/>
              <w:t>张富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8</w:t>
            </w:r>
            <w:r>
              <w:rPr/>
              <w:t>曹芮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9</w:t>
            </w:r>
            <w:r>
              <w:rPr/>
              <w:t>刘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0</w:t>
            </w:r>
            <w:r>
              <w:rPr/>
              <w:t>张家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1</w:t>
            </w:r>
            <w:r>
              <w:rPr/>
              <w:t>秦得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2</w:t>
            </w:r>
            <w:r>
              <w:rPr/>
              <w:t>李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3</w:t>
            </w:r>
            <w:r>
              <w:rPr/>
              <w:t>张思伟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4</w:t>
            </w:r>
            <w:r>
              <w:rPr/>
              <w:t>丁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5</w:t>
            </w:r>
            <w:r>
              <w:rPr/>
              <w:t>万开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6</w:t>
            </w:r>
            <w:r>
              <w:rPr/>
              <w:t>殷园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7</w:t>
            </w:r>
            <w:r>
              <w:rPr/>
              <w:t>高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8</w:t>
            </w:r>
            <w:r>
              <w:rPr/>
              <w:t>沈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9</w:t>
            </w:r>
            <w:r>
              <w:rPr/>
              <w:t>尹倩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0</w:t>
            </w:r>
            <w:r>
              <w:rPr/>
              <w:t>单娜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1</w:t>
            </w:r>
            <w:r>
              <w:rPr/>
              <w:t>周晓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息工程</w:t>
      </w:r>
      <w:r>
        <w:rPr>
          <w:rFonts w:eastAsia="黑体;SimHei"/>
          <w:color w:val="FF0000"/>
          <w:sz w:val="24"/>
        </w:rPr>
        <w:t>14-1(0872 ─089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裴国栋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2</w:t>
            </w:r>
            <w:r>
              <w:rPr/>
              <w:t>刘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3</w:t>
            </w:r>
            <w:r>
              <w:rPr/>
              <w:t>张向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4</w:t>
            </w:r>
            <w:r>
              <w:rPr/>
              <w:t>高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5</w:t>
            </w:r>
            <w:r>
              <w:rPr/>
              <w:t>闫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6</w:t>
            </w:r>
            <w:r>
              <w:rPr/>
              <w:t>郭明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7</w:t>
            </w:r>
            <w:r>
              <w:rPr/>
              <w:t>田齐家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8</w:t>
            </w:r>
            <w:r>
              <w:rPr/>
              <w:t>陈若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9</w:t>
            </w:r>
            <w:r>
              <w:rPr/>
              <w:t>孙鹏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0</w:t>
            </w:r>
            <w:r>
              <w:rPr/>
              <w:t>武圣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1</w:t>
            </w:r>
            <w:r>
              <w:rPr/>
              <w:t>邹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2</w:t>
            </w:r>
            <w:r>
              <w:rPr/>
              <w:t>郭梦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3</w:t>
            </w:r>
            <w:r>
              <w:rPr/>
              <w:t>孟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4</w:t>
            </w:r>
            <w:r>
              <w:rPr/>
              <w:t>王雯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5</w:t>
            </w:r>
            <w:r>
              <w:rPr/>
              <w:t>卢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6</w:t>
            </w:r>
            <w:r>
              <w:rPr/>
              <w:t>李相茹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7</w:t>
            </w:r>
            <w:r>
              <w:rPr/>
              <w:t>赵莉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8</w:t>
            </w:r>
            <w:r>
              <w:rPr/>
              <w:t>刘晓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9</w:t>
            </w:r>
            <w:r>
              <w:rPr/>
              <w:t>许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0</w:t>
            </w:r>
            <w:r>
              <w:rPr/>
              <w:t>郗苒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息工程</w:t>
      </w:r>
      <w:r>
        <w:rPr>
          <w:rFonts w:eastAsia="黑体;SimHei"/>
          <w:color w:val="FF0000"/>
          <w:sz w:val="24"/>
        </w:rPr>
        <w:t>15-1(0891 ─090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050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1</w:t>
            </w:r>
            <w:r>
              <w:rPr/>
              <w:t>段孝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2</w:t>
            </w:r>
            <w:r>
              <w:rPr/>
              <w:t>李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3</w:t>
            </w:r>
            <w:r>
              <w:rPr/>
              <w:t>杨志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4</w:t>
            </w:r>
            <w:r>
              <w:rPr/>
              <w:t>张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5</w:t>
            </w:r>
            <w:r>
              <w:rPr/>
              <w:t>丛圣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6</w:t>
            </w:r>
            <w:r>
              <w:rPr/>
              <w:t>毛成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7</w:t>
            </w:r>
            <w:r>
              <w:rPr/>
              <w:t>刘浩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8</w:t>
            </w:r>
            <w:r>
              <w:rPr/>
              <w:t>商凯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9</w:t>
            </w:r>
            <w:r>
              <w:rPr/>
              <w:t>李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  <w:r>
              <w:rPr/>
              <w:t>何凌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4-1(0901 ─090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尹德峰</w:t>
      </w:r>
    </w:p>
    <w:tbl>
      <w:tblPr>
        <w:tblW w:w="91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  <w:r>
              <w:rPr/>
              <w:t>薛广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  <w:r>
              <w:rPr/>
              <w:t>张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  <w:r>
              <w:rPr/>
              <w:t>张坤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  <w:r>
              <w:rPr/>
              <w:t>郭天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  <w:r>
              <w:rPr/>
              <w:t>姜风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  <w:r>
              <w:rPr/>
              <w:t>王芹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  <w:r>
              <w:rPr/>
              <w:t>周思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8</w:t>
            </w:r>
            <w:r>
              <w:rPr/>
              <w:t>郑华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9</w:t>
            </w:r>
            <w:r>
              <w:rPr/>
              <w:t>邵婉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信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5-1(0910 ─093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050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0</w:t>
            </w:r>
            <w:r>
              <w:rPr/>
              <w:t>苏星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1</w:t>
            </w:r>
            <w:r>
              <w:rPr/>
              <w:t>杨忠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2</w:t>
            </w:r>
            <w:r>
              <w:rPr/>
              <w:t>张海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3</w:t>
            </w:r>
            <w:r>
              <w:rPr/>
              <w:t>曾凡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4</w:t>
            </w:r>
            <w:r>
              <w:rPr/>
              <w:t>田爱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5</w:t>
            </w:r>
            <w:r>
              <w:rPr/>
              <w:t>李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6</w:t>
            </w:r>
            <w:r>
              <w:rPr/>
              <w:t>李晨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7</w:t>
            </w:r>
            <w:r>
              <w:rPr/>
              <w:t>贾有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8</w:t>
            </w:r>
            <w:r>
              <w:rPr/>
              <w:t>白行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9</w:t>
            </w:r>
            <w:r>
              <w:rPr/>
              <w:t>王治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0</w:t>
            </w:r>
            <w:r>
              <w:rPr/>
              <w:t>钟凯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1</w:t>
            </w:r>
            <w:r>
              <w:rPr/>
              <w:t>吴国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2</w:t>
            </w:r>
            <w:r>
              <w:rPr/>
              <w:t>王艾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3</w:t>
            </w:r>
            <w:r>
              <w:rPr/>
              <w:t>杜才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4</w:t>
            </w:r>
            <w:r>
              <w:rPr/>
              <w:t>黄桐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5</w:t>
            </w:r>
            <w:r>
              <w:rPr/>
              <w:t>邵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6</w:t>
            </w:r>
            <w:r>
              <w:rPr/>
              <w:t>张梦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7</w:t>
            </w:r>
            <w:r>
              <w:rPr/>
              <w:t>李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8</w:t>
            </w:r>
            <w:r>
              <w:rPr/>
              <w:t>靳烁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9</w:t>
            </w:r>
            <w:r>
              <w:rPr/>
              <w:t>王震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0</w:t>
            </w:r>
            <w:r>
              <w:rPr/>
              <w:t>江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科</w:t>
      </w:r>
      <w:r>
        <w:rPr>
          <w:rFonts w:eastAsia="黑体;SimHei"/>
          <w:color w:val="FF0000"/>
          <w:sz w:val="24"/>
        </w:rPr>
        <w:t>14-1(0931 ─094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裴国栋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1</w:t>
            </w:r>
            <w:r>
              <w:rPr/>
              <w:t>封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2</w:t>
            </w:r>
            <w:r>
              <w:rPr/>
              <w:t>李昱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3</w:t>
            </w:r>
            <w:r>
              <w:rPr/>
              <w:t>解文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4</w:t>
            </w:r>
            <w:r>
              <w:rPr/>
              <w:t>李俊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5</w:t>
            </w:r>
            <w:r>
              <w:rPr/>
              <w:t>李文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6</w:t>
            </w:r>
            <w:r>
              <w:rPr/>
              <w:t>王承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7</w:t>
            </w:r>
            <w:r>
              <w:rPr/>
              <w:t>苗欣农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8</w:t>
            </w:r>
            <w:r>
              <w:rPr/>
              <w:t>彭邦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9</w:t>
            </w:r>
            <w:r>
              <w:rPr/>
              <w:t>陈任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0</w:t>
            </w:r>
            <w:r>
              <w:rPr/>
              <w:t>郝云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1</w:t>
            </w:r>
            <w:r>
              <w:rPr/>
              <w:t>董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2</w:t>
            </w:r>
            <w:r>
              <w:rPr/>
              <w:t>任文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3</w:t>
            </w:r>
            <w:r>
              <w:rPr/>
              <w:t>薛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4</w:t>
            </w:r>
            <w:r>
              <w:rPr/>
              <w:t>王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5</w:t>
            </w:r>
            <w:r>
              <w:rPr/>
              <w:t>宋眯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6</w:t>
            </w:r>
            <w:r>
              <w:rPr/>
              <w:t>刘素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7</w:t>
            </w:r>
            <w:r>
              <w:rPr/>
              <w:t>范文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8</w:t>
            </w:r>
            <w:r>
              <w:rPr/>
              <w:t>樊云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科</w:t>
      </w:r>
      <w:r>
        <w:rPr>
          <w:rFonts w:eastAsia="黑体;SimHei"/>
          <w:color w:val="FF0000"/>
          <w:sz w:val="24"/>
        </w:rPr>
        <w:t>15-1(0949 ─095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91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9</w:t>
            </w:r>
            <w:r>
              <w:rPr/>
              <w:t>李学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  <w:r>
              <w:rPr/>
              <w:t>郭继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  <w:r>
              <w:rPr/>
              <w:t>岳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  <w:r>
              <w:rPr/>
              <w:t>王金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  <w:r>
              <w:rPr/>
              <w:t>韩雪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  <w:r>
              <w:rPr/>
              <w:t>王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  <w:r>
              <w:rPr/>
              <w:t>刘子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  <w:r>
              <w:rPr/>
              <w:t>孙留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  <w:r>
              <w:rPr/>
              <w:t>盛婉茹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8</w:t>
            </w:r>
            <w:r>
              <w:rPr/>
              <w:t>张明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网络</w:t>
      </w:r>
      <w:r>
        <w:rPr>
          <w:rFonts w:eastAsia="黑体;SimHei"/>
          <w:color w:val="FF0000"/>
          <w:sz w:val="24"/>
        </w:rPr>
        <w:t>14-1</w:t>
      </w:r>
      <w:r>
        <w:rPr>
          <w:rFonts w:eastAsia="黑体;SimHei"/>
          <w:sz w:val="24"/>
        </w:rPr>
        <w:t>(0959 ─097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裴国栋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9</w:t>
            </w:r>
            <w:r>
              <w:rPr/>
              <w:t>孙德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0</w:t>
            </w:r>
            <w:r>
              <w:rPr/>
              <w:t>李百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1</w:t>
            </w:r>
            <w:r>
              <w:rPr/>
              <w:t>徐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2</w:t>
            </w:r>
            <w:r>
              <w:rPr/>
              <w:t>宋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3</w:t>
            </w:r>
            <w:r>
              <w:rPr/>
              <w:t>耿文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4</w:t>
            </w:r>
            <w:r>
              <w:rPr/>
              <w:t>高轲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5</w:t>
            </w:r>
            <w:r>
              <w:rPr/>
              <w:t>许视畅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6</w:t>
            </w:r>
            <w:r>
              <w:rPr/>
              <w:t>张永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7</w:t>
            </w:r>
            <w:r>
              <w:rPr/>
              <w:t>熊玖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8</w:t>
            </w:r>
            <w:r>
              <w:rPr/>
              <w:t>吕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9</w:t>
            </w:r>
            <w:r>
              <w:rPr/>
              <w:t>宋金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0</w:t>
            </w:r>
            <w:r>
              <w:rPr/>
              <w:t>鲁琳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1</w:t>
            </w:r>
            <w:r>
              <w:rPr/>
              <w:t>李梦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2</w:t>
            </w:r>
            <w:r>
              <w:rPr/>
              <w:t>刘彦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3</w:t>
            </w:r>
            <w:r>
              <w:rPr/>
              <w:t>胡晓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4</w:t>
            </w:r>
            <w:r>
              <w:rPr/>
              <w:t>陈潇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5</w:t>
            </w:r>
            <w:r>
              <w:rPr/>
              <w:t>张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网络</w:t>
      </w:r>
      <w:r>
        <w:rPr>
          <w:rFonts w:eastAsia="黑体;SimHei"/>
          <w:color w:val="FF0000"/>
          <w:sz w:val="24"/>
        </w:rPr>
        <w:t>15-1(0976 ─099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6</w:t>
            </w:r>
            <w:r>
              <w:rPr/>
              <w:t>张广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7</w:t>
            </w:r>
            <w:r>
              <w:rPr/>
              <w:t>王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8</w:t>
            </w:r>
            <w:r>
              <w:rPr/>
              <w:t>刘金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9</w:t>
            </w:r>
            <w:r>
              <w:rPr/>
              <w:t>张承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0</w:t>
            </w:r>
            <w:r>
              <w:rPr/>
              <w:t>王立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1</w:t>
            </w:r>
            <w:r>
              <w:rPr/>
              <w:t>董鑫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2</w:t>
            </w:r>
            <w:r>
              <w:rPr/>
              <w:t>赵君宜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3</w:t>
            </w:r>
            <w:r>
              <w:rPr/>
              <w:t>孙善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4</w:t>
            </w:r>
            <w:r>
              <w:rPr/>
              <w:t>王威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5</w:t>
            </w:r>
            <w:r>
              <w:rPr/>
              <w:t>葛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6</w:t>
            </w:r>
            <w:r>
              <w:rPr/>
              <w:t>徐升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7</w:t>
            </w:r>
            <w:r>
              <w:rPr/>
              <w:t>陈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8</w:t>
            </w:r>
            <w:r>
              <w:rPr/>
              <w:t>王乐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9</w:t>
            </w:r>
            <w:r>
              <w:rPr/>
              <w:t>王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0</w:t>
            </w:r>
            <w:r>
              <w:rPr/>
              <w:t>赵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1</w:t>
            </w:r>
            <w:r>
              <w:rPr/>
              <w:t>曹雪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2</w:t>
            </w:r>
            <w:r>
              <w:rPr/>
              <w:t>王凤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>14-1(0993 ─099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尹德峰</w:t>
      </w:r>
    </w:p>
    <w:tbl>
      <w:tblPr>
        <w:tblW w:w="701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372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3</w:t>
            </w:r>
            <w:r>
              <w:rPr/>
              <w:t>张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4</w:t>
            </w:r>
            <w:r>
              <w:rPr/>
              <w:t>张茂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5</w:t>
            </w:r>
            <w:r>
              <w:rPr/>
              <w:t>乔彤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计算机科专</w:t>
      </w:r>
      <w:r>
        <w:rPr>
          <w:rFonts w:eastAsia="黑体;SimHei"/>
          <w:color w:val="FF0000"/>
          <w:sz w:val="24"/>
        </w:rPr>
        <w:t xml:space="preserve">14-4(0996 ─1003 </w:t>
      </w:r>
      <w:r>
        <w:rPr>
          <w:rFonts w:eastAsia="黑体;SimHei"/>
          <w:sz w:val="24"/>
        </w:rPr>
        <w:t>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尹德峰</w:t>
      </w:r>
    </w:p>
    <w:tbl>
      <w:tblPr>
        <w:tblW w:w="91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6</w:t>
            </w:r>
            <w:r>
              <w:rPr/>
              <w:t>齐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7</w:t>
            </w:r>
            <w:r>
              <w:rPr/>
              <w:t>沈蕴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8</w:t>
            </w:r>
            <w:r>
              <w:rPr/>
              <w:t>殷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9</w:t>
            </w:r>
            <w:r>
              <w:rPr/>
              <w:t>张惟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  <w:r>
              <w:rPr/>
              <w:t>段广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王巧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刘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王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计算机科专</w:t>
      </w:r>
      <w:r>
        <w:rPr>
          <w:rFonts w:eastAsia="黑体;SimHei"/>
          <w:color w:val="FF0000"/>
          <w:sz w:val="24"/>
        </w:rPr>
        <w:t>15-1(1004 ─101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许树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孟亚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李文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  <w:r>
              <w:rPr/>
              <w:t>张立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秦宏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祝汉其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胡钦威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任晓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李晓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周妍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  <w:r>
              <w:rPr/>
              <w:t>郭泳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刘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吴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杨若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马梓恒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刘子寒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计算机科专</w:t>
      </w:r>
      <w:r>
        <w:rPr>
          <w:rFonts w:eastAsia="黑体;SimHei"/>
          <w:color w:val="FF0000"/>
          <w:sz w:val="24"/>
        </w:rPr>
        <w:t>15-2(1020 ─103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050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王正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杨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孙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朱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刘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候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刘文成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王月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韩浩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刘建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杨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孙晓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谷文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沈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张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张玲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景新月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闫娇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  <w:r>
              <w:rPr/>
              <w:t>李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>14-2</w:t>
      </w:r>
      <w:r>
        <w:rPr>
          <w:rFonts w:eastAsia="黑体;SimHei"/>
          <w:sz w:val="24"/>
        </w:rPr>
        <w:t>(1039 ─104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尹德峰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  <w:r>
              <w:rPr/>
              <w:t>耿华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  <w:r>
              <w:rPr/>
              <w:t>徐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  <w:r>
              <w:rPr/>
              <w:t>宋振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  <w:r>
              <w:rPr/>
              <w:t>张永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  <w:r>
              <w:rPr/>
              <w:t>李凡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  <w:r>
              <w:rPr/>
              <w:t>谭翔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  <w:r>
              <w:rPr/>
              <w:t>杨子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  <w:r>
              <w:rPr/>
              <w:t>赵朵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  <w:r>
              <w:rPr/>
              <w:t>李杉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  <w:r>
              <w:rPr/>
              <w:t>王俊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>15-1</w:t>
      </w:r>
      <w:r>
        <w:rPr>
          <w:rFonts w:eastAsia="黑体;SimHei"/>
          <w:sz w:val="24"/>
        </w:rPr>
        <w:t>(1049 ─106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  <w:r>
              <w:rPr/>
              <w:t>于海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  <w:r>
              <w:rPr/>
              <w:t>宋玉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  <w:r>
              <w:rPr/>
              <w:t>夏振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  <w:r>
              <w:rPr/>
              <w:t>郭亚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  <w:r>
              <w:rPr/>
              <w:t>赵金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  <w:r>
              <w:rPr/>
              <w:t>孙洋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  <w:r>
              <w:rPr/>
              <w:t>余锦涛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  <w:r>
              <w:rPr/>
              <w:t>余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  <w:r>
              <w:rPr/>
              <w:t>李继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  <w:r>
              <w:rPr/>
              <w:t>李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  <w:r>
              <w:rPr/>
              <w:t>李明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  <w:r>
              <w:rPr/>
              <w:t>郑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  <w:r>
              <w:rPr/>
              <w:t>姜佳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  <w:r>
              <w:rPr/>
              <w:t>高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  <w:r>
              <w:rPr/>
              <w:t>乔慧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  <w:r>
              <w:rPr/>
              <w:t>成洪静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  <w:r>
              <w:rPr/>
              <w:t>卫可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计算机科本</w:t>
      </w:r>
      <w:r>
        <w:rPr>
          <w:rFonts w:eastAsia="黑体;SimHei"/>
          <w:color w:val="FF0000"/>
          <w:sz w:val="24"/>
        </w:rPr>
        <w:t xml:space="preserve">15-2(1066 ─1083 </w:t>
      </w:r>
      <w:r>
        <w:rPr>
          <w:rFonts w:eastAsia="黑体;SimHei"/>
          <w:sz w:val="24"/>
        </w:rPr>
        <w:t>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裴国栋    </w:t>
      </w:r>
      <w:r>
        <w:rPr/>
        <w:t>教练：蒲蓬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  <w:r>
              <w:rPr/>
              <w:t>周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  <w:r>
              <w:rPr/>
              <w:t>李连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  <w:r>
              <w:rPr/>
              <w:t>李本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  <w:r>
              <w:rPr/>
              <w:t>高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  <w:r>
              <w:rPr/>
              <w:t>郑晓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  <w:r>
              <w:rPr/>
              <w:t>熊家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  <w:r>
              <w:rPr/>
              <w:t>李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  <w:r>
              <w:rPr/>
              <w:t>魏明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  <w:r>
              <w:rPr/>
              <w:t>马麒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  <w:r>
              <w:rPr/>
              <w:t>李京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  <w:r>
              <w:rPr/>
              <w:t>张晨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  <w:r>
              <w:rPr/>
              <w:t>程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  <w:r>
              <w:rPr/>
              <w:t>王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  <w:r>
              <w:rPr/>
              <w:t>李若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  <w:r>
              <w:rPr/>
              <w:t>李惠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  <w:r>
              <w:rPr/>
              <w:t>于诗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  <w:r>
              <w:rPr/>
              <w:t>贾明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  <w:r>
              <w:rPr/>
              <w:t>马金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4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经管系代表队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人力资源</w:t>
      </w:r>
      <w:r>
        <w:rPr>
          <w:rFonts w:eastAsia="黑体;SimHei"/>
          <w:color w:val="FF0000"/>
          <w:sz w:val="24"/>
        </w:rPr>
        <w:t>16-1(0001 ─001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1</w:t>
            </w:r>
            <w:r>
              <w:rPr/>
              <w:t>韩明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2</w:t>
            </w:r>
            <w:r>
              <w:rPr/>
              <w:t>李翔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3</w:t>
            </w:r>
            <w:r>
              <w:rPr/>
              <w:t>刘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4</w:t>
            </w:r>
            <w:r>
              <w:rPr/>
              <w:t>徐文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5</w:t>
            </w:r>
            <w:r>
              <w:rPr/>
              <w:t>崔宝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6</w:t>
            </w:r>
            <w:r>
              <w:rPr/>
              <w:t>梁超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7</w:t>
            </w:r>
            <w:r>
              <w:rPr/>
              <w:t>高旭东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8</w:t>
            </w:r>
            <w:r>
              <w:rPr/>
              <w:t>邵荣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9</w:t>
            </w:r>
            <w:r>
              <w:rPr/>
              <w:t>赵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0</w:t>
            </w:r>
            <w:r>
              <w:rPr/>
              <w:t>高文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1</w:t>
            </w:r>
            <w:r>
              <w:rPr/>
              <w:t>严俊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2</w:t>
            </w:r>
            <w:r>
              <w:rPr/>
              <w:t>张雪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3</w:t>
            </w:r>
            <w:r>
              <w:rPr/>
              <w:t>王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4</w:t>
            </w:r>
            <w:r>
              <w:rPr/>
              <w:t>尹美菱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5</w:t>
            </w:r>
            <w:r>
              <w:rPr/>
              <w:t>钟璐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6</w:t>
            </w:r>
            <w:r>
              <w:rPr/>
              <w:t>吴泳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7</w:t>
            </w:r>
            <w:r>
              <w:rPr/>
              <w:t>谢洪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8</w:t>
            </w:r>
            <w:r>
              <w:rPr/>
              <w:t>于琪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9</w:t>
            </w:r>
            <w:r>
              <w:rPr/>
              <w:t>包龙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2(0020 ─003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050"/>
        <w:gridCol w:w="1155"/>
        <w:gridCol w:w="1050"/>
        <w:gridCol w:w="1260"/>
        <w:gridCol w:w="1260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0</w:t>
            </w:r>
            <w:r>
              <w:rPr/>
              <w:t>陈子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1</w:t>
            </w:r>
            <w:r>
              <w:rPr/>
              <w:t>刘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2</w:t>
            </w:r>
            <w:r>
              <w:rPr/>
              <w:t>赵富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3</w:t>
            </w:r>
            <w:r>
              <w:rPr/>
              <w:t>胡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4</w:t>
            </w:r>
            <w:r>
              <w:rPr/>
              <w:t>郑新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5</w:t>
            </w:r>
            <w:r>
              <w:rPr/>
              <w:t>徐延磊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6</w:t>
            </w:r>
            <w:r>
              <w:rPr/>
              <w:t>李伟伟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7</w:t>
            </w:r>
            <w:r>
              <w:rPr/>
              <w:t>高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8</w:t>
            </w:r>
            <w:r>
              <w:rPr/>
              <w:t>袁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9</w:t>
            </w:r>
            <w:r>
              <w:rPr/>
              <w:t>李来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0</w:t>
            </w:r>
            <w:r>
              <w:rPr/>
              <w:t>杨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1</w:t>
            </w:r>
            <w:r>
              <w:rPr/>
              <w:t>李爱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2</w:t>
            </w:r>
            <w:r>
              <w:rPr/>
              <w:t>刘衍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3</w:t>
            </w:r>
            <w:r>
              <w:rPr/>
              <w:t>刘明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4</w:t>
            </w:r>
            <w:r>
              <w:rPr/>
              <w:t>张书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专本</w:t>
      </w:r>
      <w:r>
        <w:rPr>
          <w:rFonts w:eastAsia="黑体;SimHei"/>
          <w:color w:val="FF0000"/>
          <w:sz w:val="24"/>
        </w:rPr>
        <w:t>)16-1(0035 ─004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6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5</w:t>
            </w:r>
            <w:r>
              <w:rPr/>
              <w:t>赵连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6</w:t>
            </w:r>
            <w:r>
              <w:rPr/>
              <w:t>吴玉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7</w:t>
            </w:r>
            <w:r>
              <w:rPr/>
              <w:t>白莉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8</w:t>
            </w:r>
            <w:r>
              <w:rPr/>
              <w:t>刘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9</w:t>
            </w:r>
            <w:r>
              <w:rPr/>
              <w:t>邹英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0</w:t>
            </w:r>
            <w:r>
              <w:rPr/>
              <w:t>李荣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1</w:t>
            </w:r>
            <w:r>
              <w:rPr/>
              <w:t>张斯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2</w:t>
            </w:r>
            <w:r>
              <w:rPr/>
              <w:t>郭桂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3</w:t>
            </w:r>
            <w:r>
              <w:rPr/>
              <w:t>晁慧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4</w:t>
            </w:r>
            <w:r>
              <w:rPr/>
              <w:t>邬配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5</w:t>
            </w:r>
            <w:r>
              <w:rPr/>
              <w:t>聂玉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专本</w:t>
      </w:r>
      <w:r>
        <w:rPr>
          <w:rFonts w:eastAsia="黑体;SimHei"/>
          <w:color w:val="FF0000"/>
          <w:sz w:val="24"/>
        </w:rPr>
        <w:t>)16-2(0046 ─005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6</w:t>
            </w:r>
            <w:r>
              <w:rPr/>
              <w:t>张金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7</w:t>
            </w:r>
            <w:r>
              <w:rPr/>
              <w:t>张真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8</w:t>
            </w:r>
            <w:r>
              <w:rPr/>
              <w:t>张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9</w:t>
            </w:r>
            <w:r>
              <w:rPr/>
              <w:t>李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0</w:t>
            </w:r>
            <w:r>
              <w:rPr/>
              <w:t>孔泽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1</w:t>
            </w:r>
            <w:r>
              <w:rPr/>
              <w:t>董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2</w:t>
            </w:r>
            <w:r>
              <w:rPr/>
              <w:t>戴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3</w:t>
            </w:r>
            <w:r>
              <w:rPr/>
              <w:t>王莹莹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4</w:t>
            </w:r>
            <w:r>
              <w:rPr/>
              <w:t>韦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5</w:t>
            </w:r>
            <w:r>
              <w:rPr/>
              <w:t>赵文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6</w:t>
            </w:r>
            <w:r>
              <w:rPr/>
              <w:t>朱肖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7</w:t>
            </w:r>
            <w:r>
              <w:rPr/>
              <w:t>齐淑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专本</w:t>
      </w:r>
      <w:r>
        <w:rPr>
          <w:rFonts w:eastAsia="黑体;SimHei"/>
          <w:color w:val="FF0000"/>
          <w:sz w:val="24"/>
        </w:rPr>
        <w:t>)16-3(0058 ─007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8</w:t>
            </w:r>
            <w:r>
              <w:rPr/>
              <w:t>刘佳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9</w:t>
            </w:r>
            <w:r>
              <w:rPr/>
              <w:t>刘志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0</w:t>
            </w:r>
            <w:r>
              <w:rPr/>
              <w:t>李铭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1</w:t>
            </w:r>
            <w:r>
              <w:rPr/>
              <w:t>张忠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2</w:t>
            </w:r>
            <w:r>
              <w:rPr/>
              <w:t>范开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3</w:t>
            </w:r>
            <w:r>
              <w:rPr/>
              <w:t>王晨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4</w:t>
            </w:r>
            <w:r>
              <w:rPr/>
              <w:t>李海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5</w:t>
            </w:r>
            <w:r>
              <w:rPr/>
              <w:t>蒋冬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6</w:t>
            </w:r>
            <w:r>
              <w:rPr/>
              <w:t>杨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7</w:t>
            </w:r>
            <w:r>
              <w:rPr/>
              <w:t>王瑞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8</w:t>
            </w:r>
            <w:r>
              <w:rPr/>
              <w:t>邓媛媛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9</w:t>
            </w:r>
            <w:r>
              <w:rPr/>
              <w:t>王晓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0</w:t>
            </w:r>
            <w:r>
              <w:rPr/>
              <w:t>黄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1</w:t>
            </w:r>
            <w:r>
              <w:rPr/>
              <w:t>孙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2</w:t>
            </w:r>
            <w:r>
              <w:rPr/>
              <w:t>袁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1</w:t>
      </w:r>
      <w:r>
        <w:rPr>
          <w:rFonts w:eastAsia="黑体;SimHei"/>
          <w:sz w:val="24"/>
        </w:rPr>
        <w:t>(0073 ─008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050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3</w:t>
            </w:r>
            <w:r>
              <w:rPr/>
              <w:t>乔德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4</w:t>
            </w:r>
            <w:r>
              <w:rPr/>
              <w:t>牛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5</w:t>
            </w:r>
            <w:r>
              <w:rPr/>
              <w:t>李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6</w:t>
            </w:r>
            <w:r>
              <w:rPr/>
              <w:t>张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7</w:t>
            </w:r>
            <w:r>
              <w:rPr/>
              <w:t>明海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8</w:t>
            </w:r>
            <w:r>
              <w:rPr/>
              <w:t>吕玮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9</w:t>
            </w:r>
            <w:r>
              <w:rPr/>
              <w:t>陈钰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0</w:t>
            </w:r>
            <w:r>
              <w:rPr/>
              <w:t>赵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1</w:t>
            </w:r>
            <w:r>
              <w:rPr/>
              <w:t>胡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2</w:t>
            </w:r>
            <w:r>
              <w:rPr/>
              <w:t>孟子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3</w:t>
            </w:r>
            <w:r>
              <w:rPr/>
              <w:t>李青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4</w:t>
            </w:r>
            <w:r>
              <w:rPr/>
              <w:t>张倩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5</w:t>
            </w:r>
            <w:r>
              <w:rPr/>
              <w:t>高天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6</w:t>
            </w:r>
            <w:r>
              <w:rPr/>
              <w:t>郭颖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7</w:t>
            </w:r>
            <w:r>
              <w:rPr/>
              <w:t>范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国贸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1</w:t>
      </w:r>
      <w:r>
        <w:rPr>
          <w:rFonts w:eastAsia="黑体;SimHei"/>
          <w:sz w:val="24"/>
        </w:rPr>
        <w:t>(0088 ─009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050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8</w:t>
            </w:r>
            <w:r>
              <w:rPr/>
              <w:t>刘文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9</w:t>
            </w:r>
            <w:r>
              <w:rPr/>
              <w:t>田广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0</w:t>
            </w:r>
            <w:r>
              <w:rPr/>
              <w:t>张贾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1</w:t>
            </w:r>
            <w:r>
              <w:rPr/>
              <w:t>张丙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2</w:t>
            </w:r>
            <w:r>
              <w:rPr/>
              <w:t>崔晓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3</w:t>
            </w:r>
            <w:r>
              <w:rPr/>
              <w:t>刘丽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4</w:t>
            </w:r>
            <w:r>
              <w:rPr/>
              <w:t>李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5</w:t>
            </w:r>
            <w:r>
              <w:rPr/>
              <w:t>王明霞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6</w:t>
            </w:r>
            <w:r>
              <w:rPr/>
              <w:t>玄斯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国际商务</w:t>
      </w:r>
      <w:r>
        <w:rPr>
          <w:rFonts w:eastAsia="黑体;SimHei"/>
          <w:color w:val="FF0000"/>
          <w:sz w:val="24"/>
        </w:rPr>
        <w:t>16-2</w:t>
      </w:r>
      <w:r>
        <w:rPr>
          <w:rFonts w:eastAsia="黑体;SimHei"/>
          <w:sz w:val="24"/>
        </w:rPr>
        <w:t>(0097 ─010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050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7</w:t>
            </w:r>
            <w:r>
              <w:rPr/>
              <w:t>庄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8</w:t>
            </w:r>
            <w:r>
              <w:rPr/>
              <w:t>邵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9</w:t>
            </w:r>
            <w:r>
              <w:rPr/>
              <w:t>齐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  <w:r>
              <w:rPr/>
              <w:t>董杭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  <w:r>
              <w:rPr/>
              <w:t>梅玉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  <w:r>
              <w:rPr/>
              <w:t>鲁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  <w:r>
              <w:rPr/>
              <w:t>李丰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  <w:r>
              <w:rPr/>
              <w:t>徐艺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  <w:r>
              <w:rPr/>
              <w:t>李鑫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  <w:r>
              <w:rPr/>
              <w:t>周蕙萱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  <w:r>
              <w:rPr/>
              <w:t>葛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  <w:r>
              <w:rPr/>
              <w:t>于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电商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专本</w:t>
      </w:r>
      <w:r>
        <w:rPr>
          <w:rFonts w:eastAsia="黑体;SimHei"/>
          <w:color w:val="FF0000"/>
          <w:sz w:val="24"/>
        </w:rPr>
        <w:t>)16-1</w:t>
      </w:r>
      <w:r>
        <w:rPr>
          <w:rFonts w:eastAsia="黑体;SimHei"/>
          <w:sz w:val="24"/>
        </w:rPr>
        <w:t>(0109 ─012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  <w:r>
              <w:rPr/>
              <w:t>王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  <w:r>
              <w:rPr/>
              <w:t>沈科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  <w:r>
              <w:rPr/>
              <w:t>王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  <w:r>
              <w:rPr/>
              <w:t>许德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  <w:r>
              <w:rPr/>
              <w:t>王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  <w:r>
              <w:rPr/>
              <w:t>刘林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  <w:r>
              <w:rPr/>
              <w:t>张弓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  <w:r>
              <w:rPr/>
              <w:t>孙文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  <w:r>
              <w:rPr/>
              <w:t>陈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  <w:r>
              <w:rPr/>
              <w:t>刘金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  <w:r>
              <w:rPr/>
              <w:t>潘飞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  <w:r>
              <w:rPr/>
              <w:t>孔玲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1</w:t>
            </w:r>
            <w:r>
              <w:rPr/>
              <w:t>薛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2</w:t>
            </w:r>
            <w:r>
              <w:rPr/>
              <w:t>李艺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3</w:t>
            </w:r>
            <w:r>
              <w:rPr/>
              <w:t>梅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4</w:t>
            </w:r>
            <w:r>
              <w:rPr/>
              <w:t>赵文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5</w:t>
            </w:r>
            <w:r>
              <w:rPr/>
              <w:t>吴雪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财政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1</w:t>
      </w:r>
      <w:r>
        <w:rPr>
          <w:rFonts w:eastAsia="黑体;SimHei"/>
          <w:sz w:val="24"/>
        </w:rPr>
        <w:t>(0126 ─014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6</w:t>
            </w:r>
            <w:r>
              <w:rPr/>
              <w:t>刘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7</w:t>
            </w:r>
            <w:r>
              <w:rPr/>
              <w:t>孙成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8</w:t>
            </w:r>
            <w:r>
              <w:rPr/>
              <w:t>黄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9</w:t>
            </w:r>
            <w:r>
              <w:rPr/>
              <w:t>李荣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0</w:t>
            </w:r>
            <w:r>
              <w:rPr/>
              <w:t>沈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1</w:t>
            </w:r>
            <w:r>
              <w:rPr/>
              <w:t>徐学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2</w:t>
            </w:r>
            <w:r>
              <w:rPr/>
              <w:t>魏巍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3</w:t>
            </w:r>
            <w:r>
              <w:rPr/>
              <w:t>姜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4</w:t>
            </w:r>
            <w:r>
              <w:rPr/>
              <w:t>于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5</w:t>
            </w:r>
            <w:r>
              <w:rPr/>
              <w:t>刘承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6</w:t>
            </w:r>
            <w:r>
              <w:rPr/>
              <w:t>陈召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7</w:t>
            </w:r>
            <w:r>
              <w:rPr/>
              <w:t>樊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8</w:t>
            </w:r>
            <w:r>
              <w:rPr/>
              <w:t>何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9</w:t>
            </w:r>
            <w:r>
              <w:rPr/>
              <w:t>于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0</w:t>
            </w:r>
            <w:r>
              <w:rPr/>
              <w:t>丁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1</w:t>
            </w:r>
            <w:r>
              <w:rPr/>
              <w:t>于晓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2</w:t>
            </w:r>
            <w:r>
              <w:rPr/>
              <w:t>耿慧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3</w:t>
            </w:r>
            <w:r>
              <w:rPr/>
              <w:t>郑金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4</w:t>
            </w:r>
            <w:r>
              <w:rPr/>
              <w:t>吴文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5</w:t>
            </w:r>
            <w:r>
              <w:rPr/>
              <w:t>刘道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16-1</w:t>
      </w:r>
      <w:r>
        <w:rPr>
          <w:rFonts w:eastAsia="黑体;SimHei"/>
          <w:sz w:val="24"/>
        </w:rPr>
        <w:t>(0146 ─016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6</w:t>
            </w:r>
            <w:r>
              <w:rPr/>
              <w:t>高尚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7</w:t>
            </w:r>
            <w:r>
              <w:rPr/>
              <w:t>张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8</w:t>
            </w:r>
            <w:r>
              <w:rPr/>
              <w:t>孟煜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9</w:t>
            </w:r>
            <w:r>
              <w:rPr/>
              <w:t>张国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  <w:r>
              <w:rPr/>
              <w:t>李文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  <w:r>
              <w:rPr/>
              <w:t>潘文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  <w:r>
              <w:rPr/>
              <w:t>李东霖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  <w:r>
              <w:rPr/>
              <w:t>张振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  <w:r>
              <w:rPr/>
              <w:t>王文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  <w:r>
              <w:rPr/>
              <w:t>徐立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  <w:r>
              <w:rPr/>
              <w:t>孙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  <w:r>
              <w:rPr/>
              <w:t>夏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  <w:r>
              <w:rPr/>
              <w:t>张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  <w:r>
              <w:rPr/>
              <w:t>井泳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  <w:r>
              <w:rPr/>
              <w:t>于文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  <w:r>
              <w:rPr/>
              <w:t>栾惠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2</w:t>
            </w:r>
            <w:r>
              <w:rPr/>
              <w:t>付静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3</w:t>
            </w:r>
            <w:r>
              <w:rPr/>
              <w:t>王研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4</w:t>
            </w:r>
            <w:r>
              <w:rPr/>
              <w:t>贾玉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16-2(0165 ─018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5</w:t>
            </w:r>
            <w:r>
              <w:rPr/>
              <w:t>何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6</w:t>
            </w:r>
            <w:r>
              <w:rPr/>
              <w:t>吕俊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7</w:t>
            </w:r>
            <w:r>
              <w:rPr/>
              <w:t>李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8</w:t>
            </w:r>
            <w:r>
              <w:rPr/>
              <w:t>刘振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9</w:t>
            </w:r>
            <w:r>
              <w:rPr/>
              <w:t>张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0</w:t>
            </w:r>
            <w:r>
              <w:rPr/>
              <w:t>盛春劲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1</w:t>
            </w:r>
            <w:r>
              <w:rPr/>
              <w:t>薛洁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2</w:t>
            </w:r>
            <w:r>
              <w:rPr/>
              <w:t>张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3</w:t>
            </w:r>
            <w:r>
              <w:rPr/>
              <w:t>杨小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4</w:t>
            </w:r>
            <w:r>
              <w:rPr/>
              <w:t>董朝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5</w:t>
            </w:r>
            <w:r>
              <w:rPr/>
              <w:t>米志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6</w:t>
            </w:r>
            <w:r>
              <w:rPr/>
              <w:t>王晓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7</w:t>
            </w:r>
            <w:r>
              <w:rPr/>
              <w:t>高雪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8</w:t>
            </w:r>
            <w:r>
              <w:rPr/>
              <w:t>宋晓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9</w:t>
            </w:r>
            <w:r>
              <w:rPr/>
              <w:t>张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0</w:t>
            </w:r>
            <w:r>
              <w:rPr/>
              <w:t>王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1</w:t>
            </w:r>
            <w:r>
              <w:rPr/>
              <w:t>杜建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2</w:t>
            </w:r>
            <w:r>
              <w:rPr/>
              <w:t>刘婕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3</w:t>
            </w:r>
            <w:r>
              <w:rPr/>
              <w:t>张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国际商务</w:t>
      </w:r>
      <w:r>
        <w:rPr>
          <w:rFonts w:eastAsia="黑体;SimHei"/>
          <w:color w:val="FF0000"/>
          <w:sz w:val="24"/>
        </w:rPr>
        <w:t>16-1</w:t>
      </w:r>
      <w:r>
        <w:rPr>
          <w:rFonts w:eastAsia="黑体;SimHei"/>
          <w:sz w:val="24"/>
        </w:rPr>
        <w:t>(0184 ─019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刘凯    </w:t>
      </w:r>
      <w:r>
        <w:rPr/>
        <w:t>教练：刘凯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4</w:t>
            </w:r>
            <w:r>
              <w:rPr/>
              <w:t>宋秋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5</w:t>
            </w:r>
            <w:r>
              <w:rPr/>
              <w:t>王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6</w:t>
            </w:r>
            <w:r>
              <w:rPr/>
              <w:t>臧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7</w:t>
            </w:r>
            <w:r>
              <w:rPr/>
              <w:t>褚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8</w:t>
            </w:r>
            <w:r>
              <w:rPr/>
              <w:t>潘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9</w:t>
            </w:r>
            <w:r>
              <w:rPr/>
              <w:t>于鹏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0</w:t>
            </w:r>
            <w:r>
              <w:rPr/>
              <w:t>王秋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1</w:t>
            </w:r>
            <w:r>
              <w:rPr/>
              <w:t>朱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2</w:t>
            </w:r>
            <w:r>
              <w:rPr/>
              <w:t>齐新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3</w:t>
            </w:r>
            <w:r>
              <w:rPr/>
              <w:t>钟行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4</w:t>
            </w:r>
            <w:r>
              <w:rPr/>
              <w:t>张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5</w:t>
            </w:r>
            <w:r>
              <w:rPr/>
              <w:t>张紫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6</w:t>
            </w:r>
            <w:r>
              <w:rPr/>
              <w:t>宁晨曦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7</w:t>
            </w:r>
            <w:r>
              <w:rPr/>
              <w:t>范东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8</w:t>
            </w:r>
            <w:r>
              <w:rPr/>
              <w:t>葛晓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9</w:t>
            </w:r>
            <w:r>
              <w:rPr/>
              <w:t>纪苗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电商专本</w:t>
      </w:r>
      <w:r>
        <w:rPr>
          <w:rFonts w:eastAsia="黑体;SimHei"/>
          <w:color w:val="FF0000"/>
          <w:sz w:val="24"/>
        </w:rPr>
        <w:t>16-2</w:t>
      </w:r>
      <w:r>
        <w:rPr>
          <w:rFonts w:eastAsia="黑体;SimHei"/>
          <w:sz w:val="24"/>
        </w:rPr>
        <w:t>(0200 ─021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0</w:t>
            </w:r>
            <w:r>
              <w:rPr/>
              <w:t>徐正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  <w:r>
              <w:rPr/>
              <w:t>吴晓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2</w:t>
            </w:r>
            <w:r>
              <w:rPr/>
              <w:t>范士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  <w:r>
              <w:rPr/>
              <w:t>葛同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4</w:t>
            </w:r>
            <w:r>
              <w:rPr/>
              <w:t>邹丰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5</w:t>
            </w:r>
            <w:r>
              <w:rPr/>
              <w:t>王耀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6</w:t>
            </w:r>
            <w:r>
              <w:rPr/>
              <w:t>王伟霖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7</w:t>
            </w:r>
            <w:r>
              <w:rPr/>
              <w:t>刘克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8</w:t>
            </w:r>
            <w:r>
              <w:rPr/>
              <w:t>程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9</w:t>
            </w:r>
            <w:r>
              <w:rPr/>
              <w:t>赵延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0</w:t>
            </w:r>
            <w:r>
              <w:rPr/>
              <w:t>张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1</w:t>
            </w:r>
            <w:r>
              <w:rPr/>
              <w:t>张慧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2</w:t>
            </w:r>
            <w:r>
              <w:rPr/>
              <w:t>李媛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3</w:t>
            </w:r>
            <w:r>
              <w:rPr/>
              <w:t>李洋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4</w:t>
            </w:r>
            <w:r>
              <w:rPr/>
              <w:t>于鑫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5</w:t>
            </w:r>
            <w:r>
              <w:rPr/>
              <w:t>李皓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会计高本</w:t>
      </w:r>
      <w:r>
        <w:rPr>
          <w:rFonts w:eastAsia="黑体;SimHei"/>
          <w:color w:val="FF0000"/>
          <w:sz w:val="24"/>
        </w:rPr>
        <w:t>16-1</w:t>
      </w:r>
      <w:r>
        <w:rPr>
          <w:rFonts w:eastAsia="黑体;SimHei"/>
          <w:sz w:val="24"/>
        </w:rPr>
        <w:t>(0216 ─023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娜    </w:t>
      </w:r>
      <w:r>
        <w:rPr/>
        <w:t>教练：张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6</w:t>
            </w:r>
            <w:r>
              <w:rPr/>
              <w:t>张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7</w:t>
            </w:r>
            <w:r>
              <w:rPr/>
              <w:t>郭建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8</w:t>
            </w:r>
            <w:r>
              <w:rPr/>
              <w:t>张颖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9</w:t>
            </w:r>
            <w:r>
              <w:rPr/>
              <w:t>闻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0</w:t>
            </w:r>
            <w:r>
              <w:rPr/>
              <w:t>崔令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1</w:t>
            </w:r>
            <w:r>
              <w:rPr/>
              <w:t>田文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2</w:t>
            </w:r>
            <w:r>
              <w:rPr/>
              <w:t>李红斌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3</w:t>
            </w:r>
            <w:r>
              <w:rPr/>
              <w:t>王天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4</w:t>
            </w:r>
            <w:r>
              <w:rPr/>
              <w:t>刘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5</w:t>
            </w:r>
            <w:r>
              <w:rPr/>
              <w:t>于纪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6</w:t>
            </w:r>
            <w:r>
              <w:rPr/>
              <w:t>姚舜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7</w:t>
            </w:r>
            <w:r>
              <w:rPr/>
              <w:t>王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8</w:t>
            </w:r>
            <w:r>
              <w:rPr/>
              <w:t>魏倩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9</w:t>
            </w:r>
            <w:r>
              <w:rPr/>
              <w:t>刘瑞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0</w:t>
            </w:r>
            <w:r>
              <w:rPr/>
              <w:t>陈晓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1</w:t>
            </w:r>
            <w:r>
              <w:rPr/>
              <w:t>李增鑫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2</w:t>
            </w:r>
            <w:r>
              <w:rPr/>
              <w:t>陈凯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人力资源</w:t>
      </w:r>
      <w:r>
        <w:rPr>
          <w:rFonts w:eastAsia="黑体;SimHei"/>
          <w:color w:val="FF0000"/>
          <w:sz w:val="24"/>
        </w:rPr>
        <w:t>15-1(0233 ─025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3</w:t>
            </w:r>
            <w:r>
              <w:rPr/>
              <w:t>石少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4</w:t>
            </w:r>
            <w:r>
              <w:rPr/>
              <w:t>池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5</w:t>
            </w:r>
            <w:r>
              <w:rPr/>
              <w:t>孙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6</w:t>
            </w:r>
            <w:r>
              <w:rPr/>
              <w:t>朱广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7</w:t>
            </w:r>
            <w:r>
              <w:rPr/>
              <w:t>刘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8</w:t>
            </w:r>
            <w:r>
              <w:rPr/>
              <w:t>王建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9</w:t>
            </w:r>
            <w:r>
              <w:rPr/>
              <w:t>赵凤港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0</w:t>
            </w:r>
            <w:r>
              <w:rPr/>
              <w:t>窦志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1</w:t>
            </w:r>
            <w:r>
              <w:rPr/>
              <w:t>韩耀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2</w:t>
            </w:r>
            <w:r>
              <w:rPr/>
              <w:t>王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3</w:t>
            </w:r>
            <w:r>
              <w:rPr/>
              <w:t>李修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4</w:t>
            </w:r>
            <w:r>
              <w:rPr/>
              <w:t>于元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5</w:t>
            </w:r>
            <w:r>
              <w:rPr/>
              <w:t>刘佳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6</w:t>
            </w:r>
            <w:r>
              <w:rPr/>
              <w:t>刘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7</w:t>
            </w:r>
            <w:r>
              <w:rPr/>
              <w:t>郜文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8</w:t>
            </w:r>
            <w:r>
              <w:rPr/>
              <w:t>王慧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9</w:t>
            </w:r>
            <w:r>
              <w:rPr/>
              <w:t>邓云菲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  <w:r>
              <w:rPr/>
              <w:t>杨璐欣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  <w:r>
              <w:rPr/>
              <w:t>王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  <w:r>
              <w:rPr/>
              <w:t>李春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  <w:r>
              <w:rPr/>
              <w:t>徐亚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  <w:r>
              <w:rPr/>
              <w:t>宋雅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人力资源</w:t>
      </w:r>
      <w:r>
        <w:rPr>
          <w:rFonts w:eastAsia="黑体;SimHei"/>
          <w:color w:val="FF0000"/>
          <w:sz w:val="24"/>
        </w:rPr>
        <w:t>14-1(0255 ─026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徐虹馨    </w:t>
      </w:r>
      <w:r>
        <w:rPr/>
        <w:t>教练：徐虹馨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  <w:r>
              <w:rPr/>
              <w:t>康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  <w:r>
              <w:rPr/>
              <w:t>宋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  <w:r>
              <w:rPr/>
              <w:t>张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8</w:t>
            </w:r>
            <w:r>
              <w:rPr/>
              <w:t>管春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9</w:t>
            </w:r>
            <w:r>
              <w:rPr/>
              <w:t>徐志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0</w:t>
            </w:r>
            <w:r>
              <w:rPr/>
              <w:t>夏梦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1</w:t>
            </w:r>
            <w:r>
              <w:rPr/>
              <w:t>谢冬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2</w:t>
            </w:r>
            <w:r>
              <w:rPr/>
              <w:t>姜学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3</w:t>
            </w:r>
            <w:r>
              <w:rPr/>
              <w:t>杜美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4</w:t>
            </w:r>
            <w:r>
              <w:rPr/>
              <w:t>袁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5</w:t>
            </w:r>
            <w:r>
              <w:rPr/>
              <w:t>张雪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6</w:t>
            </w:r>
            <w:r>
              <w:rPr/>
              <w:t>孙艺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7</w:t>
            </w:r>
            <w:r>
              <w:rPr/>
              <w:t>刘媛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8</w:t>
            </w:r>
            <w:r>
              <w:rPr/>
              <w:t>解丽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4-2(0269 ─028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燕    </w:t>
      </w:r>
      <w:r>
        <w:rPr/>
        <w:t>教练：张燕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9</w:t>
            </w:r>
            <w:r>
              <w:rPr/>
              <w:t>高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0</w:t>
            </w:r>
            <w:r>
              <w:rPr/>
              <w:t>张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1</w:t>
            </w:r>
            <w:r>
              <w:rPr/>
              <w:t>吕茂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2</w:t>
            </w:r>
            <w:r>
              <w:rPr/>
              <w:t>苏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3</w:t>
            </w:r>
            <w:r>
              <w:rPr/>
              <w:t>孔祥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4</w:t>
            </w:r>
            <w:r>
              <w:rPr/>
              <w:t>周珂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5</w:t>
            </w:r>
            <w:r>
              <w:rPr/>
              <w:t>亓静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6</w:t>
            </w:r>
            <w:r>
              <w:rPr/>
              <w:t>王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7</w:t>
            </w:r>
            <w:r>
              <w:rPr/>
              <w:t>庄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8</w:t>
            </w:r>
            <w:r>
              <w:rPr/>
              <w:t>张高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9</w:t>
            </w:r>
            <w:r>
              <w:rPr/>
              <w:t>陈培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0</w:t>
            </w:r>
            <w:r>
              <w:rPr/>
              <w:t>孙晓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1</w:t>
            </w:r>
            <w:r>
              <w:rPr/>
              <w:t>潘艺玮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2</w:t>
            </w:r>
            <w:r>
              <w:rPr/>
              <w:t>公衍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3</w:t>
            </w:r>
            <w:r>
              <w:rPr/>
              <w:t>刘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4</w:t>
            </w:r>
            <w:r>
              <w:rPr/>
              <w:t>赵书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5</w:t>
            </w:r>
            <w:r>
              <w:rPr/>
              <w:t>刘亚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5-1(0286 ─029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6</w:t>
            </w:r>
            <w:r>
              <w:rPr/>
              <w:t>杨首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7</w:t>
            </w:r>
            <w:r>
              <w:rPr/>
              <w:t>岳知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8</w:t>
            </w:r>
            <w:r>
              <w:rPr/>
              <w:t>张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9</w:t>
            </w:r>
            <w:r>
              <w:rPr/>
              <w:t>牟晨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0</w:t>
            </w:r>
            <w:r>
              <w:rPr/>
              <w:t>赵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1</w:t>
            </w:r>
            <w:r>
              <w:rPr/>
              <w:t>张佳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2</w:t>
            </w:r>
            <w:r>
              <w:rPr/>
              <w:t>张欣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3</w:t>
            </w:r>
            <w:r>
              <w:rPr/>
              <w:t>迟晓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4</w:t>
            </w:r>
            <w:r>
              <w:rPr/>
              <w:t>董祥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5</w:t>
            </w:r>
            <w:r>
              <w:rPr/>
              <w:t>胡梦飞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6</w:t>
            </w:r>
            <w:r>
              <w:rPr/>
              <w:t>陈梦杰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7</w:t>
            </w:r>
            <w:r>
              <w:rPr/>
              <w:t>王光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8</w:t>
            </w:r>
            <w:r>
              <w:rPr/>
              <w:t>刘梦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9</w:t>
            </w:r>
            <w:r>
              <w:rPr/>
              <w:t>段佳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4-1(0300 ─030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燕    </w:t>
      </w:r>
      <w:r>
        <w:rPr/>
        <w:t>教练：张燕</w:t>
      </w:r>
    </w:p>
    <w:tbl>
      <w:tblPr>
        <w:tblW w:w="91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  <w:r>
              <w:rPr/>
              <w:t>赵金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  <w:r>
              <w:rPr/>
              <w:t>郑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  <w:r>
              <w:rPr/>
              <w:t>李艳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  <w:r>
              <w:rPr/>
              <w:t>张钰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  <w:r>
              <w:rPr/>
              <w:t>王颖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  <w:r>
              <w:rPr/>
              <w:t>武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  <w:r>
              <w:rPr/>
              <w:t>焦迎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  <w:r>
              <w:rPr/>
              <w:t>李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5-1(0308 ─032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  <w:r>
              <w:rPr/>
              <w:t>刘永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  <w:r>
              <w:rPr/>
              <w:t>张俊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  <w:r>
              <w:rPr/>
              <w:t>杨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  <w:r>
              <w:rPr/>
              <w:t>苗金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  <w:r>
              <w:rPr/>
              <w:t>王兆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  <w:r>
              <w:rPr/>
              <w:t>蒋佳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  <w:r>
              <w:rPr/>
              <w:t>黄子皓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  <w:r>
              <w:rPr/>
              <w:t>栾文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  <w:r>
              <w:rPr/>
              <w:t>于慧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  <w:r>
              <w:rPr/>
              <w:t>闫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  <w:r>
              <w:rPr/>
              <w:t>阚雅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  <w:r>
              <w:rPr/>
              <w:t>周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  <w:r>
              <w:rPr/>
              <w:t>张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  <w:r>
              <w:rPr/>
              <w:t>范思懿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2</w:t>
            </w:r>
            <w:r>
              <w:rPr/>
              <w:t>李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3</w:t>
            </w:r>
            <w:r>
              <w:rPr/>
              <w:t>李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4</w:t>
            </w:r>
            <w:r>
              <w:rPr/>
              <w:t>刘美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 xml:space="preserve">)15-2(0325 ─0334 </w:t>
      </w:r>
      <w:r>
        <w:rPr>
          <w:rFonts w:eastAsia="黑体;SimHei"/>
          <w:sz w:val="24"/>
        </w:rPr>
        <w:t>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5</w:t>
            </w:r>
            <w:r>
              <w:rPr/>
              <w:t>王志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6</w:t>
            </w:r>
            <w:r>
              <w:rPr/>
              <w:t>尹腾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7</w:t>
            </w:r>
            <w:r>
              <w:rPr/>
              <w:t>郇宇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8</w:t>
            </w:r>
            <w:r>
              <w:rPr/>
              <w:t>任建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9</w:t>
            </w:r>
            <w:r>
              <w:rPr/>
              <w:t>刘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0</w:t>
            </w:r>
            <w:r>
              <w:rPr/>
              <w:t>张树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1</w:t>
            </w:r>
            <w:r>
              <w:rPr/>
              <w:t>李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2</w:t>
            </w:r>
            <w:r>
              <w:rPr/>
              <w:t>卢秀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3</w:t>
            </w:r>
            <w:r>
              <w:rPr/>
              <w:t>张梅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4</w:t>
            </w:r>
            <w:r>
              <w:rPr/>
              <w:t>葛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会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4-1(</w:t>
      </w:r>
      <w:r>
        <w:rPr>
          <w:rFonts w:eastAsia="黑体;SimHei"/>
          <w:sz w:val="24"/>
        </w:rPr>
        <w:t>0335 ─035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袁庆元    </w:t>
      </w:r>
      <w:r>
        <w:rPr/>
        <w:t>教练：袁庆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5</w:t>
            </w:r>
            <w:r>
              <w:rPr/>
              <w:t>矫彬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6</w:t>
            </w:r>
            <w:r>
              <w:rPr/>
              <w:t>朱文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7</w:t>
            </w:r>
            <w:r>
              <w:rPr/>
              <w:t>黄志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8</w:t>
            </w:r>
            <w:r>
              <w:rPr/>
              <w:t>马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9</w:t>
            </w:r>
            <w:r>
              <w:rPr/>
              <w:t>赵崇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0</w:t>
            </w:r>
            <w:r>
              <w:rPr/>
              <w:t>房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1</w:t>
            </w:r>
            <w:r>
              <w:rPr/>
              <w:t>谢雪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2</w:t>
            </w:r>
            <w:r>
              <w:rPr/>
              <w:t>王伟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3</w:t>
            </w:r>
            <w:r>
              <w:rPr/>
              <w:t>王胜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4</w:t>
            </w:r>
            <w:r>
              <w:rPr/>
              <w:t>矫梦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5</w:t>
            </w:r>
            <w:r>
              <w:rPr/>
              <w:t>牟桂荣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6</w:t>
            </w:r>
            <w:r>
              <w:rPr/>
              <w:t>刘倩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7</w:t>
            </w:r>
            <w:r>
              <w:rPr/>
              <w:t>施恬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8</w:t>
            </w:r>
            <w:r>
              <w:rPr/>
              <w:t>张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9</w:t>
            </w:r>
            <w:r>
              <w:rPr/>
              <w:t>赵基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  <w:r>
              <w:rPr/>
              <w:t>熊晓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贸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5-1(0351 ─036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  <w:r>
              <w:rPr/>
              <w:t>于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2</w:t>
            </w:r>
            <w:r>
              <w:rPr/>
              <w:t>张鑫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3</w:t>
            </w:r>
            <w:r>
              <w:rPr/>
              <w:t>段钰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4</w:t>
            </w:r>
            <w:r>
              <w:rPr/>
              <w:t>史兴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5</w:t>
            </w:r>
            <w:r>
              <w:rPr/>
              <w:t>陈奕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6</w:t>
            </w:r>
            <w:r>
              <w:rPr/>
              <w:t>李政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7</w:t>
            </w:r>
            <w:r>
              <w:rPr/>
              <w:t>张延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8</w:t>
            </w:r>
            <w:r>
              <w:rPr/>
              <w:t>朱玉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9</w:t>
            </w:r>
            <w:r>
              <w:rPr/>
              <w:t>商祥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0</w:t>
            </w:r>
            <w:r>
              <w:rPr/>
              <w:t>徐亚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1</w:t>
            </w:r>
            <w:r>
              <w:rPr/>
              <w:t>丁月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2</w:t>
            </w:r>
            <w:r>
              <w:rPr/>
              <w:t>钟润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3</w:t>
            </w:r>
            <w:r>
              <w:rPr/>
              <w:t>肖春晓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4</w:t>
            </w:r>
            <w:r>
              <w:rPr/>
              <w:t>王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5</w:t>
            </w:r>
            <w:r>
              <w:rPr/>
              <w:t>张钰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6</w:t>
            </w:r>
            <w:r>
              <w:rPr/>
              <w:t>郭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7</w:t>
            </w:r>
            <w:r>
              <w:rPr/>
              <w:t>樊茹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贸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4-1(0368 ─038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张燕    </w:t>
      </w:r>
      <w:r>
        <w:rPr/>
        <w:t>教练：张燕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8</w:t>
            </w:r>
            <w:r>
              <w:rPr/>
              <w:t>赵少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9</w:t>
            </w:r>
            <w:r>
              <w:rPr/>
              <w:t>陈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0</w:t>
            </w:r>
            <w:r>
              <w:rPr/>
              <w:t>徐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1</w:t>
            </w:r>
            <w:r>
              <w:rPr/>
              <w:t>郭忠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2</w:t>
            </w:r>
            <w:r>
              <w:rPr/>
              <w:t>牛振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3</w:t>
            </w:r>
            <w:r>
              <w:rPr/>
              <w:t>王聪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4</w:t>
            </w:r>
            <w:r>
              <w:rPr/>
              <w:t>王伟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5</w:t>
            </w:r>
            <w:r>
              <w:rPr/>
              <w:t>薛绍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6</w:t>
            </w:r>
            <w:r>
              <w:rPr/>
              <w:t>张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7</w:t>
            </w:r>
            <w:r>
              <w:rPr/>
              <w:t>蔡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8</w:t>
            </w:r>
            <w:r>
              <w:rPr/>
              <w:t>刘春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9</w:t>
            </w:r>
            <w:r>
              <w:rPr/>
              <w:t>姜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0</w:t>
            </w:r>
            <w:r>
              <w:rPr/>
              <w:t>吕笑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1</w:t>
            </w:r>
            <w:r>
              <w:rPr/>
              <w:t>杜文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2</w:t>
            </w:r>
            <w:r>
              <w:rPr/>
              <w:t>刘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3</w:t>
            </w:r>
            <w:r>
              <w:rPr/>
              <w:t>鹿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4</w:t>
            </w:r>
            <w:r>
              <w:rPr/>
              <w:t>吴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贸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5-1(0385 ─040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5</w:t>
            </w:r>
            <w:r>
              <w:rPr/>
              <w:t>尹炜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6</w:t>
            </w:r>
            <w:r>
              <w:rPr/>
              <w:t>张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7</w:t>
            </w:r>
            <w:r>
              <w:rPr/>
              <w:t>李金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8</w:t>
            </w:r>
            <w:r>
              <w:rPr/>
              <w:t>贾雅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389</w:t>
            </w:r>
            <w:r>
              <w:rPr>
                <w:sz w:val="18"/>
              </w:rPr>
              <w:t>路生君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0</w:t>
            </w:r>
            <w:r>
              <w:rPr/>
              <w:t>汪贤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1</w:t>
            </w:r>
            <w:r>
              <w:rPr/>
              <w:t>高鑫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2</w:t>
            </w:r>
            <w:r>
              <w:rPr/>
              <w:t>彭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3</w:t>
            </w:r>
            <w:r>
              <w:rPr/>
              <w:t>崔姣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4</w:t>
            </w:r>
            <w:r>
              <w:rPr/>
              <w:t>吕亚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5</w:t>
            </w:r>
            <w:r>
              <w:rPr/>
              <w:t>牛思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396</w:t>
            </w:r>
            <w:r>
              <w:rPr>
                <w:sz w:val="18"/>
              </w:rPr>
              <w:t>冯美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7</w:t>
            </w:r>
            <w:r>
              <w:rPr/>
              <w:t>马慧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8</w:t>
            </w:r>
            <w:r>
              <w:rPr/>
              <w:t>殷静静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9</w:t>
            </w:r>
            <w:r>
              <w:rPr/>
              <w:t>王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  <w:r>
              <w:rPr/>
              <w:t>张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贸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4-1(0401 ─041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袁庆元    </w:t>
      </w:r>
      <w:r>
        <w:rPr/>
        <w:t>教练：袁庆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  <w:r>
              <w:rPr/>
              <w:t>李俊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  <w:r>
              <w:rPr/>
              <w:t>贾文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  <w:r>
              <w:rPr/>
              <w:t>张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  <w:r>
              <w:rPr/>
              <w:t>祝绍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  <w:r>
              <w:rPr/>
              <w:t>李长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  <w:r>
              <w:rPr/>
              <w:t>蔡甜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  <w:r>
              <w:rPr/>
              <w:t>张淑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  <w:r>
              <w:rPr/>
              <w:t>王耀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  <w:r>
              <w:rPr/>
              <w:t>孙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  <w:r>
              <w:rPr/>
              <w:t>毛燕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  <w:r>
              <w:rPr/>
              <w:t>徐晓君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  <w:r>
              <w:rPr/>
              <w:t>孙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  <w:r>
              <w:rPr/>
              <w:t>赵庆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国际商务</w:t>
      </w:r>
      <w:r>
        <w:rPr>
          <w:rFonts w:eastAsia="黑体;SimHei"/>
          <w:color w:val="FF0000"/>
          <w:sz w:val="24"/>
        </w:rPr>
        <w:t>15-1(0414 ─043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  <w:r>
              <w:rPr/>
              <w:t>骆思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  <w:r>
              <w:rPr/>
              <w:t>张兆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  <w:r>
              <w:rPr/>
              <w:t>梁建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  <w:r>
              <w:rPr/>
              <w:t>辛崇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  <w:r>
              <w:rPr/>
              <w:t>王石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  <w:r>
              <w:rPr/>
              <w:t>桓鹏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  <w:r>
              <w:rPr/>
              <w:t>张昊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  <w:r>
              <w:rPr/>
              <w:t>张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  <w:r>
              <w:rPr/>
              <w:t>许凡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  <w:r>
              <w:rPr/>
              <w:t>孙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4</w:t>
            </w:r>
            <w:r>
              <w:rPr/>
              <w:t>侯敏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5</w:t>
            </w:r>
            <w:r>
              <w:rPr/>
              <w:t>颜梓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6</w:t>
            </w:r>
            <w:r>
              <w:rPr/>
              <w:t>任英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7</w:t>
            </w:r>
            <w:r>
              <w:rPr/>
              <w:t>崔莹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8</w:t>
            </w:r>
            <w:r>
              <w:rPr/>
              <w:t>吴裕欣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9</w:t>
            </w:r>
            <w:r>
              <w:rPr/>
              <w:t>丁瑶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0</w:t>
            </w:r>
            <w:r>
              <w:rPr/>
              <w:t>张小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电商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5-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(0431 ─045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1</w:t>
            </w:r>
            <w:r>
              <w:rPr/>
              <w:t>张鹏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2</w:t>
            </w:r>
            <w:r>
              <w:rPr/>
              <w:t>张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3</w:t>
            </w:r>
            <w:r>
              <w:rPr/>
              <w:t>葛汝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4</w:t>
            </w:r>
            <w:r>
              <w:rPr/>
              <w:t>张玉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5</w:t>
            </w:r>
            <w:r>
              <w:rPr/>
              <w:t>张延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6</w:t>
            </w:r>
            <w:r>
              <w:rPr/>
              <w:t>张振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7</w:t>
            </w:r>
            <w:r>
              <w:rPr/>
              <w:t>侯启兴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8</w:t>
            </w:r>
            <w:r>
              <w:rPr/>
              <w:t>郝子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9</w:t>
            </w:r>
            <w:r>
              <w:rPr/>
              <w:t>王剑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0</w:t>
            </w:r>
            <w:r>
              <w:rPr/>
              <w:t>齐玉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1</w:t>
            </w:r>
            <w:r>
              <w:rPr/>
              <w:t>邵凯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2</w:t>
            </w:r>
            <w:r>
              <w:rPr/>
              <w:t>李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3</w:t>
            </w:r>
            <w:r>
              <w:rPr/>
              <w:t>陆雪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4</w:t>
            </w:r>
            <w:r>
              <w:rPr/>
              <w:t>张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5</w:t>
            </w:r>
            <w:r>
              <w:rPr/>
              <w:t>韩莉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6</w:t>
            </w:r>
            <w:r>
              <w:rPr/>
              <w:t>米慧慧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7</w:t>
            </w:r>
            <w:r>
              <w:rPr/>
              <w:t>孙晓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8</w:t>
            </w:r>
            <w:r>
              <w:rPr/>
              <w:t>袁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9</w:t>
            </w:r>
            <w:r>
              <w:rPr/>
              <w:t>张林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  <w:r>
              <w:rPr/>
              <w:t>吴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电商（高本）</w:t>
      </w:r>
      <w:r>
        <w:rPr>
          <w:rFonts w:eastAsia="黑体;SimHei"/>
          <w:color w:val="FF0000"/>
          <w:sz w:val="24"/>
        </w:rPr>
        <w:t>15-2</w:t>
      </w:r>
      <w:r>
        <w:rPr>
          <w:rFonts w:eastAsia="黑体;SimHei"/>
          <w:color w:val="FF0000"/>
          <w:sz w:val="24"/>
        </w:rPr>
        <w:t>(0451 ─046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  <w:r>
              <w:rPr/>
              <w:t>张振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  <w:r>
              <w:rPr/>
              <w:t>张浩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  <w:r>
              <w:rPr/>
              <w:t>于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4</w:t>
            </w:r>
            <w:r>
              <w:rPr/>
              <w:t>于永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5</w:t>
            </w:r>
            <w:r>
              <w:rPr/>
              <w:t>亓胜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6</w:t>
            </w:r>
            <w:r>
              <w:rPr/>
              <w:t>张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7</w:t>
            </w:r>
            <w:r>
              <w:rPr/>
              <w:t>马磊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8</w:t>
            </w:r>
            <w:r>
              <w:rPr/>
              <w:t>马宏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9</w:t>
            </w:r>
            <w:r>
              <w:rPr/>
              <w:t>田雅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0</w:t>
            </w:r>
            <w:r>
              <w:rPr/>
              <w:t>崔云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1</w:t>
            </w:r>
            <w:r>
              <w:rPr/>
              <w:t>赵力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2</w:t>
            </w:r>
            <w:r>
              <w:rPr/>
              <w:t>张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3</w:t>
            </w:r>
            <w:r>
              <w:rPr/>
              <w:t>李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4</w:t>
            </w:r>
            <w:r>
              <w:rPr/>
              <w:t>王静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5</w:t>
            </w:r>
            <w:r>
              <w:rPr/>
              <w:t>林肖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6</w:t>
            </w:r>
            <w:r>
              <w:rPr/>
              <w:t>丛昕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7</w:t>
            </w:r>
            <w:r>
              <w:rPr/>
              <w:t>南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8</w:t>
            </w:r>
            <w:r>
              <w:rPr/>
              <w:t>李彤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9</w:t>
            </w:r>
            <w:r>
              <w:rPr/>
              <w:t>王怡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商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4-1(0470 ─048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0</w:t>
            </w:r>
            <w:r>
              <w:rPr/>
              <w:t>赵相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1</w:t>
            </w:r>
            <w:r>
              <w:rPr/>
              <w:t>刘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2</w:t>
            </w:r>
            <w:r>
              <w:rPr/>
              <w:t>顾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3</w:t>
            </w:r>
            <w:r>
              <w:rPr/>
              <w:t>李小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4</w:t>
            </w:r>
            <w:r>
              <w:rPr/>
              <w:t>丁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5</w:t>
            </w:r>
            <w:r>
              <w:rPr/>
              <w:t>张金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6</w:t>
            </w:r>
            <w:r>
              <w:rPr/>
              <w:t>范腾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7</w:t>
            </w:r>
            <w:r>
              <w:rPr/>
              <w:t>张贝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8</w:t>
            </w:r>
            <w:r>
              <w:rPr/>
              <w:t>黎晓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9</w:t>
            </w:r>
            <w:r>
              <w:rPr/>
              <w:t>吕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0</w:t>
            </w:r>
            <w:r>
              <w:rPr/>
              <w:t>常思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1</w:t>
            </w:r>
            <w:r>
              <w:rPr/>
              <w:t>韩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2</w:t>
            </w:r>
            <w:r>
              <w:rPr/>
              <w:t>好喃喃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3</w:t>
            </w:r>
            <w:r>
              <w:rPr/>
              <w:t>靳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4</w:t>
            </w:r>
            <w:r>
              <w:rPr/>
              <w:t>井凤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5</w:t>
            </w:r>
            <w:r>
              <w:rPr/>
              <w:t>汪梦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电商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>)14-2(0486 ─049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6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94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6</w:t>
            </w:r>
            <w:r>
              <w:rPr/>
              <w:t>李千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7</w:t>
            </w:r>
            <w:r>
              <w:rPr/>
              <w:t>赵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8</w:t>
            </w:r>
            <w:r>
              <w:rPr/>
              <w:t>韩玉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9</w:t>
            </w:r>
            <w:r>
              <w:rPr/>
              <w:t>范晓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0</w:t>
            </w:r>
            <w:r>
              <w:rPr/>
              <w:t>李嘉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1</w:t>
            </w:r>
            <w:r>
              <w:rPr/>
              <w:t>殷先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2</w:t>
            </w:r>
            <w:r>
              <w:rPr/>
              <w:t>周晓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3</w:t>
            </w:r>
            <w:r>
              <w:rPr/>
              <w:t>解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4</w:t>
            </w:r>
            <w:r>
              <w:rPr/>
              <w:t>乔琳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5</w:t>
            </w:r>
            <w:r>
              <w:rPr/>
              <w:t>王安然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6</w:t>
            </w:r>
            <w:r>
              <w:rPr/>
              <w:t>汪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7</w:t>
            </w:r>
            <w:r>
              <w:rPr/>
              <w:t>吕瑞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8</w:t>
            </w:r>
            <w:r>
              <w:rPr/>
              <w:t>满金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财政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5-1(0499 ─051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王备备    </w:t>
      </w:r>
      <w:r>
        <w:rPr/>
        <w:t>教练：王备备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050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9</w:t>
            </w:r>
            <w:r>
              <w:rPr/>
              <w:t>梁翔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  <w:r>
              <w:rPr/>
              <w:t>胡成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  <w:r>
              <w:rPr/>
              <w:t>边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2</w:t>
            </w:r>
            <w:r>
              <w:rPr/>
              <w:t>于瑞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  <w:r>
              <w:rPr/>
              <w:t>曹晟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  <w:r>
              <w:rPr/>
              <w:t>谢方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  <w:r>
              <w:rPr/>
              <w:t>周涵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  <w:r>
              <w:rPr/>
              <w:t>焦亚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  <w:r>
              <w:rPr/>
              <w:t>赵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  <w:r>
              <w:rPr/>
              <w:t>杨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9</w:t>
            </w:r>
            <w:r>
              <w:rPr/>
              <w:t>丁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0</w:t>
            </w:r>
            <w:r>
              <w:rPr/>
              <w:t>鲁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1</w:t>
            </w:r>
            <w:r>
              <w:rPr/>
              <w:t>孙晓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2</w:t>
            </w:r>
            <w:r>
              <w:rPr/>
              <w:t>张雅卓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3</w:t>
            </w:r>
            <w:r>
              <w:rPr/>
              <w:t>刘丽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4</w:t>
            </w:r>
            <w:r>
              <w:rPr/>
              <w:t>彭聪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财政</w:t>
      </w:r>
      <w:r>
        <w:rPr>
          <w:rFonts w:eastAsia="黑体;SimHei"/>
          <w:color w:val="FF0000"/>
          <w:sz w:val="24"/>
        </w:rPr>
        <w:t>14-1(0515 ─052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5</w:t>
            </w:r>
            <w:r>
              <w:rPr/>
              <w:t>房若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6</w:t>
            </w:r>
            <w:r>
              <w:rPr/>
              <w:t>孙铭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7</w:t>
            </w:r>
            <w:r>
              <w:rPr/>
              <w:t>董鹏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8</w:t>
            </w:r>
            <w:r>
              <w:rPr/>
              <w:t>李荣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9</w:t>
            </w:r>
            <w:r>
              <w:rPr/>
              <w:t>杨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0</w:t>
            </w:r>
            <w:r>
              <w:rPr/>
              <w:t>王筱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1</w:t>
            </w:r>
            <w:r>
              <w:rPr/>
              <w:t>王冉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2</w:t>
            </w:r>
            <w:r>
              <w:rPr/>
              <w:t>刘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3</w:t>
            </w:r>
            <w:r>
              <w:rPr/>
              <w:t>孙凯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4</w:t>
            </w:r>
            <w:r>
              <w:rPr/>
              <w:t>石灵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金融高本</w:t>
      </w:r>
      <w:r>
        <w:rPr>
          <w:rFonts w:eastAsia="黑体;SimHei"/>
          <w:color w:val="FF0000"/>
          <w:sz w:val="24"/>
        </w:rPr>
        <w:t>15-1(0525 ─053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5</w:t>
            </w:r>
            <w:r>
              <w:rPr/>
              <w:t>张铭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6</w:t>
            </w:r>
            <w:r>
              <w:rPr/>
              <w:t>芦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7</w:t>
            </w:r>
            <w:r>
              <w:rPr/>
              <w:t>刘建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8</w:t>
            </w:r>
            <w:r>
              <w:rPr/>
              <w:t>于溪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9</w:t>
            </w:r>
            <w:r>
              <w:rPr/>
              <w:t>高延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0</w:t>
            </w:r>
            <w:r>
              <w:rPr/>
              <w:t>商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1</w:t>
            </w:r>
            <w:r>
              <w:rPr/>
              <w:t>张雨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2</w:t>
            </w:r>
            <w:r>
              <w:rPr/>
              <w:t>王亭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3</w:t>
            </w:r>
            <w:r>
              <w:rPr/>
              <w:t>贾世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4</w:t>
            </w:r>
            <w:r>
              <w:rPr/>
              <w:t>张亚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5</w:t>
            </w:r>
            <w:r>
              <w:rPr/>
              <w:t>赵景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6</w:t>
            </w:r>
            <w:r>
              <w:rPr/>
              <w:t>宗文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14-1(0537 ─055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徐虹馨    </w:t>
      </w:r>
      <w:r>
        <w:rPr/>
        <w:t>教练：徐虹馨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7</w:t>
            </w:r>
            <w:r>
              <w:rPr/>
              <w:t>张海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8</w:t>
            </w:r>
            <w:r>
              <w:rPr/>
              <w:t>刘海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9</w:t>
            </w:r>
            <w:r>
              <w:rPr/>
              <w:t>董明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0</w:t>
            </w:r>
            <w:r>
              <w:rPr/>
              <w:t>裴天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1</w:t>
            </w:r>
            <w:r>
              <w:rPr/>
              <w:t>赵志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2</w:t>
            </w:r>
            <w:r>
              <w:rPr/>
              <w:t>李显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3</w:t>
            </w:r>
            <w:r>
              <w:rPr/>
              <w:t>吴鹏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4</w:t>
            </w:r>
            <w:r>
              <w:rPr/>
              <w:t>陈德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5</w:t>
            </w:r>
            <w:r>
              <w:rPr/>
              <w:t>周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6</w:t>
            </w:r>
            <w:r>
              <w:rPr/>
              <w:t>刘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7</w:t>
            </w:r>
            <w:r>
              <w:rPr/>
              <w:t>李惠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8</w:t>
            </w:r>
            <w:r>
              <w:rPr/>
              <w:t>薛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9</w:t>
            </w:r>
            <w:r>
              <w:rPr/>
              <w:t>纪祥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  <w:r>
              <w:rPr/>
              <w:t>王振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  <w:r>
              <w:rPr/>
              <w:t>徐鑫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  <w:r>
              <w:rPr/>
              <w:t>何娟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14-2(0553 ─056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徐虹馨    </w:t>
      </w:r>
      <w:r>
        <w:rPr/>
        <w:t>教练：徐虹馨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  <w:r>
              <w:rPr/>
              <w:t>殷承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  <w:r>
              <w:rPr/>
              <w:t>胡学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  <w:r>
              <w:rPr/>
              <w:t>何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  <w:r>
              <w:rPr/>
              <w:t>廉吉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  <w:r>
              <w:rPr/>
              <w:t>周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  <w:r>
              <w:rPr/>
              <w:t>刘安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  <w:r>
              <w:rPr/>
              <w:t>刘桂岭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  <w:r>
              <w:rPr/>
              <w:t>李嘉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  <w:r>
              <w:rPr/>
              <w:t>于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  <w:r>
              <w:rPr/>
              <w:t>刘淑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  <w:r>
              <w:rPr/>
              <w:t>毕哓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  <w:r>
              <w:rPr/>
              <w:t>倪国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  <w:r>
              <w:rPr/>
              <w:t>陈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  <w:r>
              <w:rPr/>
              <w:t>孙佳莹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  <w:r>
              <w:rPr/>
              <w:t>吴清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15-1(0568 ─059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周广文    </w:t>
      </w:r>
      <w:r>
        <w:rPr/>
        <w:t>教练：周广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  <w:r>
              <w:rPr/>
              <w:t>张修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  <w:r>
              <w:rPr/>
              <w:t>姚佳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  <w:r>
              <w:rPr/>
              <w:t>徐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1</w:t>
            </w:r>
            <w:r>
              <w:rPr/>
              <w:t>韩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2</w:t>
            </w:r>
            <w:r>
              <w:rPr/>
              <w:t>刘安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3</w:t>
            </w:r>
            <w:r>
              <w:rPr/>
              <w:t>王占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4</w:t>
            </w:r>
            <w:r>
              <w:rPr/>
              <w:t>曾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5</w:t>
            </w:r>
            <w:r>
              <w:rPr/>
              <w:t>程凡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6</w:t>
            </w:r>
            <w:r>
              <w:rPr/>
              <w:t>周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7</w:t>
            </w:r>
            <w:r>
              <w:rPr/>
              <w:t>孙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578</w:t>
            </w:r>
            <w:r>
              <w:rPr>
                <w:sz w:val="18"/>
              </w:rPr>
              <w:t>刘扬文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9</w:t>
            </w:r>
            <w:r>
              <w:rPr/>
              <w:t>单洪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0</w:t>
            </w:r>
            <w:r>
              <w:rPr/>
              <w:t>黄金萌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1</w:t>
            </w:r>
            <w:r>
              <w:rPr/>
              <w:t>孔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2</w:t>
            </w:r>
            <w:r>
              <w:rPr/>
              <w:t>赵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3</w:t>
            </w:r>
            <w:r>
              <w:rPr/>
              <w:t>李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584</w:t>
            </w:r>
            <w:r>
              <w:rPr>
                <w:sz w:val="18"/>
              </w:rPr>
              <w:t>孙寅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5</w:t>
            </w:r>
            <w:r>
              <w:rPr/>
              <w:t>时银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6</w:t>
            </w:r>
            <w:r>
              <w:rPr/>
              <w:t>张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7</w:t>
            </w:r>
            <w:r>
              <w:rPr/>
              <w:t>董思佚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8</w:t>
            </w:r>
            <w:r>
              <w:rPr/>
              <w:t>李明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9</w:t>
            </w:r>
            <w:r>
              <w:rPr/>
              <w:t>李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0</w:t>
            </w:r>
            <w:r>
              <w:rPr/>
              <w:t>江靓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591</w:t>
            </w:r>
            <w:r>
              <w:rPr>
                <w:sz w:val="18"/>
              </w:rPr>
              <w:t>陈娜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金融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高本</w:t>
      </w:r>
      <w:r>
        <w:rPr>
          <w:rFonts w:eastAsia="黑体;SimHei"/>
          <w:color w:val="FF0000"/>
          <w:sz w:val="24"/>
        </w:rPr>
        <w:t xml:space="preserve">)14-1(0592 ─0603 </w:t>
      </w:r>
      <w:r>
        <w:rPr>
          <w:rFonts w:eastAsia="黑体;SimHei"/>
          <w:sz w:val="24"/>
        </w:rPr>
        <w:t>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闫金轩    领队：袁庆元    </w:t>
      </w:r>
      <w:r>
        <w:rPr/>
        <w:t>教练：袁庆元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2</w:t>
            </w:r>
            <w:r>
              <w:rPr/>
              <w:t>陈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3</w:t>
            </w:r>
            <w:r>
              <w:rPr/>
              <w:t>郭善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4</w:t>
            </w:r>
            <w:r>
              <w:rPr/>
              <w:t>徐志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5</w:t>
            </w:r>
            <w:r>
              <w:rPr/>
              <w:t>禹广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6</w:t>
            </w:r>
            <w:r>
              <w:rPr/>
              <w:t>何新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7</w:t>
            </w:r>
            <w:r>
              <w:rPr/>
              <w:t>李梦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8</w:t>
            </w:r>
            <w:r>
              <w:rPr/>
              <w:t>刘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9</w:t>
            </w:r>
            <w:r>
              <w:rPr/>
              <w:t>郭彦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  <w:r>
              <w:rPr/>
              <w:t>毛可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  <w:r>
              <w:rPr/>
              <w:t>孙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  <w:r>
              <w:rPr/>
              <w:t>邢欣欣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  <w:r>
              <w:rPr/>
              <w:t>刘美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07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34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文法系代表队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法学</w:t>
      </w:r>
      <w:r>
        <w:rPr>
          <w:rFonts w:eastAsia="黑体;SimHei"/>
          <w:color w:val="FF0000"/>
          <w:sz w:val="24"/>
        </w:rPr>
        <w:t>16-1(0604 ─061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  <w:r>
              <w:rPr/>
              <w:t>王金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5</w:t>
            </w:r>
            <w:r>
              <w:rPr/>
              <w:t>孙英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6</w:t>
            </w:r>
            <w:r>
              <w:rPr/>
              <w:t>林洋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7</w:t>
            </w:r>
            <w:r>
              <w:rPr/>
              <w:t>刘生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8</w:t>
            </w:r>
            <w:r>
              <w:rPr/>
              <w:t>史祥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9</w:t>
            </w:r>
            <w:r>
              <w:rPr/>
              <w:t>李文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0</w:t>
            </w:r>
            <w:r>
              <w:rPr/>
              <w:t>张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1</w:t>
            </w:r>
            <w:r>
              <w:rPr/>
              <w:t>张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2</w:t>
            </w:r>
            <w:r>
              <w:rPr/>
              <w:t>裴凤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3</w:t>
            </w:r>
            <w:r>
              <w:rPr/>
              <w:t>高庆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4</w:t>
            </w:r>
            <w:r>
              <w:rPr/>
              <w:t>黄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5</w:t>
            </w:r>
            <w:r>
              <w:rPr/>
              <w:t>孟玉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6</w:t>
            </w:r>
            <w:r>
              <w:rPr/>
              <w:t>侯欣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7</w:t>
            </w:r>
            <w:r>
              <w:rPr/>
              <w:t>唐亚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法学</w:t>
      </w:r>
      <w:r>
        <w:rPr>
          <w:rFonts w:eastAsia="黑体;SimHei"/>
          <w:color w:val="FF0000"/>
          <w:sz w:val="24"/>
        </w:rPr>
        <w:t>16-2(0618 ─063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8</w:t>
            </w:r>
            <w:r>
              <w:rPr/>
              <w:t>范青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9</w:t>
            </w:r>
            <w:r>
              <w:rPr/>
              <w:t>潘愉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0</w:t>
            </w:r>
            <w:r>
              <w:rPr/>
              <w:t>王立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1</w:t>
            </w:r>
            <w:r>
              <w:rPr/>
              <w:t>冷明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2</w:t>
            </w:r>
            <w:r>
              <w:rPr/>
              <w:t>王子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3</w:t>
            </w:r>
            <w:r>
              <w:rPr/>
              <w:t>王安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4</w:t>
            </w:r>
            <w:r>
              <w:rPr/>
              <w:t>孟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5</w:t>
            </w:r>
            <w:r>
              <w:rPr/>
              <w:t>李树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6</w:t>
            </w:r>
            <w:r>
              <w:rPr/>
              <w:t>史庆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7</w:t>
            </w:r>
            <w:r>
              <w:rPr/>
              <w:t>刘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8</w:t>
            </w:r>
            <w:r>
              <w:rPr/>
              <w:t>吕雪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9</w:t>
            </w:r>
            <w:r>
              <w:rPr/>
              <w:t>张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0</w:t>
            </w:r>
            <w:r>
              <w:rPr/>
              <w:t>葛庆盼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1</w:t>
            </w:r>
            <w:r>
              <w:rPr/>
              <w:t>高玉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2</w:t>
            </w:r>
            <w:r>
              <w:rPr/>
              <w:t>朱琳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3</w:t>
            </w:r>
            <w:r>
              <w:rPr/>
              <w:t>张倩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4</w:t>
            </w:r>
            <w:r>
              <w:rPr/>
              <w:t>张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秘书学科本</w:t>
      </w:r>
      <w:r>
        <w:rPr>
          <w:rFonts w:eastAsia="黑体;SimHei"/>
          <w:color w:val="FF0000"/>
          <w:sz w:val="24"/>
        </w:rPr>
        <w:t>16-1(0635 ─0653</w:t>
      </w:r>
      <w:r>
        <w:rPr>
          <w:rFonts w:eastAsia="黑体;SimHei"/>
          <w:sz w:val="24"/>
        </w:rPr>
        <w:t xml:space="preserve">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崔堂凯    领队：    </w:t>
      </w:r>
      <w:r>
        <w:rPr/>
        <w:t>教练：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5</w:t>
            </w:r>
            <w:r>
              <w:rPr/>
              <w:t>曾庆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6</w:t>
            </w:r>
            <w:r>
              <w:rPr/>
              <w:t>王喜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7</w:t>
            </w:r>
            <w:r>
              <w:rPr/>
              <w:t>董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8</w:t>
            </w:r>
            <w:r>
              <w:rPr/>
              <w:t>赵文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9</w:t>
            </w:r>
            <w:r>
              <w:rPr/>
              <w:t>巴凯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0</w:t>
            </w:r>
            <w:r>
              <w:rPr/>
              <w:t>曹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1</w:t>
            </w:r>
            <w:r>
              <w:rPr/>
              <w:t>崔堂凯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2</w:t>
            </w:r>
            <w:r>
              <w:rPr/>
              <w:t>高一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3</w:t>
            </w:r>
            <w:r>
              <w:rPr/>
              <w:t>王晗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4</w:t>
            </w:r>
            <w:r>
              <w:rPr/>
              <w:t>陈娅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5</w:t>
            </w:r>
            <w:r>
              <w:rPr/>
              <w:t>梅玺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6</w:t>
            </w:r>
            <w:r>
              <w:rPr/>
              <w:t>李伟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7</w:t>
            </w:r>
            <w:r>
              <w:rPr/>
              <w:t>李新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8</w:t>
            </w:r>
            <w:r>
              <w:rPr/>
              <w:t>王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9</w:t>
            </w:r>
            <w:r>
              <w:rPr/>
              <w:t>焦珂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  <w:r>
              <w:rPr/>
              <w:t>谭金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  <w:r>
              <w:rPr/>
              <w:t>周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  <w:r>
              <w:rPr/>
              <w:t>宋凤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  <w:r>
              <w:rPr/>
              <w:t>郭慧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行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1(0654 ─067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锦绣    领队：满辉    </w:t>
      </w:r>
      <w:r>
        <w:rPr/>
        <w:t>教练：邢云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4</w:t>
            </w:r>
            <w:r>
              <w:rPr/>
              <w:t>包振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5</w:t>
            </w:r>
            <w:r>
              <w:rPr/>
              <w:t>刘传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6</w:t>
            </w:r>
            <w:r>
              <w:rPr/>
              <w:t>满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7</w:t>
            </w:r>
            <w:r>
              <w:rPr/>
              <w:t>李炳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8</w:t>
            </w:r>
            <w:r>
              <w:rPr/>
              <w:t>侯耀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9</w:t>
            </w:r>
            <w:r>
              <w:rPr/>
              <w:t>王孝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0</w:t>
            </w:r>
            <w:r>
              <w:rPr/>
              <w:t>郝潇男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1</w:t>
            </w:r>
            <w:r>
              <w:rPr/>
              <w:t>郭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2</w:t>
            </w:r>
            <w:r>
              <w:rPr/>
              <w:t>邢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3</w:t>
            </w:r>
            <w:r>
              <w:rPr/>
              <w:t>朱立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4</w:t>
            </w:r>
            <w:r>
              <w:rPr/>
              <w:t>周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5</w:t>
            </w:r>
            <w:r>
              <w:rPr/>
              <w:t>李文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6</w:t>
            </w:r>
            <w:r>
              <w:rPr/>
              <w:t>唐慎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7</w:t>
            </w:r>
            <w:r>
              <w:rPr/>
              <w:t>刘玉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8</w:t>
            </w:r>
            <w:r>
              <w:rPr/>
              <w:t>杨雪莲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9</w:t>
            </w:r>
            <w:r>
              <w:rPr/>
              <w:t>祁梦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0</w:t>
            </w:r>
            <w:r>
              <w:rPr/>
              <w:t>尹晓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行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6-2(0671 ─068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1</w:t>
            </w:r>
            <w:r>
              <w:rPr/>
              <w:t>代继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2</w:t>
            </w:r>
            <w:r>
              <w:rPr/>
              <w:t>林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3</w:t>
            </w:r>
            <w:r>
              <w:rPr/>
              <w:t>刘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4</w:t>
            </w:r>
            <w:r>
              <w:rPr/>
              <w:t>刘逸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5</w:t>
            </w:r>
            <w:r>
              <w:rPr/>
              <w:t>胡方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6</w:t>
            </w:r>
            <w:r>
              <w:rPr/>
              <w:t>王一鑫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7</w:t>
            </w:r>
            <w:r>
              <w:rPr/>
              <w:t>李海港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8</w:t>
            </w:r>
            <w:r>
              <w:rPr/>
              <w:t>王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9</w:t>
            </w:r>
            <w:r>
              <w:rPr/>
              <w:t>曹晓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0</w:t>
            </w:r>
            <w:r>
              <w:rPr/>
              <w:t>刘泽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1</w:t>
            </w:r>
            <w:r>
              <w:rPr/>
              <w:t>吴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2</w:t>
            </w:r>
            <w:r>
              <w:rPr/>
              <w:t>玄雨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3</w:t>
            </w:r>
            <w:r>
              <w:rPr/>
              <w:t>唐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4</w:t>
            </w:r>
            <w:r>
              <w:rPr/>
              <w:t>韩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5</w:t>
            </w:r>
            <w:r>
              <w:rPr/>
              <w:t>吴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6</w:t>
            </w:r>
            <w:r>
              <w:rPr/>
              <w:t>于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7</w:t>
            </w:r>
            <w:r>
              <w:rPr/>
              <w:t>张艳萍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8</w:t>
            </w:r>
            <w:r>
              <w:rPr/>
              <w:t>仪利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9</w:t>
            </w:r>
            <w:r>
              <w:rPr/>
              <w:t>房可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文秘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专</w:t>
      </w:r>
      <w:r>
        <w:rPr>
          <w:rFonts w:eastAsia="黑体;SimHei"/>
          <w:color w:val="FF0000"/>
          <w:sz w:val="24"/>
        </w:rPr>
        <w:t>)15-2(0690 ─069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思成    领队：    </w:t>
      </w:r>
      <w:r>
        <w:rPr/>
        <w:t>教练：</w:t>
      </w:r>
    </w:p>
    <w:tbl>
      <w:tblPr>
        <w:tblW w:w="701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372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0</w:t>
            </w:r>
            <w:r>
              <w:rPr/>
              <w:t>王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1</w:t>
            </w:r>
            <w:r>
              <w:rPr/>
              <w:t>韩冬雪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法学</w:t>
      </w:r>
      <w:r>
        <w:rPr>
          <w:rFonts w:eastAsia="黑体;SimHei"/>
          <w:color w:val="FF0000"/>
          <w:sz w:val="24"/>
        </w:rPr>
        <w:t>14-1(0692 ─069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苏德增    领队：    </w:t>
      </w:r>
      <w:r>
        <w:rPr/>
        <w:t>教练：</w:t>
      </w:r>
    </w:p>
    <w:tbl>
      <w:tblPr>
        <w:tblW w:w="680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2</w:t>
            </w:r>
            <w:r>
              <w:rPr/>
              <w:t>侯远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3</w:t>
            </w:r>
            <w:r>
              <w:rPr/>
              <w:t>董梦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4</w:t>
            </w:r>
            <w:r>
              <w:rPr/>
              <w:t>邓云鑫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法学</w:t>
      </w:r>
      <w:r>
        <w:rPr>
          <w:rFonts w:eastAsia="黑体;SimHei"/>
          <w:color w:val="FF0000"/>
          <w:sz w:val="24"/>
        </w:rPr>
        <w:t>15-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(0695 ─070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韩世鹏    领队：    </w:t>
      </w:r>
      <w:r>
        <w:rPr/>
        <w:t>教练：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42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5</w:t>
            </w:r>
            <w:r>
              <w:rPr/>
              <w:t>曹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6</w:t>
            </w:r>
            <w:r>
              <w:rPr/>
              <w:t>高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7</w:t>
            </w:r>
            <w:r>
              <w:rPr/>
              <w:t>王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8</w:t>
            </w:r>
            <w:r>
              <w:rPr/>
              <w:t>韩世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9</w:t>
            </w:r>
            <w:r>
              <w:rPr/>
              <w:t>孙唯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  <w:r>
              <w:rPr/>
              <w:t>房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  <w:r>
              <w:rPr/>
              <w:t>刘舜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  <w:r>
              <w:rPr/>
              <w:t>瞿晓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  <w:r>
              <w:rPr/>
              <w:t>张笑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  <w:r>
              <w:rPr/>
              <w:t>吕雪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  <w:r>
              <w:rPr/>
              <w:t>朱丽霞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  <w:r>
              <w:rPr/>
              <w:t>刘渊园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  <w:r>
              <w:rPr/>
              <w:t>曹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  <w:r>
              <w:rPr/>
              <w:t>张玉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  <w:r>
              <w:rPr/>
              <w:t>杨子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法学</w:t>
      </w:r>
      <w:r>
        <w:rPr>
          <w:rFonts w:eastAsia="黑体;SimHei"/>
          <w:color w:val="FF0000"/>
          <w:sz w:val="24"/>
        </w:rPr>
        <w:t>15-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(0710 ─071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娄玉帅    领队：    </w:t>
      </w:r>
      <w:r>
        <w:rPr/>
        <w:t>教练：</w:t>
      </w:r>
    </w:p>
    <w:tbl>
      <w:tblPr>
        <w:tblW w:w="900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050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  <w:r>
              <w:rPr/>
              <w:t>娄玉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  <w:r>
              <w:rPr/>
              <w:t>荆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  <w:r>
              <w:rPr/>
              <w:t>闫兆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  <w:r>
              <w:rPr/>
              <w:t>刘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  <w:r>
              <w:rPr/>
              <w:t>丁希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  <w:r>
              <w:rPr/>
              <w:t>孙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24"/>
        </w:rPr>
        <w:t>秘书学科本</w:t>
      </w:r>
      <w:r>
        <w:rPr>
          <w:rFonts w:eastAsia="黑体;SimHei"/>
          <w:color w:val="FF0000"/>
          <w:sz w:val="24"/>
        </w:rPr>
        <w:t xml:space="preserve">14-1(0716 ─0718 </w:t>
      </w:r>
      <w:r>
        <w:rPr>
          <w:rFonts w:eastAsia="黑体;SimHei"/>
          <w:sz w:val="24"/>
        </w:rPr>
        <w:t>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谭硕    领队：    </w:t>
      </w:r>
      <w:r>
        <w:rPr/>
        <w:t>教练：</w:t>
      </w:r>
    </w:p>
    <w:tbl>
      <w:tblPr>
        <w:tblW w:w="944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42"/>
        <w:gridCol w:w="1155"/>
        <w:gridCol w:w="1155"/>
        <w:gridCol w:w="1372"/>
        <w:gridCol w:w="1372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  <w:r>
              <w:rPr/>
              <w:t>谭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  <w:r>
              <w:rPr/>
              <w:t>丁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  <w:r>
              <w:rPr/>
              <w:t>王艳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秘书学科本</w:t>
      </w:r>
      <w:r>
        <w:rPr>
          <w:rFonts w:eastAsia="黑体;SimHei"/>
          <w:color w:val="FF0000"/>
          <w:sz w:val="24"/>
        </w:rPr>
        <w:t>15-1(0719 ─072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宋天娇    领队：    </w:t>
      </w:r>
      <w:r>
        <w:rPr/>
        <w:t>教练：</w:t>
      </w:r>
    </w:p>
    <w:tbl>
      <w:tblPr>
        <w:tblW w:w="86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050"/>
        <w:gridCol w:w="1155"/>
        <w:gridCol w:w="1155"/>
        <w:gridCol w:w="1050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  <w:r>
              <w:rPr/>
              <w:t>李邵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0</w:t>
            </w:r>
            <w:r>
              <w:rPr/>
              <w:t>鲁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1</w:t>
            </w:r>
            <w:r>
              <w:rPr/>
              <w:t>邵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2</w:t>
            </w:r>
            <w:r>
              <w:rPr/>
              <w:t>薛冰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3</w:t>
            </w:r>
            <w:r>
              <w:rPr/>
              <w:t>宋昭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4</w:t>
            </w:r>
            <w:r>
              <w:rPr/>
              <w:t>魏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5</w:t>
            </w:r>
            <w:r>
              <w:rPr/>
              <w:t>屈盛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6</w:t>
            </w:r>
            <w:r>
              <w:rPr/>
              <w:t>陈娇娇</w:t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行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4-1(0727 ─072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胡鑫    领队：    </w:t>
      </w:r>
      <w:r>
        <w:rPr/>
        <w:t>教练：</w:t>
      </w:r>
    </w:p>
    <w:tbl>
      <w:tblPr>
        <w:tblW w:w="680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7</w:t>
            </w:r>
            <w:r>
              <w:rPr/>
              <w:t>田长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8</w:t>
            </w:r>
            <w:r>
              <w:rPr/>
              <w:t>张亚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9</w:t>
            </w:r>
            <w:r>
              <w:rPr/>
              <w:t>孙梦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行管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科本</w:t>
      </w:r>
      <w:r>
        <w:rPr>
          <w:rFonts w:eastAsia="黑体;SimHei"/>
          <w:color w:val="FF0000"/>
          <w:sz w:val="24"/>
        </w:rPr>
        <w:t>)15-1(0730 ─073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马宇轩    领队：孙瑶瑶    </w:t>
      </w:r>
      <w:r>
        <w:rPr/>
        <w:t>教练：张玉欣</w:t>
      </w:r>
    </w:p>
    <w:tbl>
      <w:tblPr>
        <w:tblW w:w="932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372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0</w:t>
            </w:r>
            <w:r>
              <w:rPr/>
              <w:t>马宇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1</w:t>
            </w:r>
            <w:r>
              <w:rPr/>
              <w:t>杨西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2</w:t>
            </w:r>
            <w:r>
              <w:rPr/>
              <w:t>张玉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3</w:t>
            </w:r>
            <w:r>
              <w:rPr/>
              <w:t>邢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4</w:t>
            </w:r>
            <w:r>
              <w:rPr/>
              <w:t>刘晓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5</w:t>
            </w:r>
            <w:r>
              <w:rPr/>
              <w:t>宋欣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6</w:t>
            </w:r>
            <w:r>
              <w:rPr/>
              <w:t>柳璐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7</w:t>
            </w:r>
            <w:r>
              <w:rPr/>
              <w:t>赵子涵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关教工</w:t>
      </w:r>
      <w:r>
        <w:rPr>
          <w:rFonts w:eastAsia="黑体;SimHei"/>
          <w:sz w:val="24"/>
        </w:rPr>
        <w:t>(1084 ─120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桂利    领队：程滨    </w:t>
      </w:r>
      <w:r>
        <w:rPr/>
        <w:t>教练：端木祥展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  <w:r>
              <w:rPr/>
              <w:t>甄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  <w:r>
              <w:rPr/>
              <w:t>朱庆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  <w:r>
              <w:rPr/>
              <w:t>王新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  <w:r>
              <w:rPr/>
              <w:t>韩子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  <w:r>
              <w:rPr/>
              <w:t>江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  <w:r>
              <w:rPr/>
              <w:t>陈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  <w:r>
              <w:rPr/>
              <w:t>王心刚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  <w:r>
              <w:rPr/>
              <w:t>马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  <w:r>
              <w:rPr/>
              <w:t>李林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  <w:r>
              <w:rPr/>
              <w:t>田建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  <w:r>
              <w:rPr/>
              <w:t>程文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  <w:r>
              <w:rPr/>
              <w:t>邵洪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  <w:r>
              <w:rPr/>
              <w:t>陈理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  <w:r>
              <w:rPr/>
              <w:t>高翔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  <w:r>
              <w:rPr/>
              <w:t>朱化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  <w:r>
              <w:rPr/>
              <w:t>许志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  <w:r>
              <w:rPr/>
              <w:t>刘伟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苏同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黄德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张志刚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张继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部学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王德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陈炳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李文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牛进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张  磊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陈  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王洪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  <w:r>
              <w:rPr/>
              <w:t>郭晓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  <w:r>
              <w:rPr/>
              <w:t>卢国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  <w:r>
              <w:rPr/>
              <w:t>王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  <w:r>
              <w:rPr/>
              <w:t>张家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29</w:t>
            </w:r>
            <w:r>
              <w:rPr>
                <w:sz w:val="18"/>
              </w:rPr>
              <w:t>端木祥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  <w:r>
              <w:rPr/>
              <w:t>卢军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  <w:r>
              <w:rPr/>
              <w:t>贲志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  <w:r>
              <w:rPr/>
              <w:t>谭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  <w:r>
              <w:rPr/>
              <w:t>靳启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  <w:r>
              <w:rPr/>
              <w:t>贾长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  <w:r>
              <w:rPr/>
              <w:t>任卫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36</w:t>
            </w:r>
            <w:r>
              <w:rPr>
                <w:sz w:val="18"/>
              </w:rPr>
              <w:t>程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  <w:r>
              <w:rPr/>
              <w:t>陈国庆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  <w:r>
              <w:rPr/>
              <w:t>卢庆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  <w:r>
              <w:rPr/>
              <w:t>赵允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  <w:r>
              <w:rPr/>
              <w:t>周学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  <w:r>
              <w:rPr/>
              <w:t>刘持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  <w:r>
              <w:rPr/>
              <w:t>陈长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57</w:t>
            </w:r>
            <w:r>
              <w:rPr>
                <w:sz w:val="18"/>
              </w:rPr>
              <w:t>周文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  <w:r>
              <w:rPr/>
              <w:t>闫峰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  <w:r>
              <w:rPr/>
              <w:t>姜桂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  <w:r>
              <w:rPr/>
              <w:t>宋传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  <w:r>
              <w:rPr/>
              <w:t>张光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  <w:r>
              <w:rPr/>
              <w:t>南晓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  <w:r>
              <w:rPr/>
              <w:t>陈学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64</w:t>
            </w:r>
            <w:r>
              <w:rPr>
                <w:sz w:val="18"/>
              </w:rPr>
              <w:t>李国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  <w:r>
              <w:rPr/>
              <w:t>王德宝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  <w:r>
              <w:rPr/>
              <w:t>王  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  <w:r>
              <w:rPr/>
              <w:t>朱国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  <w:r>
              <w:rPr/>
              <w:t>肖东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  <w:r>
              <w:rPr/>
              <w:t>刘传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  <w:r>
              <w:rPr/>
              <w:t>杭正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71</w:t>
            </w:r>
            <w:r>
              <w:rPr>
                <w:sz w:val="18"/>
              </w:rPr>
              <w:t>焦方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  <w:r>
              <w:rPr/>
              <w:t>耿献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  <w:r>
              <w:rPr/>
              <w:t>周传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  <w:r>
              <w:rPr/>
              <w:t>李进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  <w:r>
              <w:rPr/>
              <w:t>王以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  <w:r>
              <w:rPr/>
              <w:t>蒋金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  <w:r>
              <w:rPr/>
              <w:t>桂自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78</w:t>
            </w:r>
            <w:r>
              <w:rPr>
                <w:sz w:val="18"/>
              </w:rPr>
              <w:t>潘立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  <w:r>
              <w:rPr/>
              <w:t>任保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  <w:r>
              <w:rPr/>
              <w:t>刘焕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  <w:r>
              <w:rPr/>
              <w:t>朱学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  <w:r>
              <w:rPr/>
              <w:t>潘朝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  <w:r>
              <w:rPr/>
              <w:t>孙绍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  <w:r>
              <w:rPr/>
              <w:t>李东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85</w:t>
            </w:r>
            <w:r>
              <w:rPr>
                <w:sz w:val="18"/>
              </w:rPr>
              <w:t>高文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  <w:r>
              <w:rPr/>
              <w:t>张振洪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  <w:r>
              <w:rPr/>
              <w:t>逄杰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  <w:r>
              <w:rPr/>
              <w:t>张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  <w:r>
              <w:rPr/>
              <w:t>黄长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  <w:r>
              <w:rPr/>
              <w:t>贠铭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  <w:r>
              <w:rPr/>
              <w:t>李建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92</w:t>
            </w:r>
            <w:r>
              <w:rPr>
                <w:sz w:val="18"/>
              </w:rPr>
              <w:t>张灿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  <w:r>
              <w:rPr/>
              <w:t>尤万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  <w:r>
              <w:rPr/>
              <w:t>贠建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  <w:r>
              <w:rPr/>
              <w:t>宋建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  <w:r>
              <w:rPr/>
              <w:t>杨汝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  <w:r>
              <w:rPr/>
              <w:t>孙善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张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侯静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张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张丽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嵇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06</w:t>
            </w:r>
            <w:r>
              <w:rPr>
                <w:sz w:val="18"/>
              </w:rPr>
              <w:t>李玮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牛晓琳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康梅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姚在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刘彩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张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姜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37</w:t>
            </w:r>
            <w:r>
              <w:rPr>
                <w:sz w:val="18"/>
              </w:rPr>
              <w:t>张立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  <w:r>
              <w:rPr/>
              <w:t>赵西香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  <w:r>
              <w:rPr/>
              <w:t>赵敬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  <w:r>
              <w:rPr/>
              <w:t>刘  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  <w:r>
              <w:rPr/>
              <w:t>陈军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  <w:r>
              <w:rPr/>
              <w:t>邵晓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  <w:r>
              <w:rPr/>
              <w:t>张志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44</w:t>
            </w:r>
            <w:r>
              <w:rPr>
                <w:sz w:val="18"/>
              </w:rPr>
              <w:t>赵春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  <w:r>
              <w:rPr/>
              <w:t>杨青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  <w:r>
              <w:rPr/>
              <w:t>时秀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  <w:r>
              <w:rPr/>
              <w:t>邵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  <w:r>
              <w:rPr/>
              <w:t>刘 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  <w:r>
              <w:rPr/>
              <w:t>胡永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  <w:r>
              <w:rPr/>
              <w:t>李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198</w:t>
            </w:r>
            <w:r>
              <w:rPr>
                <w:sz w:val="18"/>
              </w:rPr>
              <w:t>卢晓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  <w:r>
              <w:rPr/>
              <w:t>王雅辉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  <w:r>
              <w:rPr/>
              <w:t>杨柏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  <w:r>
              <w:rPr/>
              <w:t>徐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  <w:r>
              <w:rPr/>
              <w:t>白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资土教工</w:t>
      </w:r>
      <w:r>
        <w:rPr>
          <w:rFonts w:eastAsia="黑体;SimHei"/>
          <w:sz w:val="24"/>
        </w:rPr>
        <w:t>(1203 ─123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贾宏俊    领队：戴东宝    </w:t>
      </w:r>
      <w:r>
        <w:rPr/>
        <w:t>教练：刘建民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  <w:r>
              <w:rPr/>
              <w:t>王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  <w:r>
              <w:rPr/>
              <w:t>王乃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  <w:r>
              <w:rPr/>
              <w:t>尹发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  <w:r>
              <w:rPr/>
              <w:t>李忠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  <w:r>
              <w:rPr/>
              <w:t>赵向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  <w:r>
              <w:rPr/>
              <w:t>刘琦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  <w:r>
              <w:rPr/>
              <w:t>程家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  <w:r>
              <w:rPr/>
              <w:t>郑朋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  <w:r>
              <w:rPr/>
              <w:t>商岩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  <w:r>
              <w:rPr/>
              <w:t>刘建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  <w:r>
              <w:rPr/>
              <w:t>孙运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  <w:r>
              <w:rPr/>
              <w:t>胡永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  <w:r>
              <w:rPr/>
              <w:t>朱景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  <w:r>
              <w:rPr/>
              <w:t>张琦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  <w:r>
              <w:rPr/>
              <w:t>王清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  <w:r>
              <w:rPr/>
              <w:t>戴东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  <w:r>
              <w:rPr/>
              <w:t>张宝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  <w:r>
              <w:rPr/>
              <w:t>倪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  <w:r>
              <w:rPr/>
              <w:t>马全礼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  <w:r>
              <w:rPr/>
              <w:t>初明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  <w:r>
              <w:rPr/>
              <w:t>翟所业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  <w:r>
              <w:rPr/>
              <w:t>于锦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  <w:r>
              <w:rPr/>
              <w:t>赵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  <w:r>
              <w:rPr/>
              <w:t>张晨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  <w:r>
              <w:rPr/>
              <w:t>张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  <w:r>
              <w:rPr/>
              <w:t>丰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  <w:r>
              <w:rPr/>
              <w:t>张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  <w:r>
              <w:rPr/>
              <w:t>洒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  <w:r>
              <w:rPr/>
              <w:t>王熙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  <w:r>
              <w:rPr/>
              <w:t>于小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  <w:r>
              <w:rPr/>
              <w:t>李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  <w:r>
              <w:rPr/>
              <w:t>周丽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教工</w:t>
      </w:r>
      <w:r>
        <w:rPr>
          <w:rFonts w:eastAsia="黑体;SimHei"/>
          <w:sz w:val="24"/>
        </w:rPr>
        <w:t>(1235 ─128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建中    领队：刘然慧    </w:t>
      </w:r>
      <w:r>
        <w:rPr/>
        <w:t>教练：张纪德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  <w:r>
              <w:rPr/>
              <w:t>郑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  <w:r>
              <w:rPr/>
              <w:t>袁建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  <w:r>
              <w:rPr/>
              <w:t>郭凡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  <w:r>
              <w:rPr/>
              <w:t>谢清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  <w:r>
              <w:rPr/>
              <w:t>刘钦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  <w:r>
              <w:rPr/>
              <w:t>李东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  <w:r>
              <w:rPr/>
              <w:t>祝长生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  <w:r>
              <w:rPr/>
              <w:t>周立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  <w:r>
              <w:rPr/>
              <w:t>王衍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  <w:r>
              <w:rPr/>
              <w:t>高学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  <w:r>
              <w:rPr/>
              <w:t>孙步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  <w:r>
              <w:rPr/>
              <w:t>殷永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  <w:r>
              <w:rPr/>
              <w:t>张纪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  <w:r>
              <w:rPr/>
              <w:t>刘瑞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  <w:r>
              <w:rPr/>
              <w:t>李英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  <w:r>
              <w:rPr/>
              <w:t>陈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  <w:r>
              <w:rPr/>
              <w:t>李保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  <w:r>
              <w:rPr/>
              <w:t>宋庆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  <w:r>
              <w:rPr/>
              <w:t>胡新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  <w:r>
              <w:rPr/>
              <w:t>贾世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  <w:r>
              <w:rPr/>
              <w:t>吴天南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  <w:r>
              <w:rPr/>
              <w:t>张成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  <w:r>
              <w:rPr/>
              <w:t>杨学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  <w:r>
              <w:rPr/>
              <w:t>张纪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  <w:r>
              <w:rPr/>
              <w:t>程百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  <w:r>
              <w:rPr/>
              <w:t>崔希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  <w:r>
              <w:rPr/>
              <w:t>刘然慧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  <w:r>
              <w:rPr/>
              <w:t>郭新柱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  <w:r>
              <w:rPr/>
              <w:t>迟京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  <w:r>
              <w:rPr/>
              <w:t>张建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  <w:r>
              <w:rPr/>
              <w:t>邢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  <w:r>
              <w:rPr/>
              <w:t>娄淑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  <w:r>
              <w:rPr/>
              <w:t>王巧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  <w:r>
              <w:rPr/>
              <w:t>朱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  <w:r>
              <w:rPr/>
              <w:t>孙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  <w:r>
              <w:rPr/>
              <w:t>袁照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  <w:r>
              <w:rPr/>
              <w:t>李莉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  <w:r>
              <w:rPr/>
              <w:t>亓玉立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  <w:r>
              <w:rPr/>
              <w:t>李翠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  <w:r>
              <w:rPr/>
              <w:t>郅红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  <w:r>
              <w:rPr/>
              <w:t>张文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  <w:r>
              <w:rPr/>
              <w:t>张成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  <w:r>
              <w:rPr/>
              <w:t>刘玉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  <w:r>
              <w:rPr/>
              <w:t>闫承俊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  <w:r>
              <w:rPr/>
              <w:t>姜海燕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  <w:r>
              <w:rPr/>
              <w:t>程丽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  <w:r>
              <w:rPr/>
              <w:t>石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  <w:r>
              <w:rPr/>
              <w:t>李进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  <w:r>
              <w:rPr/>
              <w:t>王叶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  <w:r>
              <w:rPr/>
              <w:t>解统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  <w:r>
              <w:rPr/>
              <w:t>曲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  <w:r>
              <w:rPr/>
              <w:t>任月琴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  <w:r>
              <w:rPr/>
              <w:t>郭秀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教工</w:t>
      </w:r>
      <w:r>
        <w:rPr>
          <w:rFonts w:eastAsia="黑体;SimHei"/>
          <w:sz w:val="24"/>
        </w:rPr>
        <w:t>(1288 ─131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福刚    领队：刘纪敏    </w:t>
      </w:r>
      <w:r>
        <w:rPr/>
        <w:t>教练：尹德峰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  <w:r>
              <w:rPr/>
              <w:t>蒲蓬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  <w:r>
              <w:rPr/>
              <w:t>韩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  <w:r>
              <w:rPr/>
              <w:t>尹德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  <w:r>
              <w:rPr/>
              <w:t>王鲁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  <w:r>
              <w:rPr/>
              <w:t>赵慧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  <w:r>
              <w:rPr/>
              <w:t>孙旸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  <w:r>
              <w:rPr/>
              <w:t>刘刚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  <w:r>
              <w:rPr/>
              <w:t>徐文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  <w:r>
              <w:rPr/>
              <w:t>杨晓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  <w:r>
              <w:rPr/>
              <w:t>安新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  <w:r>
              <w:rPr/>
              <w:t>孙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  <w:r>
              <w:rPr/>
              <w:t>魏光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  <w:r>
              <w:rPr/>
              <w:t>裴国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  <w:r>
              <w:rPr/>
              <w:t>刘纪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  <w:r>
              <w:rPr/>
              <w:t>许晋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  <w:r>
              <w:rPr/>
              <w:t>陈福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  <w:r>
              <w:rPr/>
              <w:t>刘太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  <w:r>
              <w:rPr/>
              <w:t>徐誉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  <w:r>
              <w:rPr/>
              <w:t>张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  <w:r>
              <w:rPr/>
              <w:t>王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  <w:r>
              <w:rPr/>
              <w:t>张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  <w:r>
              <w:rPr/>
              <w:t>刘士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  <w:r>
              <w:rPr/>
              <w:t>徐燕妮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  <w:r>
              <w:rPr/>
              <w:t>刘新颖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  <w:r>
              <w:rPr/>
              <w:t>王红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  <w:r>
              <w:rPr/>
              <w:t>高玲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  <w:r>
              <w:rPr/>
              <w:t>林晓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  <w:r>
              <w:rPr/>
              <w:t>胡美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管教工</w:t>
      </w:r>
      <w:r>
        <w:rPr>
          <w:rFonts w:eastAsia="黑体;SimHei"/>
          <w:sz w:val="24"/>
        </w:rPr>
        <w:t>(1316 ─136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恩生    领队：周洋    </w:t>
      </w:r>
      <w:r>
        <w:rPr/>
        <w:t>教练：石建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  <w:r>
              <w:rPr/>
              <w:t>石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  <w:r>
              <w:rPr/>
              <w:t>张翼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  <w:r>
              <w:rPr/>
              <w:t>袁庆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  <w:r>
              <w:rPr/>
              <w:t>王备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  <w:r>
              <w:rPr/>
              <w:t>周广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  <w:r>
              <w:rPr/>
              <w:t>潘光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  <w:r>
              <w:rPr/>
              <w:t>于雷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  <w:r>
              <w:rPr/>
              <w:t>周伟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  <w:r>
              <w:rPr/>
              <w:t>宗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  <w:r>
              <w:rPr/>
              <w:t>于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  <w:r>
              <w:rPr/>
              <w:t>侯学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  <w:r>
              <w:rPr/>
              <w:t>张恩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  <w:r>
              <w:rPr/>
              <w:t>刘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  <w:r>
              <w:rPr/>
              <w:t>刘庆志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  <w:r>
              <w:rPr/>
              <w:t>冯玉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3</w:t>
            </w:r>
            <w:r>
              <w:rPr/>
              <w:t>初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4</w:t>
            </w:r>
            <w:r>
              <w:rPr/>
              <w:t>孙志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  <w:r>
              <w:rPr/>
              <w:t>张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  <w:r>
              <w:rPr/>
              <w:t>亚春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  <w:r>
              <w:rPr/>
              <w:t>张志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  <w:r>
              <w:rPr/>
              <w:t>温希波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  <w:r>
              <w:rPr/>
              <w:t>邢志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  <w:r>
              <w:rPr/>
              <w:t>吕明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  <w:r>
              <w:rPr/>
              <w:t>张振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  <w:r>
              <w:rPr/>
              <w:t>李军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  <w:r>
              <w:rPr/>
              <w:t>吴言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  <w:r>
              <w:rPr/>
              <w:t>高文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  <w:r>
              <w:rPr/>
              <w:t>林晓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  <w:r>
              <w:rPr/>
              <w:t>李画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  <w:r>
              <w:rPr/>
              <w:t>赵晓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  <w:r>
              <w:rPr/>
              <w:t>张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  <w:r>
              <w:rPr/>
              <w:t>张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  <w:r>
              <w:rPr/>
              <w:t>徐虹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  <w:r>
              <w:rPr/>
              <w:t>狄寒梅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  <w:r>
              <w:rPr/>
              <w:t>崔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5</w:t>
            </w:r>
            <w:r>
              <w:rPr/>
              <w:t>袁洪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  <w:r>
              <w:rPr/>
              <w:t>李妍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  <w:r>
              <w:rPr/>
              <w:t>薛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  <w:r>
              <w:rPr/>
              <w:t>周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  <w:r>
              <w:rPr/>
              <w:t>李金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  <w:r>
              <w:rPr/>
              <w:t>胡晓清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  <w:r>
              <w:rPr/>
              <w:t>王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  <w:r>
              <w:rPr/>
              <w:t>周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352</w:t>
            </w:r>
            <w:r>
              <w:rPr>
                <w:sz w:val="18"/>
              </w:rPr>
              <w:t>主父海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  <w:r>
              <w:rPr/>
              <w:t>王富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  <w:r>
              <w:rPr/>
              <w:t>吴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  <w:r>
              <w:rPr/>
              <w:t>谷福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  <w:r>
              <w:rPr/>
              <w:t>苏立红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  <w:r>
              <w:rPr/>
              <w:t>吕春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  <w:r>
              <w:rPr/>
              <w:t>谢述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文法教工</w:t>
      </w:r>
      <w:r>
        <w:rPr>
          <w:rFonts w:eastAsia="黑体;SimHei"/>
          <w:sz w:val="24"/>
        </w:rPr>
        <w:t>(1366 ─140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马福泉    领队：张学银    </w:t>
      </w:r>
      <w:r>
        <w:rPr/>
        <w:t>教练：范强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  <w:r>
              <w:rPr/>
              <w:t>李兆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  <w:r>
              <w:rPr/>
              <w:t>亓慧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  <w:r>
              <w:rPr/>
              <w:t>刘明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9</w:t>
            </w:r>
            <w:r>
              <w:rPr/>
              <w:t>宿秀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0</w:t>
            </w:r>
            <w:r>
              <w:rPr/>
              <w:t>刘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  <w:r>
              <w:rPr/>
              <w:t>孙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  <w:r>
              <w:rPr/>
              <w:t>李兴鹏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  <w:r>
              <w:rPr/>
              <w:t>佀连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  <w:r>
              <w:rPr/>
              <w:t>桑爱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  <w:r>
              <w:rPr/>
              <w:t>从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  <w:r>
              <w:rPr/>
              <w:t>郭涛林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  <w:r>
              <w:rPr/>
              <w:t>陈绘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  <w:r>
              <w:rPr/>
              <w:t>李虎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  <w:r>
              <w:rPr/>
              <w:t>何永新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  <w:r>
              <w:rPr/>
              <w:t>曲兆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  <w:r>
              <w:rPr/>
              <w:t>马福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  <w:r>
              <w:rPr/>
              <w:t>张学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  <w:r>
              <w:rPr/>
              <w:t>范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  <w:r>
              <w:rPr/>
              <w:t>张传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  <w:r>
              <w:rPr/>
              <w:t>秦玉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  <w:r>
              <w:rPr/>
              <w:t>刘相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  <w:r>
              <w:rPr/>
              <w:t>鞠传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  <w:r>
              <w:rPr/>
              <w:t>郭艳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  <w:r>
              <w:rPr/>
              <w:t>江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  <w:r>
              <w:rPr/>
              <w:t>董爱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  <w:r>
              <w:rPr/>
              <w:t>孔艳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  <w:r>
              <w:rPr/>
              <w:t>李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  <w:r>
              <w:rPr/>
              <w:t>张学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  <w:r>
              <w:rPr/>
              <w:t>张艳霞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  <w:r>
              <w:rPr/>
              <w:t>于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  <w:r>
              <w:rPr/>
              <w:t>朱英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  <w:r>
              <w:rPr/>
              <w:t>史云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  <w:r>
              <w:rPr/>
              <w:t>赵兴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  <w:r>
              <w:rPr/>
              <w:t>王学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  <w:r>
              <w:rPr/>
              <w:t>陶庆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基础部教工</w:t>
      </w:r>
      <w:r>
        <w:rPr>
          <w:rFonts w:eastAsia="黑体;SimHei"/>
          <w:sz w:val="24"/>
        </w:rPr>
        <w:t>(1401 ─1421 )</w:t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团长：高尚宇    领队：龚新波    教练：</w:t>
      </w:r>
      <w:r>
        <w:rPr/>
        <w:t>尹华勇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  <w:r>
              <w:rPr/>
              <w:t>陈贵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  <w:r>
              <w:rPr/>
              <w:t>王鲁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  <w:r>
              <w:rPr/>
              <w:t>徐亚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  <w:r>
              <w:rPr/>
              <w:t>张相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  <w:r>
              <w:rPr/>
              <w:t>边平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  <w:r>
              <w:rPr/>
              <w:t>尹华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  <w:r>
              <w:rPr/>
              <w:t>高尚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  <w:r>
              <w:rPr/>
              <w:t>王印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  <w:r>
              <w:rPr/>
              <w:t>王庆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  <w:r>
              <w:rPr/>
              <w:t>石仁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  <w:r>
              <w:rPr/>
              <w:t>龚新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  <w:r>
              <w:rPr/>
              <w:t>宋德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  <w:r>
              <w:rPr/>
              <w:t>程传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  <w:r>
              <w:rPr/>
              <w:t>殷玉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  <w:r>
              <w:rPr/>
              <w:t>郭秀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  <w:r>
              <w:rPr/>
              <w:t>吕亚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  <w:r>
              <w:rPr/>
              <w:t>马芳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  <w:r>
              <w:rPr/>
              <w:t>马海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  <w:r>
              <w:rPr/>
              <w:t>亓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  <w:r>
              <w:rPr/>
              <w:t>范凤兰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  <w:r>
              <w:rPr/>
              <w:t>宋淑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后勤教工</w:t>
      </w:r>
      <w:r>
        <w:rPr>
          <w:rFonts w:eastAsia="黑体;SimHei"/>
          <w:sz w:val="24"/>
        </w:rPr>
        <w:t>(1422 ─147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禄军    领队：张春才    </w:t>
      </w:r>
      <w:r>
        <w:rPr/>
        <w:t>教练：张滨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  <w:r>
              <w:rPr/>
              <w:t>范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  <w:r>
              <w:rPr/>
              <w:t>王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  <w:r>
              <w:rPr/>
              <w:t>王新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  <w:r>
              <w:rPr/>
              <w:t>尹传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  <w:r>
              <w:rPr/>
              <w:t>李宝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  <w:r>
              <w:rPr/>
              <w:t>姚训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  <w:r>
              <w:rPr/>
              <w:t>牛耕野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  <w:r>
              <w:rPr/>
              <w:t>郑晓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  <w:r>
              <w:rPr/>
              <w:t>张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  <w:r>
              <w:rPr/>
              <w:t>高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  <w:r>
              <w:rPr/>
              <w:t>韩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  <w:r>
              <w:rPr/>
              <w:t>任焕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  <w:r>
              <w:rPr/>
              <w:t>周美宝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  <w:r>
              <w:rPr/>
              <w:t>许安民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  <w:r>
              <w:rPr/>
              <w:t>张秀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  <w:r>
              <w:rPr/>
              <w:t>王士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  <w:r>
              <w:rPr/>
              <w:t>刘承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  <w:r>
              <w:rPr/>
              <w:t>陈延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  <w:r>
              <w:rPr/>
              <w:t>蔡振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  <w:r>
              <w:rPr/>
              <w:t>张新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  <w:r>
              <w:rPr/>
              <w:t>李志勇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  <w:r>
              <w:rPr/>
              <w:t>杨仁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  <w:r>
              <w:rPr/>
              <w:t>吴家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  <w:r>
              <w:rPr/>
              <w:t>杨培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  <w:r>
              <w:rPr/>
              <w:t>周传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  <w:r>
              <w:rPr/>
              <w:t>朱元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  <w:r>
              <w:rPr/>
              <w:t>李吉刚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  <w:r>
              <w:rPr/>
              <w:t>门德良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  <w:r>
              <w:rPr/>
              <w:t>王金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  <w:r>
              <w:rPr/>
              <w:t>张庆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4</w:t>
            </w:r>
            <w:r>
              <w:rPr/>
              <w:t>徐守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5</w:t>
            </w:r>
            <w:r>
              <w:rPr/>
              <w:t>李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  <w:r>
              <w:rPr/>
              <w:t>张禄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  <w:r>
              <w:rPr/>
              <w:t>张春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  <w:r>
              <w:rPr/>
              <w:t>刘谦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  <w:r>
              <w:rPr/>
              <w:t>陈尚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  <w:r>
              <w:rPr/>
              <w:t>吕延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  <w:r>
              <w:rPr/>
              <w:t>沈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  <w:r>
              <w:rPr/>
              <w:t>丁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  <w:r>
              <w:rPr/>
              <w:t>张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  <w:r>
              <w:rPr/>
              <w:t>刘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  <w:r>
              <w:rPr/>
              <w:t>林建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  <w:r>
              <w:rPr/>
              <w:t>宋一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  <w:r>
              <w:rPr/>
              <w:t>王丽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  <w:r>
              <w:rPr/>
              <w:t>屈仲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  <w:r>
              <w:rPr/>
              <w:t>宋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  <w:r>
              <w:rPr/>
              <w:t>张小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  <w:r>
              <w:rPr/>
              <w:t>李文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  <w:r>
              <w:rPr/>
              <w:t>刘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  <w:r>
              <w:rPr/>
              <w:t>闫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  <w:r>
              <w:rPr/>
              <w:t>高岚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  <w:r>
              <w:rPr/>
              <w:t>赵志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离退休教工</w:t>
      </w:r>
      <w:r>
        <w:rPr>
          <w:rFonts w:eastAsia="黑体;SimHei"/>
          <w:sz w:val="24"/>
        </w:rPr>
        <w:t>(1474 ─148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广福    领队：韦安永    </w:t>
      </w:r>
      <w:r>
        <w:rPr/>
        <w:t>教练：狄卫东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  <w:r>
              <w:rPr/>
              <w:t>朱国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  <w:r>
              <w:rPr/>
              <w:t>王  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  <w:r>
              <w:rPr/>
              <w:t>张广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  <w:r>
              <w:rPr/>
              <w:t>韦安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  <w:r>
              <w:rPr/>
              <w:t>狄卫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  <w:r>
              <w:rPr/>
              <w:t>吕福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  <w:r>
              <w:rPr/>
              <w:t>刘西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  <w:r>
              <w:rPr/>
              <w:t>魏中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  <w:r>
              <w:rPr/>
              <w:t>王伟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  <w:r>
              <w:rPr/>
              <w:t>刘贵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  <w:r>
              <w:rPr/>
              <w:t>蔡小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  <w:r>
              <w:rPr/>
              <w:t>周广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  <w:r>
              <w:rPr/>
              <w:t>王顺林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继续教育学院教工</w:t>
      </w:r>
      <w:r>
        <w:rPr>
          <w:rFonts w:eastAsia="黑体;SimHei"/>
          <w:sz w:val="24"/>
        </w:rPr>
        <w:t>(1487 ─1494 )</w:t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团长：耿献文    领队：尹增德    教练：</w:t>
      </w:r>
      <w:r>
        <w:rPr/>
        <w:t>王文胜</w:t>
      </w:r>
    </w:p>
    <w:tbl>
      <w:tblPr>
        <w:tblW w:w="87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050"/>
        <w:gridCol w:w="1155"/>
        <w:gridCol w:w="1155"/>
        <w:gridCol w:w="1155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  <w:r>
              <w:rPr/>
              <w:t>孔宪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  <w:r>
              <w:rPr/>
              <w:t>王佃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  <w:r>
              <w:rPr/>
              <w:t>韩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  <w:r>
              <w:rPr/>
              <w:t>王国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  <w:r>
              <w:rPr/>
              <w:t>潘永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  <w:r>
              <w:rPr/>
              <w:t>刘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  <w:r>
              <w:rPr/>
              <w:t>王文胜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  <w:r>
              <w:rPr/>
              <w:t>南化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科技产业处教工</w:t>
      </w:r>
      <w:r>
        <w:rPr>
          <w:rFonts w:eastAsia="黑体;SimHei"/>
          <w:sz w:val="24"/>
        </w:rPr>
        <w:t>(1495 ─150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吕保平    领队：王海永    </w:t>
      </w:r>
      <w:r>
        <w:rPr/>
        <w:t>教练：文翠琴</w:t>
      </w:r>
    </w:p>
    <w:tbl>
      <w:tblPr>
        <w:tblW w:w="91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7"/>
        <w:gridCol w:w="1155"/>
        <w:gridCol w:w="1155"/>
        <w:gridCol w:w="1155"/>
        <w:gridCol w:w="1155"/>
        <w:gridCol w:w="1372"/>
        <w:gridCol w:w="137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  <w:r>
              <w:rPr/>
              <w:t>任志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  <w:r>
              <w:rPr/>
              <w:t>吕保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  <w:r>
              <w:rPr/>
              <w:t>王海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  <w:r>
              <w:rPr/>
              <w:t>沈秀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  <w:r>
              <w:rPr/>
              <w:t>冯蕴瑄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  <w:r>
              <w:rPr/>
              <w:t>周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文翠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  <w:r>
              <w:rPr/>
              <w:t>栾兆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7"/>
          <w:type w:val="nextPage"/>
          <w:pgSz w:orient="landscape" w:w="11055" w:h="15139"/>
          <w:pgMar w:left="1361" w:right="1701" w:gutter="0" w:header="0" w:top="153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竞   赛   日   程   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教工丙组女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甲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丙组男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甲组女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工甲组男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甲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男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8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乙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甲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甲组女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   赛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学生甲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学生乙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学生甲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学生乙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学生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田   赛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甲组男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乙组男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男子定点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工乙组女子跳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丙组女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乙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丙组男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甲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丙组男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教工乙组男子跳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教工甲组女子定点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乙组女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吊瓶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丙组女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吊瓶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乙组男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吊瓶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丙组男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吊瓶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丙组女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托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丙组男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托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乙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甲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乙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0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学生甲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学生乙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1:</w:t>
            </w: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乙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教工丙组女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7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教工乙组男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乙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乙组女子立定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丙组女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乙组女子保龄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取 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甲组女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抱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0: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乙组女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抱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0:3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甲组男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抱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0: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工乙组男子</w:t>
            </w:r>
            <w:r>
              <w:rPr>
                <w:color w:val="FF0000"/>
              </w:rPr>
              <w:t>30M</w:t>
            </w:r>
            <w:r>
              <w:rPr>
                <w:color w:val="FF0000"/>
              </w:rPr>
              <w:t>抱球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ind w:firstLine="128"/>
              <w:rPr>
                <w:color w:val="FF0000"/>
              </w:rPr>
            </w:pPr>
            <w:r>
              <w:rPr>
                <w:color w:val="FF0000"/>
              </w:rPr>
              <w:t xml:space="preserve">取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0: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3</w:t>
            </w:r>
            <w:r>
              <w:rPr/>
              <w:t>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</w:t>
            </w:r>
            <w:r>
              <w:rPr/>
              <w:t>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乙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甲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1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乙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2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教工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教工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教工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教工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教工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1</w:t>
            </w: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教工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党政工团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演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学生甲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</w:t>
            </w:r>
            <w:r>
              <w:rPr/>
              <w:t>4</w:t>
            </w: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65"/>
        <w:gridCol w:w="1000"/>
        <w:gridCol w:w="1200"/>
        <w:gridCol w:w="800"/>
        <w:gridCol w:w="1410"/>
        <w:gridCol w:w="639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男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乙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竞   赛   分   组   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875"/>
        <w:gridCol w:w="945"/>
        <w:gridCol w:w="840"/>
        <w:gridCol w:w="945"/>
        <w:gridCol w:w="84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3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慧琳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吴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萱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璐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邢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樊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晗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琪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晓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真真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晓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晁慧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鲁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海英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纪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琪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纪苗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甄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洪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元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飞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40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875"/>
        <w:gridCol w:w="945"/>
        <w:gridCol w:w="1090"/>
        <w:gridCol w:w="905"/>
        <w:gridCol w:w="1090"/>
        <w:gridCol w:w="905"/>
        <w:gridCol w:w="945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34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秋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振荣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淑佳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焦亚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亚丽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佳琪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颖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腾腾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元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美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先花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凯丽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金蓉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书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婉露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延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悦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莹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樊云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思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雪纯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俊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晨晨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淑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胜男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875"/>
        <w:gridCol w:w="945"/>
        <w:gridCol w:w="1090"/>
        <w:gridCol w:w="905"/>
        <w:gridCol w:w="1090"/>
        <w:gridCol w:w="905"/>
        <w:gridCol w:w="945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3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9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3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睿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付向东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永康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韩明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刑济斌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哲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善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包振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玉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子然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颖博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秋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志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曾庆晗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子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晓光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树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金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</w:t>
      </w:r>
      <w:r>
        <w:rPr>
          <w:rFonts w:eastAsia="黑体;SimHei"/>
        </w:rPr>
        <w:t xml:space="preserve">3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80"/>
        <w:gridCol w:w="945"/>
        <w:gridCol w:w="840"/>
        <w:gridCol w:w="945"/>
        <w:gridCol w:w="1050"/>
        <w:gridCol w:w="1090"/>
        <w:gridCol w:w="905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54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芦刚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霖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翔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史兴鲁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群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兆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首山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建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正中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若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志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鑫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越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鹏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立业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毛成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宇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海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国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骆思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封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冲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亚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豪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鑫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金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修瑜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钰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预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79"/>
        <w:gridCol w:w="945"/>
        <w:gridCol w:w="945"/>
        <w:gridCol w:w="945"/>
        <w:gridCol w:w="1050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娇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洋洋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董杭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立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亦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丙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海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文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纪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古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玲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群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伟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宇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苗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晓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鑫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79"/>
        <w:gridCol w:w="945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樊茹月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贤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汪梦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梦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亚南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矫梦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凤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亚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丛昕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毛燕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文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媛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邓云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焕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亭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瞿晓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梦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05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79"/>
        <w:gridCol w:w="945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明岳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沈科伽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殷园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青杰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俊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代继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宝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翔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志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7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成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福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尚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旭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传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文辉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20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79"/>
        <w:gridCol w:w="945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百朝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海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祥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沈蕴钊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建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善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少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余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矫彬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志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树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雅强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4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连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鹏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鹏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顾睿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兆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预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35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979"/>
        <w:gridCol w:w="945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55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874"/>
        <w:gridCol w:w="1050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20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874"/>
        <w:gridCol w:w="1050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预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40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874"/>
        <w:gridCol w:w="1050"/>
        <w:gridCol w:w="945"/>
        <w:gridCol w:w="945"/>
        <w:gridCol w:w="1050"/>
        <w:gridCol w:w="94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教工丙组女子飞镖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945"/>
        <w:gridCol w:w="945"/>
        <w:gridCol w:w="945"/>
        <w:gridCol w:w="945"/>
        <w:gridCol w:w="945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晓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雅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甲组男子跳高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840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5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兆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士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朝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文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隋建飞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9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德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鹏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旭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召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威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冷明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邵强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令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丙组男子立定跳远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秀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鞠传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玉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尤万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哲</w:t>
            </w:r>
          </w:p>
        </w:tc>
      </w:tr>
      <w:tr>
        <w:trPr>
          <w:trHeight w:val="360" w:hRule="atLeast"/>
        </w:trPr>
        <w:tc>
          <w:tcPr>
            <w:tcW w:w="7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传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晓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传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培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乙组女子跳远  决赛        </w:t>
      </w:r>
      <w:r>
        <w:rPr>
          <w:rFonts w:eastAsia="黑体;SimHei"/>
        </w:rPr>
        <w:t xml:space="preserve">4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45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4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祥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金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美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雨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贝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芳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冬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朵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晓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晓英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毕哓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若凡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3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英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华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毛燕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素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树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谭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贞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0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雪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留倩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庄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玉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桐桐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菲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5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长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谢雪萍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栾文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晓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丽霞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甲组男子铅球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45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0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褚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忠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逸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智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8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晓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林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尔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郝潇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英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庆凯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贵彤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延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庄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文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愉衡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学生甲组女子垒球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945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4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玉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葛晓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邬配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玉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娅楠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8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玄斯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泳慧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胜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冉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尚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仪利芬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邓媛媛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7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井泳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亦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璐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娅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肖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媛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甲组男子保龄球  决赛        </w:t>
      </w:r>
      <w:r>
        <w:rPr>
          <w:rFonts w:eastAsia="黑体;SimHei"/>
        </w:rPr>
        <w:t xml:space="preserve">4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1050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新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佃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岩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洪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德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庆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甄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心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宪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慧坤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凡灿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东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学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朋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衍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慧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祝长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文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子玉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贵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向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建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理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伟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志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琦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化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翔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昆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教工甲组女子跳高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1050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秀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艳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教工丙组男子飞镖  决赛        </w:t>
      </w:r>
      <w:r>
        <w:rPr>
          <w:rFonts w:eastAsia="黑体;SimHei"/>
        </w:rPr>
        <w:t xml:space="preserve">8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5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1050"/>
        <w:gridCol w:w="1050"/>
        <w:gridCol w:w="945"/>
        <w:gridCol w:w="945"/>
        <w:gridCol w:w="94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传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长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桂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金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德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建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庆祝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光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尤万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保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贠铭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邢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建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宝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灿东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9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绍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谦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晋京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仁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贵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伟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文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士平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允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善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秦玉良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倪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明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延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尚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广福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美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耿献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运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以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迟京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振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然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持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杭正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中兴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逄杰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贠建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延军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守存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卫东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焕芝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东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国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建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汝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初明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化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龚新波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锦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文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学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新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家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焕香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军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朝亿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德柱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永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学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相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金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振国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福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福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传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庆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长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顺林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仁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传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韦安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希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乙组男子铅球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2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1050"/>
        <w:gridCol w:w="1050"/>
        <w:gridCol w:w="945"/>
        <w:gridCol w:w="945"/>
        <w:gridCol w:w="94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端木祥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虎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新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文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海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保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  鹏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德青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部学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晓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沈秀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光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瑞国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保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  磊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印磊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洪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靳启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恩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边平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清标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晓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庆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甲组男子跳远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1050"/>
        <w:gridCol w:w="1050"/>
        <w:gridCol w:w="945"/>
        <w:gridCol w:w="945"/>
        <w:gridCol w:w="94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学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佀连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文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兴鹏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祝长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甲组女子保龄球  决赛        </w:t>
      </w:r>
      <w:r>
        <w:rPr>
          <w:rFonts w:eastAsia="黑体;SimHei"/>
        </w:rPr>
        <w:t xml:space="preserve">4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5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4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彩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晓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玉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玲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姚在雍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丰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翠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妍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亚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丽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嵇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巧芝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寒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莉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康梅英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4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芳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红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娄淑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艳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875"/>
        <w:gridCol w:w="945"/>
        <w:gridCol w:w="1090"/>
        <w:gridCol w:w="905"/>
        <w:gridCol w:w="945"/>
        <w:gridCol w:w="945"/>
        <w:gridCol w:w="1090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48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燕妮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照平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侯静娴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欣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娜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甲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5</w:t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乙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20</w:t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840"/>
        <w:gridCol w:w="945"/>
        <w:gridCol w:w="945"/>
        <w:gridCol w:w="945"/>
        <w:gridCol w:w="945"/>
        <w:gridCol w:w="945"/>
        <w:gridCol w:w="1090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克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庆远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雷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亚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光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>.</w:t>
      </w:r>
      <w:r>
        <w:rPr>
          <w:rFonts w:eastAsia="黑体;SimHei"/>
        </w:rPr>
        <w:t>学生甲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</w:t>
      </w:r>
      <w:r>
        <w:rPr>
          <w:rFonts w:eastAsia="黑体;SimHei"/>
        </w:rPr>
        <w:t>:</w:t>
      </w:r>
      <w:r>
        <w:rPr>
          <w:rFonts w:eastAsia="黑体;SimHei"/>
        </w:rPr>
        <w:t>35</w:t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>学生乙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:</w:t>
      </w:r>
      <w:r>
        <w:rPr>
          <w:rFonts w:eastAsia="黑体;SimHei"/>
        </w:rPr>
        <w:t>4</w:t>
      </w:r>
      <w:r>
        <w:rPr>
          <w:rFonts w:eastAsia="黑体;SimHei"/>
        </w:rPr>
        <w:t>5</w:t>
      </w:r>
    </w:p>
    <w:p>
      <w:pPr>
        <w:pStyle w:val="Normal"/>
        <w:jc w:val="left"/>
        <w:rPr/>
      </w:pPr>
      <w:r>
        <w:rPr>
          <w:rFonts w:eastAsia="黑体;SimHei"/>
        </w:rPr>
        <w:t>9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>
          <w:rFonts w:eastAsia="黑体;SimHei"/>
        </w:rPr>
        <w:t>0</w:t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.</w:t>
      </w:r>
      <w:r>
        <w:rPr>
          <w:rFonts w:eastAsia="黑体;SimHei"/>
        </w:rPr>
        <w:t>学生乙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>
          <w:rFonts w:eastAsia="黑体;SimHei"/>
        </w:rPr>
        <w:t>5</w:t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/>
        </w:rPr>
        <w:t>.</w:t>
      </w:r>
      <w:r>
        <w:rPr>
          <w:rFonts w:eastAsia="黑体;SimHei"/>
        </w:rPr>
        <w:t>学生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5:</w:t>
      </w:r>
      <w:r>
        <w:rPr>
          <w:rFonts w:eastAsia="黑体;SimHei"/>
        </w:rPr>
        <w:t>0</w:t>
      </w:r>
      <w:r>
        <w:rPr/>
        <w:t>5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慎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庆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新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汝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廉文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瑞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玲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钰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齐新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衍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鲁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琪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学生乙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5:30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瑞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亚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欣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子寒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迎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明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倩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春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雅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瞿晓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乐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眯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夏梦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慧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凌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银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玉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井凤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怡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颜梓华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</w:t>
      </w:r>
      <w:r>
        <w:rPr>
          <w:rFonts w:eastAsia="黑体;SimHei"/>
        </w:rPr>
        <w:t>5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/>
        <w:t>5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富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成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煜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德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雍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撒元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旭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8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文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巴凯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愉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明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子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荣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振东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.</w:t>
      </w:r>
      <w:r>
        <w:rPr>
          <w:rFonts w:eastAsia="黑体;SimHei"/>
        </w:rPr>
        <w:t>学生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15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茂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振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承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凡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路生君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旭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荣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郇宇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知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廉吉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邵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崇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超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学生甲组女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30</w:t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.</w:t>
      </w:r>
      <w:r>
        <w:rPr>
          <w:rFonts w:eastAsia="黑体;SimHei"/>
        </w:rPr>
        <w:t>学生乙组女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35</w:t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40</w:t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.</w:t>
      </w:r>
      <w:r>
        <w:rPr>
          <w:rFonts w:eastAsia="黑体;SimHei"/>
        </w:rPr>
        <w:t>学生乙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4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三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甲组女子铅球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晓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雪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娜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文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媛媛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晶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泽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艺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桂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晓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裴凤玉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9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晓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仲倩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钰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可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舜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娅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井泳涵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琪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东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甲组男子垒球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945"/>
        <w:gridCol w:w="1050"/>
        <w:gridCol w:w="945"/>
        <w:gridCol w:w="945"/>
        <w:gridCol w:w="945"/>
        <w:gridCol w:w="945"/>
        <w:gridCol w:w="1050"/>
      </w:tblGrid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9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金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庆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保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佳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小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孝毅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3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文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宝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宇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万开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曹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同飞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1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方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庄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宏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臧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广坤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广鑫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乙组男子立定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945"/>
        <w:gridCol w:w="1050"/>
        <w:gridCol w:w="945"/>
        <w:gridCol w:w="945"/>
        <w:gridCol w:w="945"/>
        <w:gridCol w:w="945"/>
        <w:gridCol w:w="1050"/>
      </w:tblGrid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1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永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学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庆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志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端木祥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3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桑爱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贲志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长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安新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部学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6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志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亚春林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步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永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继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耕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东宝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甲组男子三级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945"/>
        <w:gridCol w:w="1050"/>
        <w:gridCol w:w="945"/>
        <w:gridCol w:w="945"/>
        <w:gridCol w:w="945"/>
        <w:gridCol w:w="945"/>
        <w:gridCol w:w="1050"/>
      </w:tblGrid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0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一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得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延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惠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西胜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3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文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士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小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留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冷明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振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金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沈威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臧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甲组女子跳高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延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立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宇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淑娟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慧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开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樊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文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男子定点投篮  决赛        </w:t>
      </w:r>
      <w:r>
        <w:rPr>
          <w:rFonts w:eastAsia="黑体;SimHei"/>
        </w:rPr>
        <w:t xml:space="preserve">3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子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向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伟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明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8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化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光曦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文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琦华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志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宪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伟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洪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忠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德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朋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备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甄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林融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建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乙组女子跳绳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富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晓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 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文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军杰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西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青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建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  萍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玉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时秀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教工丙组女子保龄球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丽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志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叶青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白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谷福云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史云芬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晓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学生乙组男子跳远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8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俊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俊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忠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善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宏甫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明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鑫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禹广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兆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洋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孝旭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9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明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瑞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承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山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鹏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首山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矫彬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汝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池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剑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娄玉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洋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丙组男子垒球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5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7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安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广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希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晓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希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逄杰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培申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0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文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吉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伟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焦方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国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国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裴国栋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东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福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元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甲组男子铅球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0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4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岩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明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伟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贵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东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翔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凡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翼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理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丙组男子保龄球  决赛        </w:t>
      </w:r>
      <w:r>
        <w:rPr>
          <w:rFonts w:eastAsia="黑体;SimHei"/>
        </w:rPr>
        <w:t xml:space="preserve">9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1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0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东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贵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军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延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韦安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承水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灿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相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顺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广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春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福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狄卫东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宝红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迟京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金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进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鞠传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朝亿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3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元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永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善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桂自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持增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文胜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国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汝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福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士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美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传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德宝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延华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锦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德柱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温希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明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西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焕香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所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仁斌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长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庆祝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龚新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中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新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蒋金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学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绍玉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5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焦方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国运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安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东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倪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言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裴国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文军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建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禄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纪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吉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允中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贠建民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然慧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贠铭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光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家燕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立友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福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耿献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学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杭正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文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初明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建中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化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振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长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尚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桂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建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以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强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小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振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教工乙组男子跳绳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20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1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成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玉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步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绘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  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进社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志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庆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卫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华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  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训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凯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学辉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英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策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初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永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学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继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印磊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教工甲组女子定点投篮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25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45"/>
        <w:gridCol w:w="1050"/>
        <w:gridCol w:w="945"/>
        <w:gridCol w:w="945"/>
        <w:gridCol w:w="945"/>
        <w:gridCol w:w="1050"/>
        <w:gridCol w:w="1050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76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丰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玮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玲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3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静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娄淑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虹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巧芝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莹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</w:tr>
      <w:tr>
        <w:trPr>
          <w:trHeight w:val="36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4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晓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在雍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康梅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昕</w:t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教工乙组女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吊瓶跑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40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084"/>
        <w:gridCol w:w="945"/>
        <w:gridCol w:w="1050"/>
        <w:gridCol w:w="1050"/>
        <w:gridCol w:w="1155"/>
        <w:gridCol w:w="115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4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8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敬敬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.</w:t>
      </w:r>
      <w:r>
        <w:rPr>
          <w:rFonts w:eastAsia="黑体;SimHei"/>
        </w:rPr>
        <w:t>教工丙组女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吊瓶跑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084"/>
        <w:gridCol w:w="945"/>
        <w:gridCol w:w="1050"/>
        <w:gridCol w:w="1050"/>
        <w:gridCol w:w="1155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3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秀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丽霞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陶庆萍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月琴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学宁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春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柏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.</w:t>
      </w:r>
      <w:r>
        <w:rPr>
          <w:rFonts w:eastAsia="黑体;SimHei"/>
        </w:rPr>
        <w:t>教工乙组男子</w:t>
      </w:r>
      <w:r>
        <w:rPr>
          <w:rFonts w:eastAsia="黑体;SimHei"/>
        </w:rPr>
        <w:t>30M</w:t>
      </w:r>
      <w:r>
        <w:rPr>
          <w:rFonts w:eastAsia="黑体;SimHei"/>
        </w:rPr>
        <w:t>吊瓶跑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50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084"/>
        <w:gridCol w:w="945"/>
        <w:gridCol w:w="1050"/>
        <w:gridCol w:w="1050"/>
        <w:gridCol w:w="1155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9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亚春林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宝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冯蕴瑄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贾世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炳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桑爱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冯玉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纪德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>教工丙组男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吊瓶跑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084"/>
        <w:gridCol w:w="945"/>
        <w:gridCol w:w="1050"/>
        <w:gridCol w:w="1050"/>
        <w:gridCol w:w="1155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5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全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门德良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进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纪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广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学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学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言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西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传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传洲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焕芝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文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.</w:t>
      </w:r>
      <w:r>
        <w:rPr>
          <w:rFonts w:eastAsia="黑体;SimHei"/>
        </w:rPr>
        <w:t>教工丙组女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托球跑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085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62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吕春艳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任月琴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秀新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陶庆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谷福云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.</w:t>
      </w:r>
      <w:r>
        <w:rPr>
          <w:rFonts w:eastAsia="黑体;SimHei"/>
        </w:rPr>
        <w:t>教工丙组男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托球跑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6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文胜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许晋京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仁厚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蔡小军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禄军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传玺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9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传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全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门德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纪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保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学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传洲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预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00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薛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梅玺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8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品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丽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雪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夏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舜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琪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晨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欣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来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蒋冬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艺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迎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贾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预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20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解丽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雪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舜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邓云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0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栾文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肖春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泳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常思凡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凯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晨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亚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秘科专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明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婷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佳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亭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敏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雅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汪慧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预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45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0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黄福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曾庆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翔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尚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曹凤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睿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0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睿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邵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红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铭新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传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学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宇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继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俊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正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青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金鹏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8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金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亓胜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金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立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5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俊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海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芦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明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兆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若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洋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广明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小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翔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占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百朝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树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钰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乙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9:35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1011"/>
        <w:gridCol w:w="879"/>
        <w:gridCol w:w="1090"/>
        <w:gridCol w:w="800"/>
        <w:gridCol w:w="840"/>
        <w:gridCol w:w="1090"/>
        <w:gridCol w:w="109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9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硕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学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永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志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辛崇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轲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5-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5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鑫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修宇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钦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郇宇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铭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超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5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硕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路生君强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金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启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甲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55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155"/>
        <w:gridCol w:w="1260"/>
        <w:gridCol w:w="1155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乙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25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155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预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>
          <w:rFonts w:eastAsia="黑体;SimHei"/>
        </w:rPr>
        <w:t>10</w:t>
      </w:r>
      <w:r>
        <w:rPr>
          <w:rFonts w:eastAsia="黑体;SimHei"/>
        </w:rPr>
        <w:t>:</w:t>
      </w:r>
      <w:r>
        <w:rPr>
          <w:rFonts w:eastAsia="黑体;SimHei"/>
        </w:rPr>
        <w:t>4</w:t>
      </w:r>
      <w:r>
        <w:rPr/>
        <w:t>5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学生乙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预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>
          <w:rFonts w:eastAsia="黑体;SimHei"/>
        </w:rPr>
        <w:t>11:20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155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男子铅球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926"/>
        <w:gridCol w:w="926"/>
        <w:gridCol w:w="927"/>
        <w:gridCol w:w="926"/>
        <w:gridCol w:w="926"/>
        <w:gridCol w:w="926"/>
        <w:gridCol w:w="927"/>
      </w:tblGrid>
      <w:tr>
        <w:trPr>
          <w:trHeight w:val="24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2</w:t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边磊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炜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星晔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崇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腾飞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金旭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苗金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安宁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9</w:t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谭翔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鹏飞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钰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广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唯昌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延超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8</w:t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海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德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京聪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金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继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永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学森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建升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8</w:t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宏甫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延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尚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志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娄玉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茂龙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石坚</w:t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乙组女子垒球 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4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娜娜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焕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安然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陆雪文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长喜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颖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筱灿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捷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政</w:t>
            </w:r>
            <w:r>
              <w:rPr/>
              <w:t>14-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5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2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俊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渊园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雪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相茹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云琪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静怡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希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艾琳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5-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2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云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艳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子涵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房倩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冬雪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甜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美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远清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秘科专</w:t>
            </w:r>
            <w:r>
              <w:rPr>
                <w:sz w:val="18"/>
              </w:rPr>
              <w:t>15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星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彤彤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静静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景凤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莹莹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迟晓宸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子仪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3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巧慧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思梅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晓彤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纪祥兴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卫可睿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乐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昭琦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琦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乙组男子跳高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7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铭鑫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汉其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邦雷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新涛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亚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昊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志颖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卫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3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祝绍为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相龙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海东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珂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帆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宏强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熊玖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汝龙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忠奇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浩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剑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明雷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曾宏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立伟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甲组男子跳远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6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文博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齐森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堂凯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洁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秋阳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瑞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文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洋宇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1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73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天齐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娄浩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荣超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海洋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伟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子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杰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满辉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子旭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善虎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西胜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前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连杰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肖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甲组女子跳远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50</w:t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8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翠赟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晓琳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欣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妍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3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娜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郅红珍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霞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玮玉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涛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彩霞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洪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寒梅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男子跳高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050"/>
        <w:gridCol w:w="945"/>
        <w:gridCol w:w="945"/>
        <w:gridCol w:w="1050"/>
        <w:gridCol w:w="945"/>
        <w:gridCol w:w="1205"/>
        <w:gridCol w:w="1205"/>
      </w:tblGrid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3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亚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丙组女子立定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20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统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雅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柏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学宁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教工乙组男子保龄球  决赛        </w:t>
      </w:r>
      <w:r>
        <w:rPr>
          <w:rFonts w:eastAsia="黑体;SimHei"/>
        </w:rPr>
        <w:t xml:space="preserve">5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5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秀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凯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耕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清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滨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成元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0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琦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进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晓东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庆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卫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建民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训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华勇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8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9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策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刚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永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长响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伟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传良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恩生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同营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滨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运表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斌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保平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明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4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军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家迎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海永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德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德青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瑞国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德杰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靳启安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  磊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贲志诚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国志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永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晓东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  鹏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处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涛林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绘兵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学合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洪立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教工乙组女子铅球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5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1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2</w:t>
            </w:r>
          </w:p>
        </w:tc>
      </w:tr>
      <w:tr>
        <w:trPr>
          <w:trHeight w:val="2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屈仲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玉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一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晓玲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春燕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立媛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敬敬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乙组女子立定跳远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999"/>
        <w:gridCol w:w="999"/>
        <w:gridCol w:w="999"/>
        <w:gridCol w:w="998"/>
        <w:gridCol w:w="999"/>
        <w:gridCol w:w="999"/>
        <w:gridCol w:w="999"/>
      </w:tblGrid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8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9</w:t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春燕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秀芳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艳霞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敏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永芳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青霞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丙组女子垒球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3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999"/>
        <w:gridCol w:w="999"/>
        <w:gridCol w:w="999"/>
        <w:gridCol w:w="998"/>
        <w:gridCol w:w="999"/>
        <w:gridCol w:w="999"/>
        <w:gridCol w:w="999"/>
      </w:tblGrid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统颜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叶青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志梅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瑾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云芬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乙组女子保龄球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999"/>
        <w:gridCol w:w="999"/>
        <w:gridCol w:w="999"/>
        <w:gridCol w:w="998"/>
        <w:gridCol w:w="999"/>
        <w:gridCol w:w="999"/>
        <w:gridCol w:w="999"/>
      </w:tblGrid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4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2</w:t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文红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军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小凤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健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晓玲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7</w:t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富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 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永芳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丽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一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3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8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西香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建军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屈仲燕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燕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  萍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4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伟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磊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立媛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杰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.</w:t>
      </w:r>
      <w:r>
        <w:rPr>
          <w:rFonts w:eastAsia="黑体;SimHei"/>
        </w:rPr>
        <w:t>教工甲组女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抱球跑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红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郅红珍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牛晓琳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薛梅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殷玉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林晓乐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袁照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虹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玉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晓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.</w:t>
      </w:r>
      <w:r>
        <w:rPr>
          <w:rFonts w:eastAsia="黑体;SimHei"/>
        </w:rPr>
        <w:t>教工乙组女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抱球跑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840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5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林晓霞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艳霞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5</w:t>
      </w:r>
      <w:r>
        <w:rPr>
          <w:rFonts w:eastAsia="黑体;SimHei"/>
        </w:rPr>
        <w:t>.</w:t>
      </w:r>
      <w:r>
        <w:rPr>
          <w:rFonts w:eastAsia="黑体;SimHei"/>
        </w:rPr>
        <w:t>教工甲组男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抱球跑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0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840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庆远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心刚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川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文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林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佀连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备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衍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慧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明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忠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佃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庆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>教工乙组男子</w:t>
      </w:r>
      <w:r>
        <w:rPr>
          <w:rFonts w:eastAsia="黑体;SimHei"/>
        </w:rPr>
        <w:t>30M</w:t>
      </w:r>
      <w:r>
        <w:rPr>
          <w:rFonts w:eastAsia="黑体;SimHei"/>
        </w:rPr>
        <w:t xml:space="preserve">抱球跑   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1090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2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炳志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殷永贵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魏光村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庆军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运表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边平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强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英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庆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虎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新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保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冯蕴瑄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管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同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世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宝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涛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波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处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系教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系教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系教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  <w:r>
        <w:rPr>
          <w:rFonts w:eastAsia="黑体;SimHei"/>
          <w:sz w:val="24"/>
        </w:rPr>
        <w:br/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0</w:t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5</w:t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甲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2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瑶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琪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元霖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秋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俊叶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飞宇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子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0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玉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明霞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斯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丰娟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敏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新雅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阳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倩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慎慧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戴云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青松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乙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4:3</w:t>
      </w:r>
      <w:r>
        <w:rPr/>
        <w:t>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璐瑶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迎雪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雅馨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诗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瑛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文静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潇琳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4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井凤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美君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小洁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明双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林静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慧敏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彦汝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桂荣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培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然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雪梅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桐桐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雯萱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艳辉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钟润清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玥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欣玮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4:</w:t>
      </w:r>
      <w:r>
        <w:rPr/>
        <w:t>4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0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震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瑞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承委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生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乔德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闻潇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壮壮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5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8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轶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炳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富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永杭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翔宇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齐鲁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得力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邴英澳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兆邦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戚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:</w:t>
      </w:r>
      <w:r>
        <w:rPr>
          <w:rFonts w:eastAsia="黑体;SimHei"/>
        </w:rPr>
        <w:t>4</w:t>
      </w:r>
      <w:r>
        <w:rPr/>
        <w:t>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继壮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邵伟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凡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浩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坤龙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郝子樊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金朔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耀辉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5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8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熊家祥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铭鑫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金钢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尊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建伟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知健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祥权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雅强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沈蕴钊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承基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武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钟凯歌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甲组女子</w:t>
      </w:r>
      <w:r>
        <w:rPr>
          <w:rFonts w:eastAsia="黑体;SimHei"/>
        </w:rPr>
        <w:t>4X400</w:t>
      </w:r>
      <w:r>
        <w:rPr>
          <w:rFonts w:eastAsia="黑体;SimHei"/>
        </w:rPr>
        <w:t>米</w:t>
      </w:r>
      <w:r>
        <w:rPr/>
        <w:t xml:space="preserve">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>
          <w:rFonts w:eastAsia="黑体;SimHei"/>
        </w:rPr>
        <w:t>0</w:t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乙组女子</w:t>
      </w:r>
      <w:r>
        <w:rPr>
          <w:rFonts w:eastAsia="黑体;SimHei"/>
        </w:rPr>
        <w:t>4X400</w:t>
      </w:r>
      <w:r>
        <w:rPr>
          <w:rFonts w:eastAsia="黑体;SimHei"/>
        </w:rPr>
        <w:t>米</w:t>
      </w:r>
      <w:r>
        <w:rPr/>
        <w:t xml:space="preserve">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</w:t>
      </w:r>
      <w:r>
        <w:rPr>
          <w:rFonts w:eastAsia="黑体;SimHei"/>
        </w:rPr>
        <w:t>00</w:t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甲组男子</w:t>
      </w:r>
      <w:r>
        <w:rPr>
          <w:rFonts w:eastAsia="黑体;SimHei"/>
        </w:rPr>
        <w:t>4X400</w:t>
      </w:r>
      <w:r>
        <w:rPr>
          <w:rFonts w:eastAsia="黑体;SimHei"/>
        </w:rPr>
        <w:t>米</w:t>
      </w:r>
      <w:r>
        <w:rPr/>
        <w:t xml:space="preserve">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</w:t>
      </w:r>
      <w:r>
        <w:rPr>
          <w:rFonts w:eastAsia="黑体;SimHei"/>
        </w:rPr>
        <w:t>10</w:t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乙组男子</w:t>
      </w:r>
      <w:r>
        <w:rPr>
          <w:rFonts w:eastAsia="黑体;SimHei"/>
        </w:rPr>
        <w:t>4X400</w:t>
      </w:r>
      <w:r>
        <w:rPr>
          <w:rFonts w:eastAsia="黑体;SimHei"/>
        </w:rPr>
        <w:t>米</w:t>
      </w:r>
      <w:r>
        <w:rPr/>
        <w:t xml:space="preserve">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</w:t>
      </w:r>
      <w:r>
        <w:rPr>
          <w:rFonts w:eastAsia="黑体;SimHei"/>
        </w:rPr>
        <w:t>2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教工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5:</w:t>
      </w:r>
      <w:r>
        <w:rPr/>
        <w:t>30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084"/>
        <w:gridCol w:w="1155"/>
        <w:gridCol w:w="1260"/>
        <w:gridCol w:w="1155"/>
        <w:gridCol w:w="1155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教工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5:</w:t>
      </w:r>
      <w:r>
        <w:rPr/>
        <w:t>40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10"/>
        <w:gridCol w:w="1210"/>
        <w:gridCol w:w="1211"/>
        <w:gridCol w:w="1210"/>
        <w:gridCol w:w="1210"/>
        <w:gridCol w:w="121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教工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5:</w:t>
      </w:r>
      <w:r>
        <w:rPr/>
        <w:t>5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13"/>
        <w:gridCol w:w="1213"/>
        <w:gridCol w:w="1213"/>
        <w:gridCol w:w="1213"/>
        <w:gridCol w:w="1213"/>
        <w:gridCol w:w="1214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教工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6:</w:t>
      </w:r>
      <w:r>
        <w:rPr/>
        <w:t>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13"/>
        <w:gridCol w:w="1213"/>
        <w:gridCol w:w="1213"/>
        <w:gridCol w:w="1213"/>
        <w:gridCol w:w="1213"/>
        <w:gridCol w:w="1214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部教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教工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6:</w:t>
      </w:r>
      <w:r>
        <w:rPr>
          <w:rFonts w:eastAsia="黑体;SimHei"/>
        </w:rPr>
        <w:t>1</w:t>
      </w:r>
      <w:r>
        <w:rPr/>
        <w:t>5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教工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6:</w:t>
      </w:r>
      <w:r>
        <w:rPr/>
        <w:t>2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党政工团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接力        表演赛  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队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>
          <w:rFonts w:eastAsia="黑体;SimHei"/>
        </w:rPr>
        <w:t>16:</w:t>
      </w:r>
      <w:r>
        <w:rPr/>
        <w:t>3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产业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区党政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退休处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系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区机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课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公司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学院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6:</w:t>
      </w:r>
      <w:r>
        <w:rPr>
          <w:rFonts w:eastAsia="黑体;SimHei"/>
        </w:rPr>
        <w:t>4</w:t>
      </w:r>
      <w:r>
        <w:rPr/>
        <w:t>5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923"/>
        <w:gridCol w:w="923"/>
        <w:gridCol w:w="923"/>
        <w:gridCol w:w="923"/>
        <w:gridCol w:w="923"/>
        <w:gridCol w:w="923"/>
        <w:gridCol w:w="923"/>
        <w:gridCol w:w="924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宇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琪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宵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国鑫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祥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兴东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2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5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文康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新明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芮豪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安军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昆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浩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正坤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振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玮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女子铅球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  <w:gridCol w:w="1034"/>
      </w:tblGrid>
      <w:tr>
        <w:trPr>
          <w:trHeight w:val="240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笑语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静静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欣颖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思佚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欢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可欣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璐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慧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1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5</w:t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儒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恬恬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聪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志萍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硕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月婷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甜甜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佳丽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3</w:t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伟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琳琳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妍洁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希美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靳琪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才圆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芹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迟晓宸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3</w:t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琦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惠伦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琳静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冰洁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杉杉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卫可睿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梦缘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</w:t>
            </w:r>
            <w:r>
              <w:rPr>
                <w:sz w:val="18"/>
              </w:rPr>
              <w:t>14-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高起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乐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雪文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雅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雨晴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裕欣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乙组男子三级跳远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7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0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显坤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贤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永奎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向荣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窦志港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剑涛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善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成明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7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玉民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黄金萌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有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千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溪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昊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珂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磊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相龙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候震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祝汉其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鑫烨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惟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段孝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乙组女子跳高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2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耀芹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好喃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营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玉霖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慧娴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力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娟娟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4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0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倩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倩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婷婷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瑶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美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乐霞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悦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4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学青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梅萱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春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亚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靳烁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嘉欣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雪姣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闫娇娇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晓萍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静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欣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书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乙组男子垒球  决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9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炜哲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志强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耿华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鹏涛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溪亭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坤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山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政</w:t>
            </w:r>
            <w:r>
              <w:rPr/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4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2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顾睿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胜龙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世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耿文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晨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文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腾飞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广京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8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2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荆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佳宁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晟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海港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君宜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学森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亚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文斌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5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4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5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玉波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星晔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永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金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殷硕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桓鹏宇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凤港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奕霖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高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专</w:t>
            </w:r>
            <w:r>
              <w:rPr>
                <w:sz w:val="18"/>
              </w:rPr>
              <w:t>14-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5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5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高本</w:t>
            </w:r>
            <w:r>
              <w:rPr>
                <w:sz w:val="18"/>
              </w:rPr>
              <w:t>15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9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裴天宇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解文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京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茂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齐家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5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4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甲组女子跳远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4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璐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凯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晨晓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文静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兰聪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庄宇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龙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文锦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电科</w:t>
            </w:r>
            <w:r>
              <w:rPr/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/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人力资源</w:t>
            </w:r>
            <w:r>
              <w:rPr>
                <w:sz w:val="18"/>
              </w:rPr>
              <w:t>16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1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秋红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单娜娜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贾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雪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文辉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迎港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欣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硕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计算科本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贸科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管科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财政科本</w:t>
            </w:r>
            <w:r>
              <w:rPr>
                <w:sz w:val="18"/>
              </w:rPr>
              <w:t>16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6-2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4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1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延凤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宇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书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静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晓琳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庞惠娟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商专本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工程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行管科本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秘书科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高本</w:t>
            </w:r>
            <w:r>
              <w:rPr>
                <w:sz w:val="18"/>
              </w:rPr>
              <w:t>16-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科</w:t>
            </w:r>
            <w:r>
              <w:rPr>
                <w:sz w:val="18"/>
              </w:rPr>
              <w:t>16-1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玉珊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琦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专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计科本</w:t>
            </w:r>
            <w:r>
              <w:rPr>
                <w:sz w:val="18"/>
              </w:rPr>
              <w:t>16-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际商务</w:t>
            </w:r>
            <w:r>
              <w:rPr>
                <w:sz w:val="18"/>
              </w:rPr>
              <w:t>16-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女子铅球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3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17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亚男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洪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玉琴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辉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嵇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2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芳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昕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洁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处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系教工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系教工</w:t>
            </w:r>
          </w:p>
        </w:tc>
      </w:tr>
      <w:tr>
        <w:trPr>
          <w:trHeight w:val="36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37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24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0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雪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莉娜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秀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系教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系教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部教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  <w:t>代表队人数统计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802"/>
        <w:gridCol w:w="801"/>
        <w:gridCol w:w="809"/>
        <w:gridCol w:w="793"/>
        <w:gridCol w:w="793"/>
        <w:gridCol w:w="793"/>
        <w:gridCol w:w="1142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人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练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/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科本</w:t>
            </w:r>
            <w:r>
              <w:rPr/>
              <w:t>)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专本</w:t>
            </w:r>
            <w:r>
              <w:rPr/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专本</w:t>
            </w:r>
            <w:r>
              <w:rPr/>
              <w:t>)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专本</w:t>
            </w:r>
            <w:r>
              <w:rPr/>
              <w:t>)16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科本</w:t>
            </w:r>
            <w:r>
              <w:rPr>
                <w:color w:val="FF0000"/>
              </w:rPr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科本</w:t>
            </w:r>
            <w:r>
              <w:rPr>
                <w:color w:val="FF0000"/>
              </w:rPr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际商务</w:t>
            </w:r>
            <w:r>
              <w:rPr>
                <w:color w:val="FF0000"/>
              </w:rPr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专本</w:t>
            </w:r>
            <w:r>
              <w:rPr>
                <w:color w:val="FF0000"/>
              </w:rPr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政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科本</w:t>
            </w:r>
            <w:r>
              <w:rPr>
                <w:color w:val="FF0000"/>
              </w:rPr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融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际商务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商专本</w:t>
            </w:r>
            <w:r>
              <w:rPr>
                <w:color w:val="FF0000"/>
              </w:rPr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计高本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/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科本</w:t>
            </w:r>
            <w:r>
              <w:rPr/>
              <w:t>)14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高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科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科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科本</w:t>
            </w:r>
            <w:r>
              <w:rPr/>
              <w:t>)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高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(</w:t>
            </w:r>
            <w:r>
              <w:rPr/>
              <w:t>高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(</w:t>
            </w:r>
            <w:r>
              <w:rPr/>
              <w:t>科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(</w:t>
            </w:r>
            <w:r>
              <w:rPr/>
              <w:t>科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(</w:t>
            </w:r>
            <w:r>
              <w:rPr/>
              <w:t>高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际商务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(</w:t>
            </w:r>
            <w:r>
              <w:rPr/>
              <w:t>高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(</w:t>
            </w:r>
            <w:r>
              <w:rPr/>
              <w:t>高本</w:t>
            </w:r>
            <w:r>
              <w:rPr/>
              <w:t>)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(</w:t>
            </w:r>
            <w:r>
              <w:rPr/>
              <w:t>高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(</w:t>
            </w:r>
            <w:r>
              <w:rPr/>
              <w:t>高本</w:t>
            </w:r>
            <w:r>
              <w:rPr/>
              <w:t>)14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政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科本</w:t>
            </w:r>
            <w:r>
              <w:rPr>
                <w:color w:val="FF0000"/>
              </w:rPr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融高本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4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(</w:t>
            </w:r>
            <w:r>
              <w:rPr/>
              <w:t>高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学科本</w:t>
            </w:r>
            <w:r>
              <w:rPr/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(</w:t>
            </w:r>
            <w:r>
              <w:rPr/>
              <w:t>科本</w:t>
            </w:r>
            <w:r>
              <w:rPr/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(</w:t>
            </w:r>
            <w:r>
              <w:rPr/>
              <w:t>科本</w:t>
            </w:r>
            <w:r>
              <w:rPr/>
              <w:t>)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  <w:r>
              <w:rPr/>
              <w:t>(</w:t>
            </w:r>
            <w:r>
              <w:rPr/>
              <w:t>科专</w:t>
            </w:r>
            <w:r>
              <w:rPr/>
              <w:t>)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学科本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学科本</w:t>
            </w:r>
            <w:r>
              <w:rPr/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(</w:t>
            </w:r>
            <w:r>
              <w:rPr/>
              <w:t>科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(</w:t>
            </w:r>
            <w:r>
              <w:rPr/>
              <w:t>科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工程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科本</w:t>
            </w:r>
            <w:r>
              <w:rPr>
                <w:color w:val="FF0000"/>
              </w:rPr>
              <w:t>)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</w:t>
            </w:r>
            <w:r>
              <w:rPr>
                <w:color w:val="FF0000"/>
              </w:rPr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本</w:t>
            </w:r>
            <w:r>
              <w:rPr>
                <w:color w:val="FF0000"/>
              </w:rPr>
              <w:t>16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本</w:t>
            </w:r>
            <w:r>
              <w:rPr>
                <w:color w:val="FF0000"/>
              </w:rPr>
              <w:t>16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</w:t>
            </w:r>
            <w:r>
              <w:rPr/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</w:t>
            </w:r>
            <w:r>
              <w:rPr/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(</w:t>
            </w:r>
            <w:r>
              <w:rPr/>
              <w:t>科本</w:t>
            </w:r>
            <w:r>
              <w:rPr/>
              <w:t>)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(</w:t>
            </w:r>
            <w:r>
              <w:rPr/>
              <w:t>科本</w:t>
            </w:r>
            <w:r>
              <w:rPr/>
              <w:t>)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</w:t>
            </w:r>
            <w:r>
              <w:rPr>
                <w:color w:val="FF0000"/>
              </w:rPr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本</w:t>
            </w:r>
            <w:r>
              <w:rPr>
                <w:color w:val="FF0000"/>
              </w:rPr>
              <w:t>14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专</w:t>
            </w:r>
            <w:r>
              <w:rPr>
                <w:color w:val="FF0000"/>
              </w:rPr>
              <w:t>14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专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专</w:t>
            </w:r>
            <w:r>
              <w:rPr/>
              <w:t>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本</w:t>
            </w:r>
            <w:r>
              <w:rPr>
                <w:color w:val="FF0000"/>
              </w:rPr>
              <w:t>14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本</w:t>
            </w:r>
            <w:r>
              <w:rPr>
                <w:color w:val="FF0000"/>
              </w:rPr>
              <w:t>15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本</w:t>
            </w:r>
            <w:r>
              <w:rPr/>
              <w:t>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土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产业处教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  <w:t>项目人数统计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抱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托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吊瓶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  <w:t>项目人数统计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"/>
        <w:gridCol w:w="339"/>
        <w:gridCol w:w="365"/>
        <w:gridCol w:w="382"/>
        <w:gridCol w:w="386"/>
        <w:gridCol w:w="430"/>
        <w:gridCol w:w="465"/>
        <w:gridCol w:w="542"/>
        <w:gridCol w:w="535"/>
        <w:gridCol w:w="309"/>
        <w:gridCol w:w="309"/>
        <w:gridCol w:w="310"/>
        <w:gridCol w:w="309"/>
        <w:gridCol w:w="310"/>
        <w:gridCol w:w="309"/>
        <w:gridCol w:w="310"/>
        <w:gridCol w:w="431"/>
        <w:gridCol w:w="431"/>
        <w:gridCol w:w="431"/>
        <w:gridCol w:w="266"/>
        <w:gridCol w:w="266"/>
        <w:gridCol w:w="266"/>
        <w:gridCol w:w="398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400</w:t>
            </w:r>
            <w:r>
              <w:rPr/>
              <w:t>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抱球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托球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吊瓶跑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8"/>
          <w:type w:val="nextPage"/>
          <w:pgSz w:orient="landscape" w:w="11055" w:h="15139"/>
          <w:pgMar w:left="1361" w:right="1701" w:gutter="0" w:header="0" w:top="153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  <w:t>学生男子甲组纪录</w:t>
      </w: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1432"/>
        <w:gridCol w:w="1186"/>
        <w:gridCol w:w="1580"/>
        <w:gridCol w:w="1694"/>
      </w:tblGrid>
      <w:tr>
        <w:trPr>
          <w:trHeight w:val="4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   点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  <w:t>2015.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薛厚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机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″</w:t>
            </w:r>
            <w:r>
              <w:rPr>
                <w:caps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″.</w:t>
            </w: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9.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  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′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  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4′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李小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caps/>
                <w:sz w:val="24"/>
              </w:rPr>
              <w:t>′</w:t>
            </w: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瑞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″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′44″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′</w:t>
            </w:r>
            <w:r>
              <w:rPr>
                <w:sz w:val="24"/>
              </w:rPr>
              <w:t>45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校区田径</w:t>
            </w:r>
            <w:r>
              <w:rPr>
                <w:spacing w:val="1"/>
                <w:w w:val="80"/>
                <w:kern w:val="0"/>
                <w:sz w:val="24"/>
              </w:rPr>
              <w:t>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′07″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王  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信息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六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78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广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金融财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3.09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8</w:t>
            </w:r>
            <w:r>
              <w:rPr>
                <w:caps/>
                <w:sz w:val="24"/>
              </w:rPr>
              <w:t>.10.</w:t>
            </w:r>
            <w:r>
              <w:rPr>
                <w:caps/>
                <w:sz w:val="24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钱  欣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一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7.3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5.10.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7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三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鲁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体向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个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传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测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</w:tbl>
    <w:p>
      <w:pPr>
        <w:pStyle w:val="Normal"/>
        <w:spacing w:before="0" w:after="120"/>
        <w:ind w:left="13440" w:hanging="1344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p>
      <w:pPr>
        <w:pStyle w:val="Normal"/>
        <w:spacing w:before="0" w:after="120"/>
        <w:ind w:left="13440" w:hanging="13440"/>
        <w:jc w:val="center"/>
        <w:rPr>
          <w:sz w:val="24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24"/>
          <w:szCs w:val="32"/>
        </w:rPr>
        <w:t>学生女子甲组纪录</w:t>
      </w:r>
      <w:r>
        <w:rPr>
          <w:rFonts w:ascii="方正小标宋简体;黑体" w:hAnsi="方正小标宋简体;黑体" w:eastAsia="方正小标宋简体;黑体"/>
          <w:kern w:val="0"/>
          <w:sz w:val="24"/>
          <w:szCs w:val="32"/>
        </w:rPr>
        <w:t>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384"/>
        <w:gridCol w:w="1156"/>
        <w:gridCol w:w="1576"/>
        <w:gridCol w:w="1798"/>
      </w:tblGrid>
      <w:tr>
        <w:trPr>
          <w:trHeight w:val="5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  录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″6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淑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金融财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4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  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′32″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′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3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2.4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一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″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7.10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马立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项全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洪倩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经管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张红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.</w:t>
            </w:r>
            <w:r>
              <w:rPr>
                <w:caps/>
                <w:sz w:val="24"/>
              </w:rPr>
              <w:t>7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.1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双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程管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4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网络甲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0.9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法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9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 29 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吕  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.6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蔡甜甜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国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2</w:t>
            </w:r>
            <w:r>
              <w:rPr>
                <w:caps/>
                <w:sz w:val="24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林  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木建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30.7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.04</w:t>
            </w:r>
            <w:r>
              <w:rPr>
                <w:caps/>
                <w:sz w:val="24"/>
              </w:rPr>
              <w:t>．</w:t>
            </w:r>
            <w:r>
              <w:rPr>
                <w:caps/>
                <w:sz w:val="24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宋昭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法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  <w:t>学生男子乙组纪录</w:t>
      </w: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1432"/>
        <w:gridCol w:w="1197"/>
        <w:gridCol w:w="1580"/>
        <w:gridCol w:w="1694"/>
      </w:tblGrid>
      <w:tr>
        <w:trPr>
          <w:trHeight w:val="4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   点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″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苏  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自动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″</w:t>
            </w:r>
            <w:r>
              <w:rPr>
                <w:caps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″.</w:t>
            </w: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9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  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′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  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4′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李小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caps/>
                <w:sz w:val="24"/>
              </w:rPr>
              <w:t>′</w:t>
            </w: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瑞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″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′44″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′</w:t>
            </w:r>
            <w:r>
              <w:rPr>
                <w:sz w:val="24"/>
              </w:rPr>
              <w:t>45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校区田径</w:t>
            </w:r>
            <w:r>
              <w:rPr>
                <w:spacing w:val="1"/>
                <w:w w:val="80"/>
                <w:kern w:val="0"/>
                <w:sz w:val="24"/>
              </w:rPr>
              <w:t>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′07″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王  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信息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六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78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6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4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  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采矿专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3.09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8</w:t>
            </w:r>
            <w:r>
              <w:rPr>
                <w:caps/>
                <w:sz w:val="24"/>
              </w:rPr>
              <w:t>.10.</w:t>
            </w:r>
            <w:r>
              <w:rPr>
                <w:caps/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钱  欣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一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7.3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5.10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7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三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杰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体上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个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剑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四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会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</w:tbl>
    <w:p>
      <w:pPr>
        <w:pStyle w:val="Normal"/>
        <w:spacing w:before="0" w:after="120"/>
        <w:ind w:left="13440" w:hanging="13440"/>
        <w:jc w:val="center"/>
        <w:rPr>
          <w:rFonts w:ascii="方正小标宋简体;黑体" w:hAnsi="方正小标宋简体;黑体" w:eastAsia="方正小标宋简体;黑体"/>
          <w:spacing w:val="8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80"/>
          <w:kern w:val="0"/>
          <w:sz w:val="32"/>
          <w:szCs w:val="32"/>
        </w:rPr>
      </w:r>
    </w:p>
    <w:p>
      <w:pPr>
        <w:pStyle w:val="Normal"/>
        <w:spacing w:before="0" w:after="120"/>
        <w:ind w:left="13440" w:hanging="13440"/>
        <w:jc w:val="center"/>
        <w:rPr>
          <w:sz w:val="24"/>
        </w:rPr>
      </w:pPr>
      <w:r>
        <w:rPr>
          <w:rFonts w:ascii="方正小标宋简体;黑体" w:hAnsi="方正小标宋简体;黑体" w:eastAsia="方正小标宋简体;黑体"/>
          <w:spacing w:val="80"/>
          <w:kern w:val="0"/>
          <w:sz w:val="24"/>
          <w:szCs w:val="32"/>
        </w:rPr>
        <w:t>学生女子乙组纪录</w:t>
      </w:r>
      <w:r>
        <w:rPr>
          <w:rFonts w:ascii="方正小标宋简体;黑体" w:hAnsi="方正小标宋简体;黑体" w:eastAsia="方正小标宋简体;黑体"/>
          <w:kern w:val="0"/>
          <w:sz w:val="24"/>
          <w:szCs w:val="32"/>
        </w:rPr>
        <w:t>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384"/>
        <w:gridCol w:w="1156"/>
        <w:gridCol w:w="1576"/>
        <w:gridCol w:w="1798"/>
      </w:tblGrid>
      <w:tr>
        <w:trPr>
          <w:trHeight w:val="5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  录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点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″6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.04</w:t>
            </w:r>
            <w:r>
              <w:rPr>
                <w:caps/>
                <w:sz w:val="24"/>
              </w:rPr>
              <w:t>．</w:t>
            </w:r>
            <w:r>
              <w:rPr>
                <w:caps/>
                <w:sz w:val="24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会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资土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4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  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′32″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′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3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2.4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一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″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7.10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马立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项全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洪倩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经管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张红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.</w:t>
            </w:r>
            <w:r>
              <w:rPr>
                <w:caps/>
                <w:sz w:val="24"/>
              </w:rPr>
              <w:t>7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.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李金云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.5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宵霄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经管一</w:t>
            </w:r>
            <w:r>
              <w:rPr>
                <w:sz w:val="24"/>
              </w:rPr>
              <w:t>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0.9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法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9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 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吕  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.04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蔡甜甜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管三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师宜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.54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孙峰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9"/>
      <w:type w:val="nextPage"/>
      <w:pgSz w:orient="landscape" w:w="11055" w:h="15139"/>
      <w:pgMar w:left="1361" w:right="1701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ascii="方正书宋简体;黑体" w:hAnsi="方正书宋简体;黑体" w:eastAsia="方正书宋简体;黑体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482"/>
    </w:pPr>
    <w:rPr>
      <w:rFonts w:ascii="方正书宋简体;黑体" w:hAnsi="方正书宋简体;黑体" w:eastAsia="方正书宋简体;黑体" w:cs="Times New Roman"/>
      <w:sz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axqtyjys@yahoo.com.cn" TargetMode="External"/><Relationship Id="rId3" Type="http://schemas.openxmlformats.org/officeDocument/2006/relationships/hyperlink" Target="mailto:taxqtyjys416@163.com" TargetMode="External"/><Relationship Id="rId4" Type="http://schemas.openxmlformats.org/officeDocument/2006/relationships/hyperlink" Target="mailto:&#21457;&#36865;&#21040;taxqtyjys@yahoo.com.cn" TargetMode="External"/><Relationship Id="rId5" Type="http://schemas.openxmlformats.org/officeDocument/2006/relationships/hyperlink" Target="mailto:taxqtyjys416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User</dc:creator>
  <dc:description/>
  <cp:keywords/>
  <dc:language>en-US</dc:language>
  <cp:lastModifiedBy>User</cp:lastModifiedBy>
  <cp:lastPrinted>2016-04-13T09:16:00Z</cp:lastPrinted>
  <dcterms:modified xsi:type="dcterms:W3CDTF">2017-04-10T09:43:00Z</dcterms:modified>
  <cp:revision>315</cp:revision>
  <dc:subject/>
  <dc:title>代表队人数统计表</dc:title>
</cp:coreProperties>
</file>