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ascii="宋体;SimSun" w:hAnsi="宋体;SimSun" w:cs="宋体;SimSun"/>
          <w:b/>
          <w:sz w:val="33"/>
        </w:rPr>
        <w:t>信息工程系大学生发展性素质绩点计算办法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7"/>
        </w:rPr>
        <w:t>一、</w:t>
      </w:r>
      <w:r>
        <w:rPr>
          <w:rFonts w:ascii="宋体;SimSun" w:hAnsi="宋体;SimSun" w:cs="宋体;SimSun"/>
          <w:sz w:val="24"/>
          <w:szCs w:val="24"/>
        </w:rPr>
        <w:t>适用对象：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展性素质绩点主要适用于平均学分绩点在专业前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且自愿申请参加免试研究生推荐的同学。同时适用于全系在校科大学籍本科生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测评指标： 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展性素质绩点主要包括本科生在校就读期间学术与创新、实践与服务、社会工作和文体活动等四类测评指标，以学生实际参与各类活动情况（包括相关考核成绩、活动证明）及所获得荣誉、奖励作为主要测评依据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指标比重：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类测评指标分别设定最高分分别为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若出现超出最高分，则按照标准分进行计算。最后按四类成绩之和确定发展性素质绩点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计算办法及实施细则：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学术与创新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在校本科生，积极参加各类科技竞赛，并取得一定成绩的，可按照其所参加比赛的类别及获得的奖项进行加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学生多人组队参加团体赛获奖，团队成员加分均相同。</w:t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若比赛设初赛、选拔赛，则初赛、选拔赛的级别自动降一级。同一参赛项目的奖项按照最高等级计算，不重复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加分细则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992"/>
        <w:gridCol w:w="851"/>
      </w:tblGrid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赛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府主办的全国性科技学术或创业类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</w:rPr>
            </w:pPr>
            <w:r>
              <w:rPr>
                <w:sz w:val="27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府主办的国家级竞赛中的单项竞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国性的行业协会、学会主办的国家级竞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府主办的省级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1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行业协会、学会主办的国家级竞赛中的单项竞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府主办的省级竞赛中的单项竞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省性的行业协会、学会举办的省级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27"/>
              </w:rPr>
            </w:pPr>
            <w:bookmarkStart w:id="0" w:name="_GoBack"/>
            <w:bookmarkEnd w:id="0"/>
            <w:r>
              <w:rPr>
                <w:sz w:val="27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iCs/>
                <w:color w:val="000000"/>
                <w:szCs w:val="21"/>
              </w:rPr>
            </w:pPr>
            <w:r>
              <w:rPr>
                <w:szCs w:val="21"/>
              </w:rPr>
              <w:t>行业协会、学会主办的省级竞赛中的单项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</w:rPr>
            </w:pPr>
            <w:r>
              <w:rPr>
                <w:sz w:val="27"/>
              </w:rPr>
              <w:t>0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7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7"/>
          <w:lang w:val="en-US" w:eastAsia="en-US"/>
        </w:rPr>
      </w:r>
      <w:r>
        <w:rPr>
          <w:sz w:val="27"/>
          <w:lang w:val="en-US" w:eastAsia="en-US"/>
        </w:rPr>
        <w:fldChar w:fldCharType="separate"/>
      </w:r>
      <w:r>
        <w:rPr>
          <w:sz w:val="27"/>
          <w:lang w:val="en-US" w:eastAsia="en-US"/>
        </w:rPr>
        <w:t>④</w:t>
      </w:r>
      <w:r>
        <w:rPr>
          <w:sz w:val="27"/>
          <w:lang w:val="en-US" w:eastAsia="en-US"/>
        </w:rPr>
      </w:r>
      <w:r>
        <w:rPr>
          <w:sz w:val="27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学术论文：以山东科技大学为第一作者单位，学生为第一作者在</w:t>
      </w:r>
      <w:r>
        <w:rPr>
          <w:rFonts w:cs="宋体;SimSun" w:ascii="宋体;SimSun" w:hAnsi="宋体;SimSun"/>
          <w:sz w:val="24"/>
          <w:szCs w:val="24"/>
        </w:rPr>
        <w:t>CSSCI</w:t>
      </w:r>
      <w:r>
        <w:rPr>
          <w:rFonts w:ascii="宋体;SimSun" w:hAnsi="宋体;SimSun" w:cs="宋体;SimSun"/>
          <w:sz w:val="24"/>
          <w:szCs w:val="24"/>
        </w:rPr>
        <w:t>（扩展版及增刊除外）、</w:t>
      </w:r>
      <w:r>
        <w:rPr>
          <w:rFonts w:cs="宋体;SimSun" w:ascii="宋体;SimSun" w:hAnsi="宋体;SimSun"/>
          <w:sz w:val="24"/>
          <w:szCs w:val="24"/>
        </w:rPr>
        <w:t xml:space="preserve">SCI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等收录期刊上发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论文加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、在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（会议论文集除外）收录期刊上发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论文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其他以山东科技大学为第一作者单位，学生为第一作者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发表在核心期刊以上的，经系推免小组认定的与学科发展相关的论文，加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专利：以山东科技大学为第一单位，学生个人为第一作者，申请并被授权的发明专利一项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实用新型及外观专利一项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实践与服务（满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学生参加系、学校组织的社会实践活动，表现突出受到省级及以上表彰的团队，团队负责人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其他成员每人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；受到校级表彰的团队，团队负责人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其他成员每人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学生个人通过学校选拔参加地市级以上志愿活动的每次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学生见义勇为，受到校级表彰者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受到省级表彰者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受到国家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同一行为受到不同层次表彰，按照最高级别表彰加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社会工作（满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因个人表现突出，被评为省、市级三好学生、优秀共青团员、优秀学生干部等荣誉称号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；获国家级荣誉称号者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担任校系学生会、自律会、新闻中心、心健联等主要学生组织主席团职务，班级班长、团支部书记职务，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；担任校系学生会、自律会、新闻中心等主要学生组织部长职务，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；担任班级班委、团支部委员，校系学生会、自律会、新闻中心等学生组织副部长职务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以上学生干部任职经历均需满一年，不满一年者，不予以加分。任职期间内，发生违规违纪现象，不予以加分。学生干部加分不累计，取其中最高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文体活动（满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学生个人代表系参加学校文体活动，取获得校级第一名者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第二名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第三名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第四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八名加</w:t>
      </w:r>
      <w:r>
        <w:rPr>
          <w:rFonts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团体代表系参加学校文体活动，取得校级第一名，队员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第二名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第三名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第四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八名加</w:t>
      </w:r>
      <w:r>
        <w:rPr>
          <w:rFonts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个人或团队代表学校参加山东省、全国比赛，每人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取得优异成绩，受到地市级以上表彰的，每人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以上所有奖项、荣誉均需提供有效的证明材料的原件、复印件；学生干部需由其主管部门出具任职及表现证明；文体活动可由其主办单位提供书面成绩证明或网站新闻报道。若加分总和超过满分，则采用标准分制进行换算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如遇特殊或以上未提及情况，由系推免生工作领导小组共同研究决定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东科技大学信息工程系</w:t>
      </w:r>
      <w:r>
        <w:rPr>
          <w:rFonts w:ascii="Times New Roman" w:hAnsi="Times New Roman"/>
          <w:sz w:val="27"/>
          <w:szCs w:val="27"/>
        </w:rPr>
        <w:t>推免生工作领导小组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 xml:space="preserve">5/9/16  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5:00Z</dcterms:created>
  <dc:creator>Administrator</dc:creator>
  <dc:description/>
  <cp:keywords/>
  <dc:language>en-US</dc:language>
  <cp:lastModifiedBy>MC SYSTEM</cp:lastModifiedBy>
  <cp:lastPrinted>2015-09-16T14:30:00Z</cp:lastPrinted>
  <dcterms:modified xsi:type="dcterms:W3CDTF">2015-09-17T04:21:00Z</dcterms:modified>
  <cp:revision>11</cp:revision>
  <dc:subject/>
  <dc:title>信息科学与工程学院大学生发展性素质绩点计算办法</dc:title>
</cp:coreProperties>
</file>