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color w:val="000000"/>
          <w:spacing w:val="20"/>
          <w:sz w:val="28"/>
          <w:szCs w:val="20"/>
        </w:rPr>
        <w:t>实验指导书（标准格式）</w:t>
      </w:r>
      <w:r>
        <w:rPr>
          <w:rFonts w:cs="Times New Roman" w:eastAsia="Times New Roman"/>
          <w:color w:val="FFFFFF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舒体简体;黑体" w:hAnsi="方正舒体简体;黑体" w:eastAsia="方正舒体简体;黑体"/>
                <w:b/>
                <w:b/>
                <w:sz w:val="44"/>
                <w:szCs w:val="44"/>
              </w:rPr>
            </w:pPr>
            <w:r>
              <w:rPr>
                <w:rFonts w:eastAsia="方正舒体简体;黑体" w:ascii="方正舒体简体;黑体" w:hAnsi="方正舒体简体;黑体"/>
                <w:b/>
                <w:sz w:val="44"/>
                <w:szCs w:val="4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44"/>
                <w:szCs w:val="44"/>
              </w:rPr>
              <w:t>《</w:t>
            </w:r>
            <w:r>
              <w:rPr>
                <w:b/>
                <w:sz w:val="44"/>
                <w:szCs w:val="44"/>
              </w:rPr>
              <w:t>********</w:t>
            </w:r>
            <w:r>
              <w:rPr>
                <w:b/>
                <w:sz w:val="44"/>
                <w:szCs w:val="44"/>
              </w:rPr>
              <w:t>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实验指导书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b/>
                <w:sz w:val="28"/>
                <w:szCs w:val="21"/>
              </w:rPr>
              <w:t>主编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544"/>
              <w:rPr>
                <w:rFonts w:ascii="方正舒体简体;黑体" w:hAnsi="方正舒体简体;黑体" w:eastAsia="方正舒体简体;黑体"/>
                <w:bCs/>
                <w:sz w:val="32"/>
              </w:rPr>
            </w:pPr>
            <w:r>
              <w:rPr>
                <w:rFonts w:ascii="方正舒体简体;黑体" w:hAnsi="方正舒体简体;黑体" w:eastAsia="方正舒体简体;黑体"/>
                <w:bCs/>
                <w:sz w:val="32"/>
                <w:szCs w:val="44"/>
              </w:rPr>
              <w:t>山东科技大学泰安校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4"/>
                <w:szCs w:val="21"/>
              </w:rPr>
              <w:t xml:space="preserve">200  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</w:t>
            </w:r>
            <w:r>
              <w:rPr>
                <w:b/>
                <w:sz w:val="24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12060" w:hRule="atLeast"/>
        </w:trPr>
        <w:tc>
          <w:tcPr>
            <w:tcW w:w="8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目录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Cs w:val="21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************----------------          </w:t>
            </w:r>
            <w:r>
              <w:rPr/>
              <w:t>页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************----------------          </w:t>
            </w:r>
            <w:r>
              <w:rPr/>
              <w:t>页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************----------------          </w:t>
            </w:r>
            <w:r>
              <w:rPr/>
              <w:t>页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************----------------          </w:t>
            </w:r>
            <w:r>
              <w:rPr/>
              <w:t>页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实验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**************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jc w:val="left"/>
              <w:rPr/>
            </w:pPr>
            <w:r>
              <w:rPr/>
              <w:t>一、实验目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实验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  <w:t>三、实验仪器、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  <w:t>四、实验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  <w:t>五、实验步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  <w:t>六、实验报告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  <w:t>七、实验注意事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  <w:t>八、思考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52:00Z</dcterms:created>
  <dc:creator>DXG</dc:creator>
  <dc:description/>
  <dc:language>en-US</dc:language>
  <cp:lastModifiedBy>USER</cp:lastModifiedBy>
  <cp:lastPrinted>2006-03-20T11:55:00Z</cp:lastPrinted>
  <dcterms:modified xsi:type="dcterms:W3CDTF">2006-07-10T10:00:00Z</dcterms:modified>
  <cp:revision>4</cp:revision>
  <dc:subject/>
  <dc:title>附件二：实验指导书（标准格式） </dc:title>
</cp:coreProperties>
</file>