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;宋体" w:hAnsi="华文楷体;宋体" w:cs="华文楷体;宋体" w:eastAsia="华文楷体;宋体"/>
          <w:b/>
          <w:bCs w:val="false"/>
          <w:i w:val="false"/>
          <w:caps w:val="false"/>
          <w:smallCaps w:val="false"/>
          <w:color w:val="000000"/>
          <w:spacing w:val="18"/>
          <w:sz w:val="36"/>
          <w:szCs w:val="36"/>
          <w:shd w:fill="FFFFFF" w:val="clear"/>
          <w:lang w:val="en-US" w:eastAsia="zh-CN"/>
        </w:rPr>
        <w:t>山东科技大学泰安校区新媒体中心纳新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12"/>
        <w:gridCol w:w="1464"/>
        <w:gridCol w:w="2108"/>
        <w:gridCol w:w="1946"/>
      </w:tblGrid>
      <w:tr>
        <w:trPr>
          <w:trHeight w:val="63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贴</w:t>
            </w: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照片）</w:t>
            </w:r>
          </w:p>
        </w:tc>
      </w:tr>
      <w:tr>
        <w:trPr>
          <w:trHeight w:val="63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宿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22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温馨提示：包括曾任职务、曾获奖励、实践经历等）</w:t>
            </w:r>
          </w:p>
        </w:tc>
      </w:tr>
      <w:tr>
        <w:trPr>
          <w:trHeight w:val="30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展望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color w:val="000000"/>
                <w:spacing w:val="1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8" w:leader="none"/>
        </w:tabs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此表下载填写，并附个人一寸彩色免冠照片。填好后请发送至邮箱。校区、学院党政办公室将根据报名情况择日组织面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8" w:leader="none"/>
        </w:tabs>
        <w:ind w:left="5244" w:hanging="5244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招聘工作联系人：任卫兵，电话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 xml:space="preserve">0538-3078097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8" w:leader="none"/>
        </w:tabs>
        <w:ind w:left="0" w:firstLine="7728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邮箱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 xml:space="preserve">165686671@qq.com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8" w:leader="none"/>
        </w:tabs>
        <w:ind w:left="0" w:firstLine="7728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ab/>
        <w:t xml:space="preserve">                    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 xml:space="preserve">泰安校区新媒体中心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8" w:leader="none"/>
        </w:tabs>
        <w:ind w:left="0" w:hanging="0"/>
        <w:jc w:val="both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   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2017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18"/>
          <w:kern w:val="2"/>
          <w:sz w:val="24"/>
          <w:szCs w:val="24"/>
          <w:shd w:fill="FFFFFF" w:val="clear"/>
          <w:lang w:val="en-US" w:eastAsia="zh-CN" w:bidi="ar-SA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567" w:top="1440" w:footer="567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山东科技大学泰安校区新媒体中心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36"/>
        <w:lang w:eastAsia="zh-CN"/>
      </w:rPr>
    </w:pPr>
    <w:r>
      <w:rPr>
        <w:sz w:val="22"/>
        <w:szCs w:val="36"/>
        <w:lang w:eastAsia="zh-CN"/>
      </w:rPr>
      <w:t>山东科技大学泰安校区新媒体中心欢迎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，没礼貌</dc:creator>
  <dc:description/>
  <dc:language>en-US</dc:language>
  <cp:lastModifiedBy>Administrator</cp:lastModifiedBy>
  <dcterms:modified xsi:type="dcterms:W3CDTF">2017-09-26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