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2007-2008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学年第一学期泰安校区“三结合”成才工程奖学金名单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公   示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根据我校《关于实施“三结合”成才工程的实施意见》和《学生奖学金评审办法》（山科大学字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〕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）等文件精神，经各系认真评比，校区审定，拟向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7-200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年第一学期中学习成绩优秀、学习成绩进步、某些方面有特长或取得突出成绩的同学颁发奖学金（名单附后），现予公示，接受全校广大师生监督，如有异议，请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前与学生工作处联系，联系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22626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7626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64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学生工作处</w:t>
      </w:r>
    </w:p>
    <w:p>
      <w:pPr>
        <w:pStyle w:val="Normal"/>
        <w:ind w:firstLine="60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0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07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08</w:t>
      </w:r>
      <w:r>
        <w:rPr>
          <w:b/>
          <w:sz w:val="32"/>
          <w:szCs w:val="32"/>
        </w:rPr>
        <w:t>学年第一学期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泰安校区“三结合”成才工程奖学金人员名单</w:t>
      </w:r>
    </w:p>
    <w:p>
      <w:pPr>
        <w:pStyle w:val="Normal"/>
        <w:tabs>
          <w:tab w:val="clear" w:pos="420"/>
          <w:tab w:val="center" w:pos="4153" w:leader="none"/>
        </w:tabs>
        <w:spacing w:before="312" w:after="0"/>
        <w:rPr/>
      </w:pPr>
      <w:r>
        <w:rPr>
          <w:b/>
          <w:sz w:val="30"/>
          <w:szCs w:val="30"/>
        </w:rPr>
        <w:t>一等奖学金（</w:t>
      </w:r>
      <w:r>
        <w:rPr>
          <w:b/>
          <w:sz w:val="30"/>
          <w:szCs w:val="30"/>
        </w:rPr>
        <w:t>264</w:t>
      </w:r>
      <w:r>
        <w:rPr>
          <w:b/>
          <w:sz w:val="30"/>
          <w:szCs w:val="30"/>
        </w:rPr>
        <w:t>人）</w:t>
      </w:r>
    </w:p>
    <w:p>
      <w:pPr>
        <w:pStyle w:val="Normal"/>
        <w:tabs>
          <w:tab w:val="clear" w:pos="420"/>
          <w:tab w:val="center" w:pos="4153" w:leader="none"/>
        </w:tabs>
        <w:spacing w:before="156" w:after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资土系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cs="宋体;SimSun" w:ascii="宋体;SimSun" w:hAnsi="宋体;SimSun"/>
          <w:b/>
          <w:kern w:val="0"/>
          <w:sz w:val="28"/>
          <w:szCs w:val="28"/>
        </w:rPr>
        <w:t>41</w:t>
      </w:r>
      <w:r>
        <w:rPr>
          <w:rFonts w:ascii="宋体;SimSun" w:hAnsi="宋体;SimSun" w:cs="宋体;SimSun"/>
          <w:kern w:val="0"/>
          <w:sz w:val="28"/>
          <w:szCs w:val="28"/>
        </w:rPr>
        <w:t>人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颜  方  汲同旗  王  娟  马明月  朱丽美  孔位英  赵  峰  石昌峰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卢清仲  辛  辉  张  婷  王婷婷  刘  燕  韩书彬  刘  凯  郭淑娟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薛  伟  田兰兰  孙庆武  张昆亮  张  禅  姜媛媛  李士敏  邢冬冬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周  雪  韩  雪  齐海彬  卫林琼  王建亭  宁太勇  秋  震  任  伟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陈冬梅  沙路冲  和  镇  </w:t>
      </w:r>
      <w:r>
        <w:rPr>
          <w:rFonts w:ascii="仿宋_GB2312" w:hAnsi="仿宋_GB2312" w:cs="Arial" w:eastAsia="仿宋_GB2312"/>
          <w:w w:val="80"/>
          <w:kern w:val="0"/>
          <w:sz w:val="28"/>
          <w:szCs w:val="28"/>
        </w:rPr>
        <w:t>李涛（河）</w:t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 白彦龙 张  瑞  徐  睿  李  民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尹洪武</w:t>
      </w:r>
    </w:p>
    <w:p>
      <w:pPr>
        <w:pStyle w:val="Normal"/>
        <w:widowControl/>
        <w:spacing w:before="156" w:after="0"/>
        <w:ind w:left="-181" w:firstLine="138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b/>
          <w:kern w:val="0"/>
          <w:sz w:val="28"/>
          <w:szCs w:val="28"/>
        </w:rPr>
        <w:t>机电系（</w:t>
      </w:r>
      <w:r>
        <w:rPr>
          <w:rFonts w:cs="Arial" w:ascii="Arial" w:hAnsi="Arial"/>
          <w:b/>
          <w:kern w:val="0"/>
          <w:sz w:val="28"/>
          <w:szCs w:val="28"/>
        </w:rPr>
        <w:t>105</w:t>
      </w:r>
      <w:r>
        <w:rPr>
          <w:rFonts w:ascii="Arial" w:hAnsi="Arial" w:cs="Arial"/>
          <w:b/>
          <w:kern w:val="0"/>
          <w:sz w:val="28"/>
          <w:szCs w:val="28"/>
        </w:rPr>
        <w:t>人）</w:t>
      </w:r>
    </w:p>
    <w:p>
      <w:pPr>
        <w:pStyle w:val="Normal"/>
        <w:widowControl/>
        <w:ind w:left="-181" w:firstLine="137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逄秘标  葛振华  孙培蛟  张  刚  彭  浪  陈永亮  张晓波  赵  青</w:t>
      </w:r>
    </w:p>
    <w:p>
      <w:pPr>
        <w:pStyle w:val="Normal"/>
        <w:widowControl/>
        <w:ind w:left="-181" w:firstLine="137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姜宪宪  吕劢岩  徐丽萍  张福成  王元孛  桑果阳  梁  硕  赵树炎</w:t>
      </w:r>
    </w:p>
    <w:p>
      <w:pPr>
        <w:pStyle w:val="Normal"/>
        <w:widowControl/>
        <w:ind w:left="-181" w:firstLine="14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贾雪明  刘  红  陈  清  刘静华  孟琳琳  韩邦营  李  玲  李洪美</w:t>
      </w:r>
    </w:p>
    <w:p>
      <w:pPr>
        <w:pStyle w:val="Normal"/>
        <w:widowControl/>
        <w:ind w:left="-181" w:firstLine="14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王爱玲  李旭东  尹燕增  孔丽丽  孙后中  张桂宾  邹昌海  钟京昌</w:t>
      </w:r>
    </w:p>
    <w:p>
      <w:pPr>
        <w:pStyle w:val="Normal"/>
        <w:widowControl/>
        <w:ind w:left="-181" w:firstLine="14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刘祥帅  马彦丽  曹银立  王爱青  吴庆尧  王冬梅  李静鹏  刘敬斌</w:t>
      </w:r>
    </w:p>
    <w:p>
      <w:pPr>
        <w:pStyle w:val="Normal"/>
        <w:widowControl/>
        <w:ind w:left="-42" w:hanging="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王怀叶  李  强  姜  燕  侯昭静  丰春红  王娜娜  傅彦春  翟立娜 </w:t>
      </w:r>
    </w:p>
    <w:p>
      <w:pPr>
        <w:pStyle w:val="Normal"/>
        <w:widowControl/>
        <w:ind w:left="-42" w:hanging="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崔小香</w:t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张传伟</w:t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张  璐</w:t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王  峰</w:t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 xml:space="preserve">古文涛  </w:t>
      </w:r>
      <w:r>
        <w:rPr>
          <w:rFonts w:ascii="仿宋_GB2312" w:hAnsi="仿宋_GB2312" w:cs="Arial" w:eastAsia="仿宋_GB2312"/>
          <w:kern w:val="0"/>
          <w:sz w:val="28"/>
          <w:szCs w:val="28"/>
        </w:rPr>
        <w:t>兹修国  徐  浩  胡传洋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强  志  荀艳茹  庞红英  李甜甜  李情情  马  荣  马和欣  蔡令涛  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金星名</w:t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eastAsia="仿宋_GB2312"/>
          <w:kern w:val="0"/>
          <w:sz w:val="28"/>
          <w:szCs w:val="28"/>
        </w:rPr>
        <w:t>狄月娇</w:t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eastAsia="仿宋_GB2312"/>
          <w:kern w:val="0"/>
          <w:sz w:val="28"/>
          <w:szCs w:val="28"/>
        </w:rPr>
        <w:t>程云霞</w:t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eastAsia="仿宋_GB2312"/>
          <w:kern w:val="0"/>
          <w:sz w:val="28"/>
          <w:szCs w:val="28"/>
        </w:rPr>
        <w:t>王光礼</w:t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  郝学锋  宋庆平  刘  杰  王  岩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侯荣波  徐林林  韩  浩  韩鲁伟  朱新洋  李  攀  李  慧  宋  杰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谢玉杰  姚兰芳  任永升  胡传旺  王  晶  张丙泉  白耀朋  宋黎明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宗克礼  王  朋  朱国良  李兆庆  刘建林  任树泽  王凤霞  侯新涛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陈  斌  马李莎  张晓伟  李  鹏  乔希彬  李尊磊  王松青  毕  成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杨兴娜</w:t>
      </w:r>
    </w:p>
    <w:p>
      <w:pPr>
        <w:pStyle w:val="Normal"/>
        <w:widowControl/>
        <w:spacing w:before="156" w:after="0"/>
        <w:jc w:val="left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ascii="宋体;SimSun" w:hAnsi="宋体;SimSun" w:cs="Arial"/>
          <w:b/>
          <w:kern w:val="0"/>
          <w:sz w:val="28"/>
          <w:szCs w:val="28"/>
        </w:rPr>
        <w:t>信息系（</w:t>
      </w:r>
      <w:r>
        <w:rPr>
          <w:rFonts w:cs="Arial" w:ascii="宋体;SimSun" w:hAnsi="宋体;SimSun"/>
          <w:b/>
          <w:kern w:val="0"/>
          <w:sz w:val="28"/>
          <w:szCs w:val="28"/>
        </w:rPr>
        <w:t>34</w:t>
      </w:r>
      <w:r>
        <w:rPr>
          <w:rFonts w:ascii="宋体;SimSun" w:hAnsi="宋体;SimSun" w:cs="Arial"/>
          <w:b/>
          <w:kern w:val="0"/>
          <w:sz w:val="28"/>
          <w:szCs w:val="28"/>
        </w:rPr>
        <w:t>人）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车美华  李晓岩  刘云霞  孙晓庆  李萍萍  李欣倩  王海燕  张彩梅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耿  霞  李  君  李  青  隋亚楠  姚红艳  李海英  李彦丽  刘金涛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宋晓波  信秀芹  杨  文  段艳萍  刘  维  王庆玲  王珍珠  栾国宁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宋  伟  王  裙  魏欢欢  张  玮  姜高阳  罗  芳  朱先思  于  琴</w:t>
      </w:r>
    </w:p>
    <w:p>
      <w:pPr>
        <w:pStyle w:val="Normal"/>
        <w:widowControl/>
        <w:jc w:val="left"/>
        <w:rPr/>
      </w:pPr>
      <w:r>
        <w:rPr>
          <w:rFonts w:ascii="仿宋_GB2312" w:hAnsi="仿宋_GB2312" w:cs="Arial" w:eastAsia="仿宋_GB2312"/>
          <w:kern w:val="0"/>
          <w:sz w:val="28"/>
          <w:szCs w:val="28"/>
        </w:rPr>
        <w:t>于世杰  郑淑秀</w:t>
      </w:r>
    </w:p>
    <w:p>
      <w:pPr>
        <w:pStyle w:val="Normal"/>
        <w:widowControl/>
        <w:spacing w:before="156" w:after="0"/>
        <w:rPr>
          <w:rFonts w:ascii="Arial" w:hAnsi="Arial" w:eastAsia="仿宋_GB2312" w:cs="Arial"/>
          <w:b/>
          <w:b/>
          <w:kern w:val="0"/>
          <w:sz w:val="28"/>
          <w:szCs w:val="28"/>
        </w:rPr>
      </w:pPr>
      <w:r>
        <w:rPr>
          <w:rFonts w:eastAsia="仿宋_GB2312" w:cs="Arial" w:ascii="Arial" w:hAnsi="Arial"/>
          <w:b/>
          <w:kern w:val="0"/>
          <w:sz w:val="28"/>
          <w:szCs w:val="28"/>
        </w:rPr>
      </w:r>
    </w:p>
    <w:p>
      <w:pPr>
        <w:pStyle w:val="Normal"/>
        <w:widowControl/>
        <w:spacing w:before="156" w:after="0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kern w:val="0"/>
          <w:sz w:val="28"/>
          <w:szCs w:val="28"/>
        </w:rPr>
        <w:t>经管系（</w:t>
      </w:r>
      <w:r>
        <w:rPr>
          <w:rFonts w:cs="Arial" w:ascii="Arial" w:hAnsi="Arial"/>
          <w:b/>
          <w:kern w:val="0"/>
          <w:sz w:val="28"/>
          <w:szCs w:val="28"/>
        </w:rPr>
        <w:t>68</w:t>
      </w:r>
      <w:r>
        <w:rPr>
          <w:rFonts w:ascii="Arial" w:hAnsi="Arial" w:cs="Arial"/>
          <w:b/>
          <w:kern w:val="0"/>
          <w:sz w:val="28"/>
          <w:szCs w:val="28"/>
        </w:rPr>
        <w:t>人）</w:t>
      </w:r>
    </w:p>
    <w:p>
      <w:pPr>
        <w:pStyle w:val="Normal"/>
        <w:widowControl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常海叶  崔淑华  黄雯雯  马立娟  耿忠良  刘明琪  宋兰菊  张翠萍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黄  敏  赵莹莹  任师光  张令艳  赖志祥  张艳梅  刘延永  李  敏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颜士龙  杨  成  侯  晓  亓惠中  刘  敏  赵苗苗  黄晓青  丁晶晶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王修刚  曹莉莉  陈  烨  张  甜  许崇扬  毛雪莉  李  萍  苏艳青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刘岩岩  冷方立  曹彦雷  许  婧  陈  恺  张鲁燕  周淑霞  薛  丽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马小娟  王兰芳  马演演  陈绪伟  武玉坤  孙凤国  孙秀华  徐  岩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袭  霞  王传慧  李  真  常海叶  崔淑华  黄雯雯  马立娟  耿忠良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刘明琪  宋兰菊  张榕晏  贾  贤  梁延亮  刘荣娜  徐方芳  姜静静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李树新  刘慧杰  王  静  张丹丹  邱园园  张美艳  苏童童  陈  珊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冯保芹  于建波  李  帅</w:t>
      </w:r>
    </w:p>
    <w:p>
      <w:pPr>
        <w:pStyle w:val="Normal"/>
        <w:widowControl/>
        <w:spacing w:before="156" w:after="0"/>
        <w:rPr/>
      </w:pPr>
      <w:r>
        <w:rPr>
          <w:rFonts w:ascii="Arial" w:hAnsi="Arial" w:cs="Arial"/>
          <w:b/>
          <w:kern w:val="0"/>
          <w:sz w:val="28"/>
          <w:szCs w:val="28"/>
        </w:rPr>
        <w:t>文法系（</w:t>
      </w:r>
      <w:r>
        <w:rPr>
          <w:rFonts w:cs="Arial" w:ascii="Arial" w:hAnsi="Arial"/>
          <w:b/>
          <w:kern w:val="0"/>
          <w:sz w:val="28"/>
          <w:szCs w:val="28"/>
        </w:rPr>
        <w:t>16</w:t>
      </w:r>
      <w:r>
        <w:rPr>
          <w:rFonts w:ascii="Arial" w:hAnsi="Arial" w:cs="Arial"/>
          <w:b/>
          <w:kern w:val="0"/>
          <w:sz w:val="28"/>
          <w:szCs w:val="28"/>
        </w:rPr>
        <w:t>人）</w:t>
      </w:r>
    </w:p>
    <w:p>
      <w:pPr>
        <w:pStyle w:val="Normal"/>
        <w:widowControl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徐  晓  卢科秀  苗芝川  黄宝凤  杨  慧  周  敏  李景武  马庆庆</w:t>
      </w:r>
    </w:p>
    <w:p>
      <w:pPr>
        <w:pStyle w:val="Normal"/>
        <w:widowControl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王晓燕  刘  芳  李爱艳  邱晓慧  宋平平  安书凤  郑彩霞  郭  沙</w:t>
      </w:r>
    </w:p>
    <w:p>
      <w:pPr>
        <w:pStyle w:val="Normal"/>
        <w:widowControl/>
        <w:spacing w:before="156" w:after="0"/>
        <w:jc w:val="left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ascii="Arial" w:hAnsi="Arial" w:cs="Arial"/>
          <w:b/>
          <w:kern w:val="0"/>
          <w:sz w:val="30"/>
          <w:szCs w:val="30"/>
        </w:rPr>
        <w:t>二等奖学金（</w:t>
      </w:r>
      <w:r>
        <w:rPr>
          <w:rFonts w:cs="Arial" w:ascii="Arial" w:hAnsi="Arial"/>
          <w:b/>
          <w:kern w:val="0"/>
          <w:sz w:val="30"/>
          <w:szCs w:val="30"/>
        </w:rPr>
        <w:t>1076</w:t>
      </w:r>
      <w:r>
        <w:rPr>
          <w:rFonts w:ascii="Arial" w:hAnsi="Arial" w:cs="Arial"/>
          <w:b/>
          <w:kern w:val="0"/>
          <w:sz w:val="30"/>
          <w:szCs w:val="30"/>
        </w:rPr>
        <w:t>人）</w:t>
      </w:r>
    </w:p>
    <w:p>
      <w:pPr>
        <w:pStyle w:val="Normal"/>
        <w:widowControl/>
        <w:spacing w:before="156" w:after="0"/>
        <w:jc w:val="left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kern w:val="0"/>
          <w:sz w:val="28"/>
          <w:szCs w:val="28"/>
        </w:rPr>
        <w:t>资土系（</w:t>
      </w:r>
      <w:r>
        <w:rPr>
          <w:rFonts w:cs="Arial" w:ascii="Arial" w:hAnsi="Arial"/>
          <w:b/>
          <w:kern w:val="0"/>
          <w:sz w:val="28"/>
          <w:szCs w:val="28"/>
        </w:rPr>
        <w:t>168</w:t>
      </w:r>
      <w:r>
        <w:rPr>
          <w:rFonts w:ascii="Arial" w:hAnsi="Arial" w:cs="Arial"/>
          <w:b/>
          <w:kern w:val="0"/>
          <w:sz w:val="28"/>
          <w:szCs w:val="28"/>
        </w:rPr>
        <w:t>人）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田业新  张淑雅  宋莹莹  王庆银  李世华  孙  榕  邵珠昌  张雪美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王玲玲  王照鑫  黄德民  柳婷婷  浦慧妍  宋建伟  王克玉  王汝玲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姚  莹  尹天涛  张  权  朱  玉  陈  珊  丛小飞  段现荣  郝立强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胡美丽  黄继萍  李志健  刘卫卫  邱庆坤  王  彬  王培培  王  琪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许开丽  姚艳伟  张会利  张  磊  张  霞  赵鲁云  周  丹  邹兴瑞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王艳杰  王  森  董菲菲  王  晶  朱迎春  张殿伟  刘  萍  宋宏昌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刘艳艳  张丛丛  王  涛  聂相勇  钟振华  陆晓琳  王  峰  胥宝蓉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刘现凯  徐华臣  周  星  冯永胜  李亚楠  王洪涛  陈  蕊  李  芳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李雪梅  高  云  宋玲玲  刘  亚  宋延钊  张成收  方  </w:t>
      </w:r>
      <w:r>
        <w:rPr>
          <w:rFonts w:ascii="仿宋_GB2312" w:hAnsi="仿宋_GB2312" w:cs="Arial" w:eastAsia="新宋体"/>
          <w:kern w:val="0"/>
          <w:sz w:val="28"/>
          <w:szCs w:val="28"/>
        </w:rPr>
        <w:t>堃</w:t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  张  涛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冯权升  赵  伟  张远方  周尊浩  刘世美  韩月超  陈  奇  许新颖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段  然  王继超  师秀芝  张绍芳  唐  娜  封肖玉  沙  明  范红燕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刘雪婷  李晨虎  张  波  侯养坤  邱  鹏  杨雪杰  刘  雪  王永乐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孙  超  丁会荣  苏芳玉  孙其才  赵子生  芦军民  李  龙  张士伟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刘春国  刘大彬  刘  峰  邱武昌  田飞飞  王  翠  王冬梅  王  涛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邹  国  公维振  靳宣朋  刘  峰  王守营  袁  峰  张  见  赵立彪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刘鸿昌  叶永贵  曹洪林  陈振成  刘云甫  申同新  吴永哲  赵广臣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张  磊  赵吉旭  束  琦  洪闪闪  高  燕  韦海燕  巩光峰  巩储源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张  峰  肖  敏  李文玉  赵仁宝  赵  峰  韩志刚  赵井峰  王延军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王  彬  王  鑫  陈  建  王二健  杜小刚  贾  森  蔚延华  张  健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郭  菲  王  栋  李  振  张  兵  马青峰  王申端  鲍飞亚  孙志杰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王  欢  </w:t>
      </w:r>
      <w:r>
        <w:rPr>
          <w:rFonts w:ascii="Arial" w:hAnsi="Arial" w:cs="Arial"/>
          <w:kern w:val="0"/>
          <w:sz w:val="28"/>
          <w:szCs w:val="28"/>
        </w:rPr>
        <w:t>孙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ascii="Arial" w:hAnsi="Arial" w:cs="Arial"/>
          <w:kern w:val="0"/>
          <w:sz w:val="28"/>
          <w:szCs w:val="28"/>
        </w:rPr>
        <w:t>宁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ascii="Arial" w:hAnsi="Arial" w:cs="Arial"/>
          <w:kern w:val="0"/>
          <w:sz w:val="28"/>
          <w:szCs w:val="28"/>
        </w:rPr>
        <w:t>魏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ascii="Arial" w:hAnsi="Arial" w:cs="Arial"/>
          <w:kern w:val="0"/>
          <w:sz w:val="28"/>
          <w:szCs w:val="28"/>
        </w:rPr>
        <w:t>苗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ascii="Arial" w:hAnsi="Arial" w:cs="Arial"/>
          <w:kern w:val="0"/>
          <w:sz w:val="28"/>
          <w:szCs w:val="28"/>
        </w:rPr>
        <w:t>倪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ascii="Arial" w:hAnsi="Arial" w:cs="Arial"/>
          <w:kern w:val="0"/>
          <w:sz w:val="28"/>
          <w:szCs w:val="28"/>
        </w:rPr>
        <w:t>萌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ascii="Arial" w:hAnsi="Arial" w:cs="Arial"/>
          <w:kern w:val="0"/>
          <w:sz w:val="28"/>
          <w:szCs w:val="28"/>
        </w:rPr>
        <w:t>张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ascii="Arial" w:hAnsi="Arial" w:cs="Arial"/>
          <w:kern w:val="0"/>
          <w:sz w:val="28"/>
          <w:szCs w:val="28"/>
        </w:rPr>
        <w:t>鹏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ascii="Arial" w:hAnsi="Arial" w:cs="Arial"/>
          <w:kern w:val="0"/>
          <w:sz w:val="28"/>
          <w:szCs w:val="28"/>
        </w:rPr>
        <w:t>孙志强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ascii="Arial" w:hAnsi="Arial" w:cs="Arial"/>
          <w:kern w:val="0"/>
          <w:sz w:val="28"/>
          <w:szCs w:val="28"/>
        </w:rPr>
        <w:t>张明君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ascii="Arial" w:hAnsi="Arial" w:cs="Arial"/>
          <w:kern w:val="0"/>
          <w:sz w:val="28"/>
          <w:szCs w:val="28"/>
        </w:rPr>
        <w:t>骆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ascii="Arial" w:hAnsi="Arial" w:cs="Arial"/>
          <w:kern w:val="0"/>
          <w:sz w:val="28"/>
          <w:szCs w:val="28"/>
        </w:rPr>
        <w:t>慧</w:t>
      </w:r>
    </w:p>
    <w:p>
      <w:pPr>
        <w:pStyle w:val="Normal"/>
        <w:widowControl/>
        <w:spacing w:before="156" w:after="0"/>
        <w:jc w:val="left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ascii="宋体;SimSun" w:hAnsi="宋体;SimSun" w:cs="Arial"/>
          <w:b/>
          <w:kern w:val="0"/>
          <w:sz w:val="28"/>
          <w:szCs w:val="28"/>
        </w:rPr>
        <w:t>机电系（</w:t>
      </w:r>
      <w:r>
        <w:rPr>
          <w:rFonts w:cs="Arial" w:ascii="宋体;SimSun" w:hAnsi="宋体;SimSun"/>
          <w:b/>
          <w:kern w:val="0"/>
          <w:sz w:val="28"/>
          <w:szCs w:val="28"/>
        </w:rPr>
        <w:t>430</w:t>
      </w:r>
      <w:r>
        <w:rPr>
          <w:rFonts w:ascii="宋体;SimSun" w:hAnsi="宋体;SimSun" w:cs="Arial"/>
          <w:b/>
          <w:kern w:val="0"/>
          <w:sz w:val="28"/>
          <w:szCs w:val="28"/>
        </w:rPr>
        <w:t>人）</w:t>
      </w:r>
    </w:p>
    <w:p>
      <w:pPr>
        <w:pStyle w:val="Normal"/>
        <w:widowControl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刘小玲  宋新超  侯文庆  李  通  周星临  闫吉忠  孙庆凯  于绍雷</w:t>
      </w:r>
    </w:p>
    <w:p>
      <w:pPr>
        <w:pStyle w:val="Normal"/>
        <w:widowControl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胡家超  武广东  董耀祖  孟庆举  丁印恕  袁永生  秦  鹏  刘德龙</w:t>
      </w:r>
    </w:p>
    <w:p>
      <w:pPr>
        <w:pStyle w:val="Normal"/>
        <w:widowControl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陈安海  李泉霖  韩晓静  郭亚辉  刘玉洋  颜廷伟  王  刚  崔惠东</w:t>
      </w:r>
    </w:p>
    <w:p>
      <w:pPr>
        <w:pStyle w:val="Normal"/>
        <w:widowControl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汤华鹏  吴建波  王长春  张  明  刘  广  慕林磊  潘俊伟  邱文英</w:t>
      </w:r>
    </w:p>
    <w:p>
      <w:pPr>
        <w:pStyle w:val="Normal"/>
        <w:widowControl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吴  涛  刘  旭  王月东  刘  燕  许伟伟  杨  超  徐  慧  刘  强</w:t>
      </w:r>
    </w:p>
    <w:p>
      <w:pPr>
        <w:pStyle w:val="Normal"/>
        <w:widowControl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吕劢岩  陈  宁  黄方超  赵吉超  赵  猛  刘  猛  赵  伟  桑坡德</w:t>
      </w:r>
    </w:p>
    <w:p>
      <w:pPr>
        <w:pStyle w:val="Normal"/>
        <w:widowControl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孙绪峰  董顺厚  高晓丹  张陟峰  吕爱丽  李晓晨  梁亚锋  王东月</w:t>
      </w:r>
    </w:p>
    <w:p>
      <w:pPr>
        <w:pStyle w:val="Normal"/>
        <w:widowControl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邵兰兰  巩礼晓  张思远  乔艳丽  张宗成  奚道坤  陈亚萍  王  萃</w:t>
      </w:r>
    </w:p>
    <w:p>
      <w:pPr>
        <w:pStyle w:val="Normal"/>
        <w:widowControl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焦国川  王焕玲  殷寒秋  王战山  祝清忠  康传涛  王昌豪  邓  伟</w:t>
      </w:r>
    </w:p>
    <w:p>
      <w:pPr>
        <w:pStyle w:val="Normal"/>
        <w:widowControl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燕海宁  张  彬  金  丹  叶瑞堂  周东敬  邱运鹏  张白玉  杨小朋</w:t>
      </w:r>
    </w:p>
    <w:p>
      <w:pPr>
        <w:pStyle w:val="Normal"/>
        <w:widowControl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王秀丽  高万普  张  付  孔  明  李万涛  宋  凯  刘光耀  刘  伟</w:t>
      </w:r>
    </w:p>
    <w:p>
      <w:pPr>
        <w:pStyle w:val="Normal"/>
        <w:widowControl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王学营  刘子成  胡怀伟  韩  洲  任旭军  胡  斌  赵  灿  程法青</w:t>
      </w:r>
    </w:p>
    <w:p>
      <w:pPr>
        <w:pStyle w:val="Normal"/>
        <w:widowControl/>
        <w:rPr/>
      </w:pP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刘盈盈  位志成  孙国伟  朱爱珍  张俪华  郭永亮  徐  雷  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李培强</w:t>
      </w:r>
    </w:p>
    <w:p>
      <w:pPr>
        <w:pStyle w:val="Normal"/>
        <w:widowControl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刘  伟  巴义海  李  义  王海亮  牟一迪  聂腾荣  孙艳丽  吴相方</w:t>
      </w:r>
    </w:p>
    <w:p>
      <w:pPr>
        <w:pStyle w:val="Normal"/>
        <w:widowControl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王  健  姜耀杰  欧阳建祥 都威海 张  辉  刘培志  梁  超  刘宝生</w:t>
      </w:r>
    </w:p>
    <w:p>
      <w:pPr>
        <w:pStyle w:val="Normal"/>
        <w:widowControl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孙  讯  张林林  满清波  刘  娜  宋建萍  宋玉庆  焦  鲲  朱海波</w:t>
      </w:r>
    </w:p>
    <w:p>
      <w:pPr>
        <w:pStyle w:val="Normal"/>
        <w:widowControl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石小丽  侯义南  马  飞  周平朵  周利吉  彭召仑  程  哲  王家跃</w:t>
      </w:r>
    </w:p>
    <w:p>
      <w:pPr>
        <w:pStyle w:val="Normal"/>
        <w:widowControl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孙海生  李  磊  王桂英  李  振  闫明法  刘长杰  宋春辉  纪长苇</w:t>
      </w:r>
    </w:p>
    <w:p>
      <w:pPr>
        <w:pStyle w:val="Normal"/>
        <w:widowControl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靳新伟  李  娟  董  鹏  丁慧娟  李发明  徐  阁  胡志勇  张艳东</w:t>
      </w:r>
    </w:p>
    <w:p>
      <w:pPr>
        <w:pStyle w:val="Normal"/>
        <w:widowControl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洪  光  吕建新  苗鑫铭  李  君  岳  媛  张  帅  宗爱玲  肖兴勇</w:t>
      </w:r>
    </w:p>
    <w:p>
      <w:pPr>
        <w:pStyle w:val="Normal"/>
        <w:widowControl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于斐斐  李  洪  张成静  郝  超  殷  青  绳明光  李琳华  张  雪</w:t>
      </w:r>
    </w:p>
    <w:p>
      <w:pPr>
        <w:pStyle w:val="Normal"/>
        <w:widowControl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李双江  李基钢  魏雪冰  侯  芳  李爱艳  王先元  李  勇  郭盛强</w:t>
      </w:r>
    </w:p>
    <w:p>
      <w:pPr>
        <w:pStyle w:val="Normal"/>
        <w:widowControl/>
        <w:rPr/>
      </w:pP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刘卫刚  王  琛  徐瑞方  张  雪  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郭兰英  王  丽  王秀梅  杨荣秀</w:t>
      </w:r>
    </w:p>
    <w:p>
      <w:pPr>
        <w:pStyle w:val="Normal"/>
        <w:widowControl/>
        <w:rPr/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 xml:space="preserve">高瑞芳  邱  春  李  娟  孙  波  郭春霞  </w:t>
      </w:r>
      <w:r>
        <w:rPr>
          <w:rFonts w:ascii="仿宋_GB2312" w:hAnsi="仿宋_GB2312" w:cs="Arial" w:eastAsia="仿宋_GB2312"/>
          <w:kern w:val="0"/>
          <w:sz w:val="28"/>
          <w:szCs w:val="28"/>
        </w:rPr>
        <w:t>肖秀金  王  勇  袁  宾</w:t>
      </w:r>
    </w:p>
    <w:p>
      <w:pPr>
        <w:pStyle w:val="Normal"/>
        <w:widowControl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李绍刚  高芹芹  韩丽娜  刘  娟  鲍连愿  李  鹏  孙  科  张  超</w:t>
      </w:r>
    </w:p>
    <w:p>
      <w:pPr>
        <w:pStyle w:val="Normal"/>
        <w:widowControl/>
        <w:rPr/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 xml:space="preserve">王明真  刘朋礼  </w:t>
      </w:r>
      <w:r>
        <w:rPr>
          <w:rFonts w:ascii="仿宋_GB2312" w:hAnsi="仿宋_GB2312" w:cs="Arial" w:eastAsia="仿宋_GB2312"/>
          <w:kern w:val="0"/>
          <w:sz w:val="28"/>
          <w:szCs w:val="28"/>
        </w:rPr>
        <w:t>许  栋  王海兰  李春燕  樊猛猛  李素珍  毕圣永</w:t>
      </w:r>
    </w:p>
    <w:p>
      <w:pPr>
        <w:pStyle w:val="Normal"/>
        <w:widowControl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崔吉红  仇  通  王宗威  王学彪  郅建超  侯晓鹏  赵  帅  任  愫</w:t>
      </w:r>
    </w:p>
    <w:p>
      <w:pPr>
        <w:pStyle w:val="Normal"/>
        <w:widowControl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赵安会  华  斌  曹瑞林  战美昭  李  丽  孟凡凯  路  华  曹大浩</w:t>
      </w:r>
    </w:p>
    <w:p>
      <w:pPr>
        <w:pStyle w:val="Normal"/>
        <w:widowControl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肖庆华  任如磊  刘泽建  郑  斌  王  岩  许宪亮  戚得亮  辛  凯</w:t>
      </w:r>
    </w:p>
    <w:p>
      <w:pPr>
        <w:pStyle w:val="Normal"/>
        <w:widowControl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刘园春  黄腾腾  王燕飞  王世武  刘爱萍  赵  哲  王连东  孙正鹏</w:t>
      </w:r>
    </w:p>
    <w:p>
      <w:pPr>
        <w:pStyle w:val="Normal"/>
        <w:widowControl/>
        <w:rPr/>
      </w:pP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刘洪亮  丁振川  刘世永  闫淇鑫  赵超伦  徐庆爽  刘美超  </w:t>
      </w:r>
      <w:r>
        <w:rPr>
          <w:rFonts w:ascii="仿宋_GB2312" w:hAnsi="仿宋_GB2312" w:cs="新宋体" w:eastAsia="仿宋_GB2312"/>
          <w:kern w:val="0"/>
          <w:sz w:val="28"/>
          <w:szCs w:val="28"/>
        </w:rPr>
        <w:t>龙  越</w:t>
      </w:r>
    </w:p>
    <w:p>
      <w:pPr>
        <w:pStyle w:val="Normal"/>
        <w:widowControl/>
        <w:rPr>
          <w:rFonts w:ascii="仿宋_GB2312" w:hAnsi="仿宋_GB2312" w:eastAsia="仿宋_GB2312" w:cs="新宋体"/>
          <w:kern w:val="0"/>
          <w:sz w:val="28"/>
          <w:szCs w:val="28"/>
        </w:rPr>
      </w:pPr>
      <w:r>
        <w:rPr>
          <w:rFonts w:ascii="仿宋_GB2312" w:hAnsi="仿宋_GB2312" w:cs="新宋体" w:eastAsia="仿宋_GB2312"/>
          <w:kern w:val="0"/>
          <w:sz w:val="28"/>
          <w:szCs w:val="28"/>
        </w:rPr>
        <w:t>王  磊  李  晨  曹田田  马洪顺  崔春焕  李林原  赵立民  李  斌</w:t>
      </w:r>
    </w:p>
    <w:p>
      <w:pPr>
        <w:pStyle w:val="Normal"/>
        <w:widowControl/>
        <w:rPr/>
      </w:pPr>
      <w:r>
        <w:rPr>
          <w:rFonts w:ascii="仿宋_GB2312" w:hAnsi="仿宋_GB2312" w:cs="新宋体" w:eastAsia="仿宋_GB2312"/>
          <w:kern w:val="0"/>
          <w:sz w:val="28"/>
          <w:szCs w:val="28"/>
        </w:rPr>
        <w:t xml:space="preserve">王小文  蒋志华  朱秀娟  杨明君  郑文权  曲  涛  </w:t>
      </w:r>
      <w:r>
        <w:rPr>
          <w:rFonts w:ascii="仿宋_GB2312" w:hAnsi="仿宋_GB2312" w:cs="Arial" w:eastAsia="仿宋_GB2312"/>
          <w:kern w:val="0"/>
          <w:sz w:val="28"/>
          <w:szCs w:val="28"/>
        </w:rPr>
        <w:t>冯  强  陈伟峰</w:t>
      </w:r>
    </w:p>
    <w:p>
      <w:pPr>
        <w:pStyle w:val="Normal"/>
        <w:widowControl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崔少亮  胡  冬 尉迟龙涛 王  娜  姜建超  薛露露  凌妍妍  胡晓飞</w:t>
      </w:r>
    </w:p>
    <w:p>
      <w:pPr>
        <w:pStyle w:val="Normal"/>
        <w:widowControl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王立青  范瑞部  卢强强  田振宇  孙延光  尹锦涛  王朋涛  张进学</w:t>
      </w:r>
    </w:p>
    <w:p>
      <w:pPr>
        <w:pStyle w:val="Normal"/>
        <w:widowControl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官妮娜  夏国良  丁胜平  程  超  古庆贤  崔鑫淼  李建钢  王晓云</w:t>
      </w:r>
    </w:p>
    <w:p>
      <w:pPr>
        <w:pStyle w:val="Normal"/>
        <w:widowControl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孙国浩  曹朋朋  朱树勇  李伟超  刘玉斌  钟贻高  高辉辉  王德勇</w:t>
      </w:r>
    </w:p>
    <w:p>
      <w:pPr>
        <w:pStyle w:val="Normal"/>
        <w:widowControl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孔  涛  李  良  郭  锐  张秀艳  朱  昆  康增军  陈国芝  姜  昕</w:t>
      </w:r>
    </w:p>
    <w:p>
      <w:pPr>
        <w:pStyle w:val="Normal"/>
        <w:widowControl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郝宁宁  侯晓杰  褚  攀  尹世荣  任立新  狄  峰  姜  晶  逯秀振</w:t>
      </w:r>
    </w:p>
    <w:p>
      <w:pPr>
        <w:pStyle w:val="Normal"/>
        <w:widowControl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赵伟伟  鹿淑丽  李  薛  步  刚  刘燕燕  杨成功  彭强吉  侯学会</w:t>
      </w:r>
    </w:p>
    <w:p>
      <w:pPr>
        <w:pStyle w:val="Normal"/>
        <w:widowControl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黄国亮  张宗兵  刘晴晴  葛林德  娄楠楠  薛敬敬  彭秀波  程凡岭</w:t>
      </w:r>
    </w:p>
    <w:p>
      <w:pPr>
        <w:pStyle w:val="Normal"/>
        <w:widowControl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崔光学  张  伟  赵庆军  王富民  时玉洁  刘  凯  渠迎锋  刘建涛</w:t>
      </w:r>
    </w:p>
    <w:p>
      <w:pPr>
        <w:pStyle w:val="Normal"/>
        <w:widowControl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赵  强  靳兴镇  单树茂  徐  飞  郭国强  张建东  管  鸣  宁厚波</w:t>
      </w:r>
    </w:p>
    <w:p>
      <w:pPr>
        <w:pStyle w:val="Normal"/>
        <w:widowControl/>
        <w:ind w:left="140" w:hanging="14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李洪祥  高忠贺  张素现  雷  虎  朱明晓  李  鹏  祝  静  孔德蕾</w:t>
      </w:r>
    </w:p>
    <w:p>
      <w:pPr>
        <w:pStyle w:val="Normal"/>
        <w:widowControl/>
        <w:ind w:left="140" w:hanging="14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许营营  王树振  李  坤  宫文峰  田  进  陈义法  张玉善  王清成</w:t>
      </w:r>
    </w:p>
    <w:p>
      <w:pPr>
        <w:pStyle w:val="Normal"/>
        <w:widowControl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李  建  胡振南  张红欣  秦培志  路文娟  王亚楠  杜延辉  张  生</w:t>
      </w:r>
    </w:p>
    <w:p>
      <w:pPr>
        <w:pStyle w:val="Normal"/>
        <w:widowControl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李兆辉  朱发亮  肖  超  李遵博  杨江从  刘玉香  段道贵  轩召军</w:t>
      </w:r>
    </w:p>
    <w:p>
      <w:pPr>
        <w:pStyle w:val="Normal"/>
        <w:widowControl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魏亚南  刘德路  高  攀  高  伟  苏占虎  赵  敏  贺锡江  陈华伟</w:t>
      </w:r>
    </w:p>
    <w:p>
      <w:pPr>
        <w:pStyle w:val="Normal"/>
        <w:widowControl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吕丹文  朱德帅  李曙明  赵明广  孔令涛  刘维福  宋茂强  张继雷</w:t>
      </w:r>
    </w:p>
    <w:p>
      <w:pPr>
        <w:pStyle w:val="Normal"/>
        <w:widowControl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刘  林  李  攀  马  莎  李秀平  孔  雨  闵晓雪  张圣明  孔祥生</w:t>
      </w:r>
    </w:p>
    <w:p>
      <w:pPr>
        <w:pStyle w:val="Normal"/>
        <w:widowControl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顾  振  王  波  尚文洁  吴海霞  王云涛  张  鲁  吕国然  王国芳</w:t>
      </w:r>
    </w:p>
    <w:p>
      <w:pPr>
        <w:pStyle w:val="Normal"/>
        <w:widowControl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尹习伟  刘景旺  梁  栋  梁明伟  黄建玮  赵  闽  王中振  刘  明</w:t>
      </w:r>
    </w:p>
    <w:p>
      <w:pPr>
        <w:pStyle w:val="Normal"/>
        <w:widowControl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丁  超  孙冬梅  赵燕玲  黄玉环  朱雪晴  王  磊  杜仁杰  侯文文</w:t>
      </w:r>
    </w:p>
    <w:p>
      <w:pPr>
        <w:pStyle w:val="Normal"/>
        <w:widowControl/>
        <w:rPr/>
      </w:pP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冯  </w:t>
      </w:r>
      <w:r>
        <w:rPr>
          <w:rFonts w:ascii="仿宋_GB2312" w:hAnsi="仿宋_GB2312" w:cs="Arial" w:eastAsia="新宋体"/>
          <w:kern w:val="0"/>
          <w:sz w:val="28"/>
          <w:szCs w:val="28"/>
        </w:rPr>
        <w:t>犇</w:t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  梅兴超  张  娜  杨奎滨  所新磊  谭延超</w:t>
      </w:r>
    </w:p>
    <w:p>
      <w:pPr>
        <w:pStyle w:val="Normal"/>
        <w:widowControl/>
        <w:spacing w:before="156" w:after="0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kern w:val="0"/>
          <w:sz w:val="28"/>
          <w:szCs w:val="28"/>
        </w:rPr>
        <w:t>信息系（</w:t>
      </w:r>
      <w:r>
        <w:rPr>
          <w:rFonts w:cs="Arial" w:ascii="Arial" w:hAnsi="Arial"/>
          <w:b/>
          <w:kern w:val="0"/>
          <w:sz w:val="28"/>
          <w:szCs w:val="28"/>
        </w:rPr>
        <w:t>136</w:t>
      </w:r>
      <w:r>
        <w:rPr>
          <w:rFonts w:ascii="Arial" w:hAnsi="Arial" w:cs="Arial"/>
          <w:b/>
          <w:kern w:val="0"/>
          <w:sz w:val="28"/>
          <w:szCs w:val="28"/>
        </w:rPr>
        <w:t>人）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丁  康  高雪梅  苟金</w:t>
      </w:r>
      <w:r>
        <w:rPr>
          <w:rFonts w:ascii="仿宋_GB2312" w:hAnsi="仿宋_GB2312" w:cs="Arial"/>
          <w:kern w:val="0"/>
          <w:sz w:val="28"/>
          <w:szCs w:val="28"/>
        </w:rPr>
        <w:t>嫚</w:t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  侯晓宪  姜小飞  李玉英  石玉山  王贝贝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王  虹  王佳静  王庆华  王伟娟  张伟香  郑丽红  崔  龙  高世界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宫春辉  姜广财  李金凤  刘焕秀  刘亭亭  慕  杰  曲晓群  王海英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辛伟娇  颜  娟  袁小云  岳海燕  陈莉莉  桂  维  何  云  侯丽凤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黄俊华  李  朋  李肖庆  刘  颖  孟晓华  牛余芳  齐  杰  苏玉香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王广燕  王晓华  王晓丽  王作凤  吴同珍  叶丹丹  张婷婷  张  霞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朱春华  陈永志  郭瑞东  李冬燕  李美华  李延明  刘  懂  刘明涛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刘娜娜  刘沙沙  马海敏  满新峰  孟庆森  孟祥杰  </w:t>
      </w:r>
      <w:r>
        <w:rPr>
          <w:rFonts w:ascii="仿宋_GB2312" w:hAnsi="仿宋_GB2312" w:cs="Arial"/>
          <w:kern w:val="0"/>
          <w:sz w:val="28"/>
          <w:szCs w:val="28"/>
        </w:rPr>
        <w:t>卲</w:t>
      </w:r>
      <w:r>
        <w:rPr>
          <w:rFonts w:ascii="仿宋_GB2312" w:hAnsi="仿宋_GB2312" w:cs="Arial" w:eastAsia="仿宋_GB2312"/>
          <w:kern w:val="0"/>
          <w:sz w:val="28"/>
          <w:szCs w:val="28"/>
        </w:rPr>
        <w:t>聪聪  司爱霞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孙丽云  王慧玲  王莹莹  闫  欣  杨文娟  张巧云  周顺顺  朱任任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杜三军  霍德花  李换梅  李  新  连  雪  刘安然  刘  娜  刘婷婷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吕红专  马  娜  王红丽  王  玲  姚凤花  衣军芹  殷  峰  岳城彩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战立高  张秀玲  周  君  周树芹  迟丽宁  褚红健  崔海成  丁元花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范晓红  郭秀花  梁  丽  刘从静  马玉倩  屈忠锋  任贺贺  孙乐乐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吴琳琳  翟景曼  赵芳庆  钟群群  曲  燕  苏  玉  夏  欢  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董崇丽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孙春燕  王佳丽  王  静  王  毅  张丽芳  周百龙  公方红  冷志超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武利利  赵金勇  马  英  陈  青  崔建珍  季念兰  姜妮妮  钱康乐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邱丽丽  孙丽萍  唐淑峰  王晓磊  王亚飞  杨永涛  张  迪  张晓龙</w:t>
      </w:r>
    </w:p>
    <w:p>
      <w:pPr>
        <w:pStyle w:val="Normal"/>
        <w:widowControl/>
        <w:spacing w:before="156" w:after="0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ascii="宋体;SimSun" w:hAnsi="宋体;SimSun" w:cs="Arial"/>
          <w:b/>
          <w:kern w:val="0"/>
          <w:sz w:val="28"/>
          <w:szCs w:val="28"/>
        </w:rPr>
        <w:t>经管系（</w:t>
      </w:r>
      <w:r>
        <w:rPr>
          <w:rFonts w:cs="Arial" w:ascii="宋体;SimSun" w:hAnsi="宋体;SimSun"/>
          <w:b/>
          <w:kern w:val="0"/>
          <w:sz w:val="28"/>
          <w:szCs w:val="28"/>
        </w:rPr>
        <w:t>278</w:t>
      </w:r>
      <w:r>
        <w:rPr>
          <w:rFonts w:ascii="宋体;SimSun" w:hAnsi="宋体;SimSun" w:cs="Arial"/>
          <w:b/>
          <w:kern w:val="0"/>
          <w:sz w:val="28"/>
          <w:szCs w:val="28"/>
        </w:rPr>
        <w:t>人）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孟庆玉  陈衍微  刘  坤  任彦晓  武宏华  张  莹  孙  健  李金涛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刘虹易  陆虞琴  李亚林  史晓丽  潘欣欣  刘春景  于艳飞  朱晓庆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崔  佳  陈荣伟  徐  敏  田松青  宋春英  国  娜  王丽媛  巩乾雯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陈卫国  刘  振  于海娜  朱立涛  李长波  任迎迎  王晓萍  孙翠翠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池明素  宫丽英  郭廷廷  赵怀远  刘  敏  单凤香  孙志慧  孙大朋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张  楠  王洪亮  付启伟  来金凤  郭开发  王光斌  何娜娜  徐星燕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尹燕燕  宋  静  宋甲臣  徐文娟  王桂成  谭秀明  张  玉  梅小莉  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程  磊  胡培培  张文青  黄金敏  郑灿对  胡  磊  邵  鹏  郝二问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魏婷婷  庄乾祯  李  婷  巩明辉  李  蕴  刘  倩  张  妮  郑  元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宋延涛  靳文仙  马传平  胡顺艳  李  荔  张  成  崔  丽  周伦花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延  静  纪艳杰  赵  敬  游  丽  崔  婧  陈金强  程全娟  张学琳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王海江  李培玲  张  翠  董安娜  林  丽  窦莎莎  王  艳  宋秀玉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杨晓琳  王孝华  闫敏敏  尚宪国  马  艳  刘思彬  孙媛媛  杨凤莲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王  军  张冠军  李冠男  高  娟  朱述璨  崔茹茹  张晓慧  王魏魏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刘  欢  王红梅  殷金芳  王凤菊  谢志瑞  张  锋  徐静静  黄进贞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张念彩  李莹莹  鲁  超  高  瑾  孟祥燕  高存君  张利猛  孙  涛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郭大艳  黄金莹  丁婷婷  谭美晨  韩  营  李胜章  王珊珊  赵振广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郭芳芳  葛秀梅  焦俊俊  苏  红  陈红霞  马俊玲  林现福  刘文明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赵  伟  杜  香  刘桂贤  高  涛  刘汶峰  马玉毓  陈冬花  郑翠翠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信小燕  张  岩  神凌燕  朱  君  鞠志红  聂肖华  亓  超  肖凤伟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王  芳  王  超  马琳琳  吕祥考  邢啸冲  王新刚  杨振国  牟丰禄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李小明  康秀芬  翟祥红  郭振萍  郭振华  李  媛  丁  川  马洪秀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陈  伟  单  超  齐学飞  刘  洋  吴莉莉  张  明  孙  宇  孟庆骏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安凤英  董玉佩  李海燕  李勤勤  李书华  李永霞  李志梅  曲玲芳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孙蓉蓉  王福鹏  王玉娇  张丽华  朱燕妮  权红霞  林晓娜  刘  芸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孟  甜  璩振娜  孙广丽  王建丽  魏  娇  闫  君  颜丙嵩  杨  帆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岳  岭</w:t>
      </w:r>
      <w:r>
        <w:rPr>
          <w:rFonts w:ascii="仿宋_GB2312" w:hAnsi="仿宋_GB2312" w:cs="Arial" w:eastAsia="仿宋_GB2312"/>
          <w:color w:val="FF0000"/>
          <w:kern w:val="0"/>
          <w:sz w:val="28"/>
          <w:szCs w:val="28"/>
        </w:rPr>
        <w:t xml:space="preserve">  </w:t>
      </w:r>
      <w:r>
        <w:rPr>
          <w:rFonts w:ascii="仿宋_GB2312" w:hAnsi="仿宋_GB2312" w:cs="Arial" w:eastAsia="仿宋_GB2312"/>
          <w:kern w:val="0"/>
          <w:sz w:val="28"/>
          <w:szCs w:val="28"/>
        </w:rPr>
        <w:t>张  丽  张西录  赵  艳  蔡玲瑶  崔延兵  刘青青  刘艳艳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刘增明  任少飞  尚欣荣  尚  莹  邵玉静  申法军  孙良梅  孙  爽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王晓燕  徐海珊  许  浩  原  静  张凤英  张雪茹  朱晓丹  陈艳艳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侯凤云  李国欣  李树娟  李玉玲  刘  红  马慧娟  聂昌萍  史冉冉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王  慧  王  伟  王振兴  吴巧华  杨  亮  张  笛  张玲玲  张  滕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赵延伟  郑体虎  郭明欣  于  彦  陈兆磊  范玲玲  孟婷婷  刘  红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刘长金  张  倩  郑金萍  张利云  籍华娟  崔小迪  巩日霞  万  春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朱晴晴  桑连风  宋玉梅  李  艳  崔  娟  何庆庆  巩素萍  董静静</w:t>
      </w:r>
    </w:p>
    <w:p>
      <w:pPr>
        <w:pStyle w:val="Normal"/>
        <w:widowControl/>
        <w:jc w:val="left"/>
        <w:rPr/>
      </w:pPr>
      <w:r>
        <w:rPr>
          <w:rFonts w:ascii="仿宋_GB2312" w:hAnsi="仿宋_GB2312" w:cs="Arial" w:eastAsia="仿宋_GB2312"/>
          <w:kern w:val="0"/>
          <w:sz w:val="28"/>
          <w:szCs w:val="28"/>
        </w:rPr>
        <w:t>刘  青  常  娟  杨  芳  许华朋  庞  磊  宋芳芳</w:t>
      </w:r>
    </w:p>
    <w:p>
      <w:pPr>
        <w:pStyle w:val="Normal"/>
        <w:widowControl/>
        <w:spacing w:before="156" w:after="0"/>
        <w:rPr/>
      </w:pPr>
      <w:r>
        <w:rPr>
          <w:rFonts w:ascii="Arial" w:hAnsi="Arial" w:cs="Arial"/>
          <w:b/>
          <w:kern w:val="0"/>
          <w:sz w:val="28"/>
          <w:szCs w:val="28"/>
        </w:rPr>
        <w:t>文法系</w:t>
      </w:r>
      <w:r>
        <w:rPr>
          <w:rFonts w:ascii="Arial" w:hAnsi="Arial" w:cs="Arial" w:eastAsia="Arial"/>
          <w:b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kern w:val="0"/>
          <w:sz w:val="28"/>
          <w:szCs w:val="28"/>
        </w:rPr>
        <w:t>( 64</w:t>
      </w:r>
      <w:r>
        <w:rPr>
          <w:rFonts w:ascii="Arial" w:hAnsi="Arial" w:cs="Arial"/>
          <w:b/>
          <w:kern w:val="0"/>
          <w:sz w:val="28"/>
          <w:szCs w:val="28"/>
        </w:rPr>
        <w:t>人</w:t>
      </w:r>
      <w:r>
        <w:rPr>
          <w:rFonts w:cs="Arial" w:ascii="Arial" w:hAnsi="Arial"/>
          <w:b/>
          <w:kern w:val="0"/>
          <w:sz w:val="28"/>
          <w:szCs w:val="28"/>
        </w:rPr>
        <w:t>)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刘文馨  白林晶  胡  涛  段美丽  卢子光  刘汉鹏  吴建成  纪  波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彭洪钊  臧淑芹  刘  琳  杜  娟  袁志林  袁红梅  张春玲  耿龙春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夏慧心  高玉亮  陈美丽  闫红梅  高  洁  王小文  高安亮  张  云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姜良军  肖继承  齐仲儒  李  文  刘  倩  彭国波  王晓岭  管桂翠 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孙延青  朱明岭  张艳华  黎景明  王超群  徐卫真  王  丽  尹忠振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王  健  杨  恒  王树芳  张  婧  邓曙光  左廷伟  董  磊  高彩云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杨  晓  李  波  黄红伟  王  静  刘  廷  邵  帅  杜欣欣  王笑铭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刘政府  柳永凯  狄鹏勇  王江涛  李清华  王  磊  杜久昌  范海坤</w:t>
      </w:r>
    </w:p>
    <w:sectPr>
      <w:footerReference w:type="default" r:id="rId2"/>
      <w:type w:val="nextPage"/>
      <w:pgSz w:w="11906" w:h="16838"/>
      <w:pgMar w:left="1304" w:right="130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6:42:00Z</dcterms:created>
  <dc:creator>User</dc:creator>
  <dc:description/>
  <cp:keywords/>
  <dc:language>en-US</dc:language>
  <cp:lastModifiedBy>User</cp:lastModifiedBy>
  <cp:lastPrinted>2008-04-08T09:36:00Z</cp:lastPrinted>
  <dcterms:modified xsi:type="dcterms:W3CDTF">2008-04-08T03:44:00Z</dcterms:modified>
  <cp:revision>45</cp:revision>
  <dc:subject/>
  <dc:title>2007—2008学年第二学期</dc:title>
</cp:coreProperties>
</file>