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widowControl/>
        <w:spacing w:lineRule="auto" w:line="288" w:before="120" w:after="0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期中教学检查座谈会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95"/>
        <w:gridCol w:w="1413"/>
        <w:gridCol w:w="3370"/>
        <w:gridCol w:w="1057"/>
      </w:tblGrid>
      <w:tr>
        <w:trPr>
          <w:trHeight w:val="632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642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每个系部教师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文法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土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机电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C3B16F93</dc:creator>
  <dc:description/>
  <cp:keywords/>
  <dc:language>en-US</dc:language>
  <cp:lastModifiedBy>User</cp:lastModifiedBy>
  <cp:lastPrinted>2017-04-20T14:40:00Z</cp:lastPrinted>
  <dcterms:modified xsi:type="dcterms:W3CDTF">2017-11-07T01:3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