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72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推荐市科学技术奖公示情况报告（样式）</w:t>
      </w:r>
    </w:p>
    <w:p>
      <w:pPr>
        <w:pStyle w:val="Normal"/>
        <w:ind w:firstLine="72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泰安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学技术奖励委员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公室：</w:t>
      </w:r>
    </w:p>
    <w:p>
      <w:pPr>
        <w:pStyle w:val="Normal"/>
        <w:ind w:firstLine="6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泰安市科学技术最高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候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和泰安市技术发明奖、科学技术进步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完成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在单位内部公示的基础上，我单位对推荐项目和个人均进行了公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内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泰安市科学技术最高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人姓名、工作单位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务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名专家，主要技术成就和贡献，论文论著发表情况，获得知识产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得奖励情况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泰安市技术发明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学技术进步奖：项目名称、项目简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应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情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奖励情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要知识产权和论文情况，主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完成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情况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示时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月 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日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示方式：网络或张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示结果：</w:t>
      </w:r>
    </w:p>
    <w:p>
      <w:pPr>
        <w:pStyle w:val="Normal"/>
        <w:ind w:right="640"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right="640"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报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right="640" w:firstLine="3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right="640" w:firstLine="36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推荐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公章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ind w:right="640" w:firstLine="368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ind w:right="640" w:firstLine="529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15:00Z</dcterms:created>
  <dc:creator>Sky123.Org</dc:creator>
  <dc:description/>
  <cp:keywords/>
  <dc:language>en-US</dc:language>
  <cp:lastModifiedBy>Sky123.Org</cp:lastModifiedBy>
  <dcterms:modified xsi:type="dcterms:W3CDTF">2015-04-06T04:16:00Z</dcterms:modified>
  <cp:revision>1</cp:revision>
  <dc:subject/>
  <dc:title/>
</cp:coreProperties>
</file>