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山东科技大学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09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届优秀毕业生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00"/>
        <w:gridCol w:w="1440"/>
        <w:gridCol w:w="1260"/>
        <w:gridCol w:w="900"/>
        <w:gridCol w:w="890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8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单位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称号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6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10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25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本表一式二份，一份学生工作处存档，一份装入学生本人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47:00Z</dcterms:created>
  <dc:creator>pwg</dc:creator>
  <dc:description/>
  <cp:keywords/>
  <dc:language>en-US</dc:language>
  <cp:lastModifiedBy>马海超</cp:lastModifiedBy>
  <cp:lastPrinted>2007-06-06T09:07:00Z</cp:lastPrinted>
  <dcterms:modified xsi:type="dcterms:W3CDTF">2009-05-26T01:47:00Z</dcterms:modified>
  <cp:revision>3</cp:revision>
  <dc:subject/>
  <dc:title>山东科技大学学生工作处（函）</dc:title>
</cp:coreProperties>
</file>