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基础课部体育教研室认真落实各项工作，迎接期中教学检查</w:t>
      </w:r>
    </w:p>
    <w:p>
      <w:pPr>
        <w:pStyle w:val="Normal"/>
        <w:spacing w:lineRule="auto" w:line="480"/>
        <w:ind w:firstLine="480"/>
        <w:rPr>
          <w:rFonts w:ascii="宋体;SimSun" w:hAnsi="宋体;SimSun" w:cs="宋体;SimSun"/>
          <w:sz w:val="24"/>
        </w:rPr>
      </w:pPr>
      <w:r>
        <w:rPr>
          <w:rFonts w:ascii="宋体;SimSun" w:hAnsi="宋体;SimSun" w:cs="宋体;SimSun"/>
          <w:sz w:val="24"/>
        </w:rPr>
        <w:t>为迎接校区（学院）期中教学检查，确保体育教学各方面工作的顺利开展，</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基础课部体育教研室组织全体教师学习期中教学检查相关文件，认真对待期中教学检查。</w:t>
      </w:r>
    </w:p>
    <w:p>
      <w:pPr>
        <w:pStyle w:val="Normal"/>
        <w:spacing w:lineRule="auto" w:line="480"/>
        <w:ind w:firstLine="480"/>
        <w:rPr>
          <w:rFonts w:ascii="宋体;SimSun" w:hAnsi="宋体;SimSun" w:cs="宋体;SimSun"/>
          <w:sz w:val="24"/>
        </w:rPr>
      </w:pPr>
      <w:r>
        <w:rPr>
          <w:rFonts w:ascii="宋体;SimSun" w:hAnsi="宋体;SimSun" w:cs="宋体;SimSun"/>
          <w:sz w:val="24"/>
        </w:rPr>
        <w:t>体育教研室副主任常征向全体教师传达了基础课部期中教学检查的内容和具体安排。本次基础课部期中教学检查的内容分为三部分：第一部分是常规检查内容，包括课堂理论教学情况、实践教学情况、教研活动情况、教风学风、教学秩序情况等；第二部分是检查的重点内容，包括教案、授课计划的齐全、规范情况，青年教师教育教学导航计划的执行情况，教学秩序、教研活动计划和学期授课计划的执行情况等；第三部分是特色检查内容，包括召开教师座谈会、组织教学观摩课、进行教学质量测评、检查实验室和体育设施等。体育教研室主任孙昭宝对各项检查所涉及到工作和人员进行了具体安排，并做了总结性发言。强调期中教学检查是对本学期开学以来工作的总结，全体教师应当在教学检查期间认真总结经验，弥补不足，将教学检查作为一种鞭策和促进。</w:t>
      </w:r>
    </w:p>
    <w:p>
      <w:pPr>
        <w:pStyle w:val="Normal"/>
        <w:spacing w:lineRule="auto" w:line="480"/>
        <w:ind w:firstLine="480"/>
        <w:rPr/>
      </w:pPr>
      <w:r>
        <w:rPr>
          <w:rFonts w:ascii="宋体;SimSun" w:hAnsi="宋体;SimSun" w:cs="宋体;SimSun"/>
          <w:sz w:val="24"/>
        </w:rPr>
        <w:t>会后，教研室组织教研活动，由刚刚参加了第十一届全国运动会田径比赛和</w:t>
      </w:r>
      <w:r>
        <w:rPr>
          <w:rFonts w:cs="宋体;SimSun" w:ascii="宋体;SimSun" w:hAnsi="宋体;SimSun"/>
          <w:sz w:val="24"/>
        </w:rPr>
        <w:t>2009</w:t>
      </w:r>
      <w:r>
        <w:rPr>
          <w:rFonts w:ascii="宋体;SimSun" w:hAnsi="宋体;SimSun" w:cs="宋体;SimSun"/>
          <w:sz w:val="24"/>
        </w:rPr>
        <w:t>年山东省田径冠军赛的国家级田径裁判员苏庆伟老师做了工作汇报。在汇报中，苏庆伟老师以“田径裁判员应具备的基本素质”为主题，结合实例和切身体会，总结了自己在大型田径比赛中作为一名裁判员的心得。他认为，作为一名优秀的田径裁判员应具备：强烈的责任意识、始终坚持的公正意识、严以律己的纪律意识、团结协作的团队意识、一丝不苟的细节意识和不断追求的钻研意识。汇报生动深刻，使全体教师受益匪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7:00Z</dcterms:created>
  <dc:creator>USER</dc:creator>
  <dc:description/>
  <cp:keywords/>
  <dc:language>en-US</dc:language>
  <cp:lastModifiedBy>微软用户</cp:lastModifiedBy>
  <cp:lastPrinted>2009-11-11T15:59:00Z</cp:lastPrinted>
  <dcterms:modified xsi:type="dcterms:W3CDTF">2009-11-11T08:21:00Z</dcterms:modified>
  <cp:revision>3</cp:revision>
  <dc:subject/>
  <dc:title>基础课部体育教研室认真落实各项工作，迎接期中教学检查</dc:title>
</cp:coreProperties>
</file>